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83883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 Старорус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Залуч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31.01.2020   № 4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Залучь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создании и организации деятельности муниципальной и добровольной пожарной охраны, порядок взаимоотношения муниципальн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жарной охраны с другими видами пожарной охра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1.12.1994 № 69-ФЗ «О пожарной безопасности», Федеральным законом о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4.09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06.05.2011 № 100-ФЗ «О добровольной пожарной охране», Законом Новгородской области от 02.09.2011 № 1035-ОЗ «О реализации на территории области ФЗ  «О добровольной пожарной охране», руководствуясь Уставом Залучского  сельского поселения Старорус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Утвердить прилагаемое Положение о деятельности подразделений муниципальной пожарной охра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Утвердить прилагаемое Положение о деятельности добровольной пожарной охран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Считать утратившим силу Постановление Администрации Залучского сельского поселения  от 22.03.2013 № 51 «Об утверждении Положения  о создании и организации деятельности муниципальной пожарной охраны, порядке ее взаимоотношений с другими видам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жарной охраны на территории  Залучского сельского поселен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Контроль за выполнением постановления возложить на Родионову Н.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 Опубликовать данное постановление в муниципальной газете «Залучский вестник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  <w:tab/>
        <w:tab/>
        <w:tab/>
        <w:tab/>
        <w:tab/>
        <w:t>В.А.Кондрать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7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деятельности подразделений муниципальной пожарной охран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лучского сельского поселения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"/>
        <w:ind w:right="284" w:hanging="0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1. Настоящее положение определяет общие требования к организации деятельности муниципальной пожарной охраны на территории Залучского сельского посе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1.2. В своей деятельности муниципальная пожарная охрана руководствуется Конституцией Российской Федерации, законодательством Российской Федерации, нормативными правовыми актами Новгородской области и МЧС России, муниципальными правовыми актами и настоящим Положение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3. Муниципальная пожарная охрана входит в состав местного гарнизона пожарной охраны. Привлечение муниципальной пожарной охраны к тушению пожаров осуществляется на основании плана привлечения сил и средств подразделений пожарной охраны, гарнизонов пожарной охраны для тушения пожаров и проведения аварийно-спасательных работ и расписания выездов подразделений пожарной охраны, гарнизонов пожарной охраны для тушения пожаров и проведения аварийно-спасательных работ в порядке, предусмотренном действующим законодатель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рганизация деятельности муниципальной пожарной охраны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ая пожарная охрана создается органами местного самоуправления на территории муниципальных образований. Цель, задачи, порядок создания и организации деятельности муниципальной пожарной охраны, порядок ее взаимоотношений с другими видами пожарной охраны определяются Администрацией Залучского сельского по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е муниципальной пожарной охраны является правом поселения по решению вопросов, не отнесенных к вопросам местного значения поселени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ю муниципальной пожарной охраны руководит начальник, назначаемый главой администрации по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азделения муниципальной пожарной охраны, созданные на территории поселения, находятся в оперативном подчинении у начальника местного гарнизона пожарной охран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создании на территории поселения двух и более муниципальных пожарных частей создается отряд для осуществления общего руководства муниципальной пожарной охрано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е является юридическим лицом, имеет обособленное имущество на праве оперативного управления, самостоятельный баланс, расчетный и иные счета в банках, круглую печать со своим наименованием, штамп, бланки, эмблему и другие реквизиты, утвержденные в установленном порядке, приобретает имущественные права, может быть истцом и ответчиков в суде, арбитражном и третейском суд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сновные задачи. Вопросы взаимодейств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задачами муниципальной пожарной охраны являю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организация и осуществление профилактики пожар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спасение людей и имущества при пожара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организация и осуществление тушения пожаров и проведения аварийно-спасательных работ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организация выполнения и обеспечение пожарной безопасности объектов муниципальной собственности (в том числе обеспечение надлежащего состояния источников противопожарного водоснабжения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ожарная охрана для выполнения возложенных на нее задач взаимодействует с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й противопожарной службо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опожарной службой област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домственной пожарной охрано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овольной пожарной охрано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ной пожарной охрано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тушении пожаров подразделения муниципальной пожарной охраны могут комплектоваться членами добровольных пожарных дружин, созданных в населенных пунктах и на предприят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Основные функции муниципальной пожарной охран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ожарная охрана в соответствии с возложенными на нее задачами осуществляет следующие основные функ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осуществляет совместно с заинтересованными организациями подготовки проектов муниципальных правовых актов в области пожарной безопасности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еспечивает реализацию муниципальных правовых актов в области пожарной безопасно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азрабатывает и согласовывает с федеральной противопожарной службой МЧС России программы обучения населения и учащихся дошкольных образовательных учреждений мерам пожарной безопасности, осуществление контроля за качеством подготовк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рганизует обучение работников муниципальных предприятий и населения муниципальных образований мерам пожарной безопасно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роводит противопожарную пропаганду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содействует деятельности добровольным пожарны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организует связь с общественностью и средствами массовой информации по вопросам своей компетен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организует тушение пожаров и проведение аварийно-спасательных работ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организует привлечение организаций и общественных объединений к тушению пожар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проводит профессиональную подготовку личного состава муниципальной пожарной охран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обеспечивает реализацию мер пожарной безопасности на объектах, являющихся муниципальной собственностью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осуществляет контроль за соблюдением первичных мер пожарной безопасности на объектах муниципальной собственно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осуществление иных мероприятий по профилактике пожаров в соответствии с муниципальными правовыми акт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рава муниципальной пожарной охран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ожарная охрана в установленной сфере деятельности имеет право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апрашивать у органов местного самоуправления, населения сведения и документы по вопросам пожарной безопасно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случае необходимости использовать дополнительно при тушении пожаров имеющиеся в наличии у собственника средства связи, транспорт, оборудование, средства пожаротушения и огнетушащие вещества с последующим урегулированием в установленном порядке вопросов, связанных с их использование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использовать на безвозмездной основе возможности средств массовой информации муниципальных образований для информирования населения о пожарах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граничивать или запрещать доступ транспорта и пешеходов к местам пожа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6. Личный состав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ый состав муниципальной пожарной охраны включает в себ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  Руководящий состав муниципальной пожарной охраны (отряда, части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  Рядовой состав муниципальной пожарной охраны (отряда, части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ами муниципальной пожарной охраны могут быть граждане Российской Федерации, проживающие в населенном пункте, где создается муниципальная пожарная часть, не моложе 18 лет, способные по своим личным и деловым качествам, образованию и состоянию здоровья выполнять обязанности, возложенные на личный состав муниципальной пожарной охран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е для участия в отборе для приема на работу подают начальнику муниципальной пожарной охраны письменное заявление с приложением справки о состоянии здоровь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рассмотрения заявлений принимается одно из решений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инять гражданина в муниципальную пожарную охрану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ключить гражданина в резерв на прием в муниципальную пожарную охрану (при отсутствии потребности на момент подачи заявления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тказать гражданину в приеме в муниципальную пожарную охран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 принятии гражданина в муниципальную пожарную охрану оформляется приказом начальника муниципальной пожарной охраны (отряда, части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ольнение гражданина из числа работников муниципальной пожарной охраны производится в порядке, установленном Трудовым Кодексом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ин, уволенный из числа работников муниципальной пожарной охраны, утрачивает предоставляемые ему настоящим Положением права и льготы с момента увольн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ное принятие гражданина в муниципальную пожарную охрану проводится на общих основания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а, обязанности и социальные гарантии работников муниципальной пожарной охраны определяются законодательными и иными нормативными правовыми актами субъекта и муниципального образ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cs="Times New Roman" w:ascii="Times New Roman" w:hAnsi="Times New Roman"/>
          <w:b/>
          <w:sz w:val="24"/>
          <w:szCs w:val="24"/>
        </w:rPr>
        <w:t>Финансовое и материально-техническое обеспе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жб пожарной безопасност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 мер первичной пожарной безопасности в границах муниципального образования, является расходным обязательством муниципального образ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8. Порядок создания муниципальной пожарной охран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енный состав муниципальных пожарных частей утверждается главой администрации поселения по согласованию с территориальным органом федеральной противопожарной службы МЧС России, в пределах средств, предусмотренных на содержание муниципальной пожарной охран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организации, реорганизации, ликвидации подразделений муниципальной пожарной охраны, условия осуществления их деятельности, несения службы личным составом устанавливаются органами местного самоуправления применительно к нормативным актам МЧС России и в соответствии с Гражданским и Трудовым кодексами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ные муниципальные пожарные части проходят регистрацию в федеральной противопожарной службе и подлежат лицензированию в установленном законом порядк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ая противопожарная служба МЧС России осуществляет координацию и контроль деятельности муниципальной пожарной охраны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журство работников муниципальной пожарной охраны осуществляется в муниципальных пожарных частях в соответствии с графиком, утвержденным начальником муниципальной пожарной охран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езд муниципальной пожарной охраны на тушение пожаров и участие в их ликвидации осуществляется в обязательном порядке и на безвозмездной основе, если иное не установлено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9. Профессиональная подготовка работников муниципальной пожарной охран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квалификации руководящего состава подразделений муниципальной пожарной охраны регламентируются приказом Министерства труда и социальной защиты Российской Федерации от 03 декабря 2013 года № 707н «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Об утверждении Единого квалификационного справочника должностей руководителей, специалистов и служащих, раздел "Квалификационные характеристики должностей работников, осуществляющих деятельность в области гражданской обороны, защиты населения и территорий от чрезвычайных ситуаций природного и техногенного характера, обеспечения пожарной безопасности, безопасности людей на водных объектах и объектах ведения горных работ в подземных условия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и муниципальной пожарной охраны, принятые на работу, проходят специальное первоначальное обучение по «Программе подготовки личного состава подразделений противопожарной службы МЧС России» с выдачей им свидетельств установленного образц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ующая подготовка работников муниципальной пожарной охраны осуществляется начальником муниципальной пожарной части в рабочее время по программам, согласованным с федеральной противопожарной службой МЧС Ро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0. Оплата труд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лата труда работников муниципальной пожарной охраны определяется исходя из утвержденного штатного расписания, в соответствии с установленными должностными окладами и стимулирующими выплатами, определенными в коллективном договоре и индивидуальном трудовом догово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1. Обязанности работника муниципальной пожарной охран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и работников муниципальной пожарной охраны определяются их функциональными обязанностя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 муниципальной пожарной охраны обязан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нать, соблюдать требования правил пожарной безопасно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ледить за готовностью и исправностью пожарной техники, состоянием источников противопожарного водоснабжения, пожарно-технического вооружения и инвентаря, первичных средств пожаротуш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знать и выполнять свои обязанности по табелю боевого расчет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овышать свои профессиональные навыки самостоятельно и на занятиях по профессиональной подготовке, предусмотренных программой подготовк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вести разъяснительную работу среди населения, работников организаций о мерах пожарной безопасно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при необходимости осуществлять дежурство в подразделениях государственной противопожарной службы в соответствии с утвержденными график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2. Права работника муниципальной пожарной охран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 муниципальной пожарной охраны при выполнении возложенных на него обязанностей имеет право при тушении пожаров пользоваться беспрепятственно и безвозмездно средствами тушения пожаров и связи предприятий (организаци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3. Обязанности начальника муниципальной пожарной част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муниципальной пожарной части обязан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существлять повседневное руководство муниципальной пожарной частью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еспечивать постоянную боевую готовность личного состава, пожарной техники, пожарно-технического вооружения, первичных средств пожаротушения, имеющихся на вооружении пожарной ча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рганизовывать и проводить занятия по профессиональной подготовке, повышать профессиональный уровень личного состава ча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информировать органы местного самоуправления и местный орган надзорной деятельности о состоянии пожарной безопасности на территории населенного пункта или в организ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руководить тушением пожара при его возникновении до прибытия подразделений  государственной противопожарной служб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казывать практическую помощь в организации и работе дружин юных пожарных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контролировать выполнение решений органов местного самоуправления, приказов руководителей организаций по вопросам пожарной безопас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ериод временного отсутствия начальника муниципальной пожарной части исполняющим его обязанности назначается наиболее подготовленный работник муниципальной пожарной ч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4. Права начальника муниципальной пожарной част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муниципальной пожарной части при осуществлении возложенных на него обязанностей имеет право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носить на рассмотрение главы администрации поселения, руководителя предприятия предложения по обеспечению пожарной безопасности населенных пунктов муниципального образования и организаций, а также укрепления материально-технической базы ча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использовать на безвозмездной основе возможности средств массовой информации муниципального образования для информирования населения по вопросам пожарной безопасно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устанавливать распорядок дня дежурного караула, по согласованию с начальником местного гарнизона пожарной охран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носить предложения в органы местного самоуправления о поощрении работников при тушении пожаров или внесших значительный вклад в укрепление пожарной безопасно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роверять в установленном порядке несение караульной службы личным составом ча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тстранять работников от несения караульной службы за нарушение дисциплины и правил охраны тру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7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tabs>
          <w:tab w:val="clear" w:pos="708"/>
          <w:tab w:val="left" w:pos="2715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 деятельности добровольной пожарной охраны на территории Залучского </w:t>
      </w:r>
    </w:p>
    <w:p>
      <w:pPr>
        <w:pStyle w:val="Normal"/>
        <w:tabs>
          <w:tab w:val="clear" w:pos="708"/>
          <w:tab w:val="left" w:pos="271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ельского поселения Старорусского муниципального района</w:t>
      </w:r>
    </w:p>
    <w:p>
      <w:pPr>
        <w:pStyle w:val="Heading"/>
        <w:ind w:right="284" w:hanging="0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1. Настоящее положение определяет общие требования к организации деятельности добровольной пожарной охраны (далее ДПО) на территории Залучского сельского посе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1.2. В своей деятельности ДПО руководствуется Конституцией Российской Федерации, законодательством Российской Федерации, нормативными правовыми актами Новгородской области и МЧС России, муниципальными правовыми актами и настоящим Положение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3. ДПО входит в состав местного гарнизона пожарной охраны. Привлечение ДПО к участию в тушении пожаров осуществляется на основании плана привлечения сил и средств подразделений пожарной охраны, гарнизонов пожарной охраны для тушения пожаров и проведения аварийно-спасательных работ и расписания выездов подразделений пожарной охраны, гарнизонов пожарной охраны для тушения пожаров и проведения аварийно-спасательных работ в порядке, предусмотренном действующим законодательств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4. </w:t>
      </w:r>
      <w:r>
        <w:rPr>
          <w:rFonts w:cs="Times New Roman" w:ascii="Times New Roman" w:hAnsi="Times New Roman"/>
          <w:sz w:val="24"/>
          <w:szCs w:val="24"/>
        </w:rPr>
        <w:t xml:space="preserve">Органы местного самоуправления Залучского сельского поселения обеспечивают соблюдение прав и законных интересов добровольных пожарных и общественных объединений пожарной охраны, предусматривают систему правовой и социальной защиты добровольных пожарных и оказывают поддержку при осуществлению ими своей деятельности в соответствии с законодательством Российской Федерации, законодательством </w:t>
      </w:r>
      <w:r>
        <w:rPr>
          <w:rFonts w:cs="Times New Roman" w:ascii="Times New Roman" w:hAnsi="Times New Roman"/>
          <w:color w:val="000000"/>
          <w:sz w:val="24"/>
          <w:szCs w:val="24"/>
        </w:rPr>
        <w:t>Новгородской области, муниципальными нормативными правовыми актами и настоящим положением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е и экономическое стимулирование участия граждан и организаций в добровольной пожарной охране, в том числе участия в тушении пожаров относится к первичным мерам пожарной безопасности и является вопросом местного значения посел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рганизация деятельности ДПО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населенных пунктах Залучского сельского поселения численностью более 5 человек могут быть созданы подразделения ДПО, принимающие непосредственное участие в тушении пожаров на территории поселени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ПО Залучского сельского поселения структурно входят в состав общественных объединений добровольной пожарной охраны, осуществляющих свою деятельность на территории поселения и предназначены для проведения профилактических мероприятий по предупреждению и тушению пожаров в жилых домах и на объектах Залучского  сельского  посел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ПО Залучского сельского поселения осуществляют свою деятельность в соответствии с Уставом общественного объединения добровольной пожарной охраны, в структуру которого входи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Залучского сельского поселения создает условия для организации ДПО на территории поселения, в том числе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казание содействия общественным объединениям добровольной пожарной охраны, осуществляющим свою деятельность на территории поселения, в привлечении жителей Залучского сельского  поселения в члены ДПО, проведение агитационной работ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редоставление подразделению ДПО в долгосрочное безвозмездное пользование следующего имущества: здания, сооружения, служебные помещения, оборудованные средствами связи, оргтехнику и иное имущество, необходимое для достижения уставных целей подразделений ДП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иобретение (изготовление) средств противопожарной пропаганды, агит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71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 Меры</w:t>
      </w:r>
      <w:r>
        <w:rPr>
          <w:rFonts w:cs="Times New Roman" w:ascii="Times New Roman" w:hAnsi="Times New Roman"/>
          <w:b/>
          <w:sz w:val="24"/>
          <w:szCs w:val="24"/>
        </w:rPr>
        <w:t xml:space="preserve"> материальной и социальной поддержки </w:t>
      </w:r>
    </w:p>
    <w:p>
      <w:pPr>
        <w:pStyle w:val="Heading"/>
        <w:ind w:right="284" w:hanging="0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</w:rPr>
        <w:t>добровольных пожарных и общественных объединений пожарной охране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 Добровольной пожарной охране предоставляются следующие льготы и меры поддержк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ьгота по уплате земельного налога: освобождение от уплаты земельного налога как для общественных объединений добровольной пожарной охраны в отношении земельных участков, на которых расположено имущество добровольной пожарной охраны, так и для работников ДПО и добровольных пожарных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ьгота по уплате налога на имущество физических лиц: освобождение от уплаты налога на имущество физических лиц работникам ДПО и добровольным пожарным в отношении принадлежащего им имущества, используемого общественными объединениями ДПО при осуществлении деятельности по профилактике и (или) тушению пожаров и проведению аварийно-спасательных работ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ьгота по посещению учреждений, финансируемых за счет бюджета сельского поселения: бесплатное посещение культурных мероприятий, финансируемых за счет бюджета сельского посел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ьготное (первоочередное) предоставление земельных участков для индивидуального жилищного строительства, сенокосов, пастбищ, а также их охраны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ется помощь в хозяйственной деятельности: заготовка дров и кормов, вспашка огород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азание помощи при вывозке бытовых отходов и мусора с частных домовладений, принадлежащих на праве собственности добровольным пожарным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питанием членов добровольной пожарной охраны при тушении пожаров и проведения аварийно-спасательных работ в режиме чрезвычайной ситу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лата компенсаций на санаторно-курортное лечение, оплату слуг мобильной связ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 Материальное и моральное стимулирование деятельности добровольных пожарных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становить следующие меры морального и материального стимулирования добровольных пожарных, принимающих на безвозмездной основе участие в профилактике и (или) тушении пожаров и проведении аварийно-спасательных работ на территории </w:t>
      </w:r>
      <w:r>
        <w:rPr>
          <w:rFonts w:cs="Times New Roman" w:ascii="Times New Roman" w:hAnsi="Times New Roman"/>
          <w:sz w:val="24"/>
          <w:szCs w:val="24"/>
        </w:rPr>
        <w:t>Залучск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ельского поселен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объявление Благодарности Главы </w:t>
      </w:r>
      <w:r>
        <w:rPr>
          <w:rFonts w:cs="Times New Roman" w:ascii="Times New Roman" w:hAnsi="Times New Roman"/>
          <w:sz w:val="24"/>
          <w:szCs w:val="24"/>
        </w:rPr>
        <w:t>Залучск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ельского поселен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разовая денежная выплата в размере 1 минимального размера оплаты труд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награждение ценными подаркам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награждение Почетной грамотой Главы </w:t>
      </w:r>
      <w:r>
        <w:rPr>
          <w:rFonts w:cs="Times New Roman" w:ascii="Times New Roman" w:hAnsi="Times New Roman"/>
          <w:sz w:val="24"/>
          <w:szCs w:val="24"/>
        </w:rPr>
        <w:t>Залучск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ельского поселен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занесение в книгу Поче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нансирование мер морального и материального стимулирования добровольных пожарных осуществляетс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счет средств, предусмотренных в бюджете поселения на обеспечение мероприятий, носящих общественно-полезный характер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влечения добровольных пожарных к участию в тушении пожаров, проведении аварийно-спасательных работ, спасению людей и имущества при пожарах и оказанию первой помощи пострадавшим осуществляется личное страхование добровольных пожарных за счет средств бюджета Залучского сельского поселения на период исполнения ими обязанностей добровольных пожарных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ители предприятий, организаций и учреждений могут за счет собственных средств предоставлять добровольным пожарным или работникам добровольной пожарной охраны дополнительные гарантии и компенс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Заключительные положения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нение мер материального и морального стимулирования добровольных пожарных осуществляется на основании Распоряжения Глав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лучского сельского поселе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ы поддержки, предусмотренные настоящим положением, распространяются на граждан, зарегистрированных в реестре добровольных пожарных не менее одного года и привлекаемых к участию в профилактике и (или) тушению пожаров на территории Залучского сельского поселения в соответствии с заключенным между добровольным пожарным  и Администрацией поселения договор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5:51:00Z</dcterms:created>
  <dc:creator>tsuser5</dc:creator>
  <dc:description/>
  <cp:keywords/>
  <dc:language>en-US</dc:language>
  <cp:lastModifiedBy>user</cp:lastModifiedBy>
  <cp:lastPrinted>2013-03-29T09:05:00Z</cp:lastPrinted>
  <dcterms:modified xsi:type="dcterms:W3CDTF">2020-01-31T05:51:00Z</dcterms:modified>
  <cp:revision>2</cp:revision>
  <dc:subject/>
  <dc:title>ПОСТАНОВЛЕНИЕ</dc:title>
</cp:coreProperties>
</file>