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ЗАЛУЧ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center"/>
        <w:rPr>
          <w:sz w:val="40"/>
          <w:szCs w:val="40"/>
        </w:rPr>
      </w:pPr>
      <w:r>
        <w:rPr>
          <w:sz w:val="28"/>
          <w:szCs w:val="28"/>
        </w:rPr>
        <w:t xml:space="preserve">от  30.12.2020  № 98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Залучье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1087" w:hRule="atLeast"/>
        </w:trPr>
        <w:tc>
          <w:tcPr>
            <w:tcW w:w="99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</w:t>
            </w:r>
            <w:r>
              <w:rPr>
                <w:b/>
                <w:sz w:val="28"/>
              </w:rPr>
              <w:t xml:space="preserve">в Муниципальную программу </w:t>
            </w:r>
            <w:r>
              <w:rPr>
                <w:b/>
                <w:sz w:val="28"/>
                <w:szCs w:val="28"/>
              </w:rPr>
              <w:t>«Энергосбережение и повышение энергетической   эффективности на территории  Залучского сельского поселения на 2014-2023 годы»</w:t>
            </w:r>
          </w:p>
        </w:tc>
      </w:tr>
    </w:tbl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../%D0%9F%D0%BE%D0%BB%D1%8C%D0%B7%D0%BE%D0%B2%D0%B0%D1%82%D0%B5%D0%BB%D1%8C/Downloads/%D0%9F%D1%80%D0%BE%D0%B3%D1%80%D0%B0%D0%BC%D0%BC%D0%B0%20%D0%BF%D0%BE%20%D0%BF%D0%BE%D0%B2%D1%8B%D1%88%D0%B5%D0%BD%D0%B8%D1%8E%20%D1%8D%D1%84%D1%84%D0%B5%D0%BA%D1%82%D0%B8%D0%B2%D0%BD%D0%BE%D1%81%D1%82%D0%B8%20%D0%B1%D1%8E%D0%B4%D0%B6%D0%B5%D1%82%D0%BD%D1%8B%D1%85%20%D1%80%D0%B0%D1%81%D1%85%D0%BE%D0%B4%D0%BE%D0%B2.doc" \l "Par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рядк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ом принятия решений о разработке муниципальных программ Залучского сельского поселения, их формирования и реализации, утвержденным постановлением Администрации Залучского сельского поселения от 01.10.2013 № 132  </w:t>
      </w:r>
      <w:r>
        <w:rPr>
          <w:sz w:val="28"/>
        </w:rPr>
        <w:t xml:space="preserve">Администрация Залучского сельского поселения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нести изменения в муниципальную программу Залучского сельского поселения «Энергосбережение и повышение энергетической   эффективности на территории Залучского сельского поселения на 2014-2020годы», утвержденную постановлением Администрации Залучского сельского поселения от   22.11.2013г  № 150 , изложив её в прилагаемой редакции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газете «Залучский вестник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Залучского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              Е.Н.Пятина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УТВЕРЖДЕНО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становлением Администрации</w:t>
      </w:r>
    </w:p>
    <w:p>
      <w:pPr>
        <w:pStyle w:val="Normal"/>
        <w:ind w:firstLine="5040"/>
        <w:jc w:val="right"/>
        <w:rPr>
          <w:b/>
          <w:b/>
        </w:rPr>
      </w:pPr>
      <w:r>
        <w:rPr>
          <w:b/>
        </w:rPr>
        <w:t>Залучского сельского поселения</w:t>
      </w:r>
    </w:p>
    <w:p>
      <w:pPr>
        <w:pStyle w:val="Normal"/>
        <w:ind w:firstLine="5040"/>
        <w:jc w:val="right"/>
        <w:rPr/>
      </w:pPr>
      <w:r>
        <w:rPr>
          <w:b/>
        </w:rPr>
        <w:t xml:space="preserve">        </w:t>
      </w:r>
      <w:r>
        <w:rPr>
          <w:b/>
        </w:rPr>
        <w:t xml:space="preserve">от  30.12.2020 г. № 98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ГРАММА</w:t>
      </w:r>
    </w:p>
    <w:p>
      <w:pPr>
        <w:pStyle w:val="Normal"/>
        <w:jc w:val="center"/>
        <w:rPr/>
      </w:pPr>
      <w:r>
        <w:rPr>
          <w:b/>
          <w:sz w:val="40"/>
        </w:rPr>
        <w:t xml:space="preserve">«Энергосбережение и повышение энергетической               эффективности </w:t>
      </w:r>
      <w:r>
        <w:rPr>
          <w:b/>
          <w:sz w:val="40"/>
          <w:szCs w:val="40"/>
        </w:rPr>
        <w:t>на территории Залучског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</w:rPr>
        <w:t>на 2014-2023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Залучье</w:t>
      </w:r>
    </w:p>
    <w:p>
      <w:pPr>
        <w:sectPr>
          <w:type w:val="nextPage"/>
          <w:pgSz w:w="11906" w:h="16838"/>
          <w:pgMar w:left="1701" w:right="866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2"/>
          <w:szCs w:val="32"/>
        </w:rPr>
        <w:t>2020 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ая программа Залучского сельского поселения «Энергосбережение и повышение энергетической эффективности на территории Залучского сельского поселения на 2014-2023 годы»</w:t>
      </w:r>
      <w:r>
        <w:rPr>
          <w:bCs/>
          <w:spacing w:val="-2"/>
          <w:sz w:val="28"/>
          <w:szCs w:val="28"/>
        </w:rPr>
        <w:t xml:space="preserve"> (далее - </w:t>
      </w:r>
      <w:r>
        <w:rPr>
          <w:bCs/>
          <w:sz w:val="28"/>
          <w:szCs w:val="28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Залуч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979"/>
        <w:gridCol w:w="711"/>
        <w:gridCol w:w="710"/>
        <w:gridCol w:w="711"/>
        <w:gridCol w:w="711"/>
        <w:gridCol w:w="711"/>
        <w:gridCol w:w="710"/>
        <w:gridCol w:w="690"/>
        <w:gridCol w:w="20"/>
        <w:gridCol w:w="820"/>
        <w:gridCol w:w="31"/>
        <w:gridCol w:w="764"/>
        <w:gridCol w:w="52"/>
        <w:gridCol w:w="884"/>
      </w:tblGrid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 xml:space="preserve">         показателя</w:t>
            </w:r>
          </w:p>
        </w:tc>
        <w:tc>
          <w:tcPr>
            <w:tcW w:w="7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ь: Энергосбережение и повышение энергетической эффективности на территории Залучского сельского поселения на 2014-2020 годы</w:t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: Снижение расходов бюджета на оплату электроэнергии по уличному освещени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% в 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ёма затрат на оплату электроэнергии по уличному освещению, тыс.руб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,0</w:t>
            </w:r>
          </w:p>
        </w:tc>
      </w:tr>
    </w:tbl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Основными источниками информации по целевым показателям являются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анные ведомственной отчет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реализации программы                                         2014-2023 годы</w:t>
      </w:r>
    </w:p>
    <w:p>
      <w:pPr>
        <w:pStyle w:val="Normal"/>
        <w:overflowPunct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ограммы является бюджет Залучского сельского поселения.</w:t>
      </w:r>
    </w:p>
    <w:p>
      <w:pPr>
        <w:pStyle w:val="Normal"/>
        <w:overflowPunct w:val="false"/>
        <w:ind w:firstLine="851"/>
        <w:jc w:val="both"/>
        <w:textAlignment w:val="baseline"/>
        <w:rPr/>
      </w:pPr>
      <w:r>
        <w:rPr/>
        <w:t>По годам реализации программы финансирование составит: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47"/>
        <w:gridCol w:w="1808"/>
        <w:gridCol w:w="1467"/>
        <w:gridCol w:w="2019"/>
        <w:gridCol w:w="1277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8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,78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78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,0 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1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4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48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9,87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7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autoSpaceDE w:val="false"/>
        <w:ind w:left="0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Ожидаемые конечные результаты реализации муниципальной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оящей муниципальной программы позволит обеспеч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вышение эффективности использования энергоресур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нижение расходов бюджета на оплату уличного освещения на 3% ежегодно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1.Характеристика текущего состояния автомобильных дорог общего пользования местного значения на территории Залучского сельского поселения. Приоритеты и цели муниципальной политики в сфере дорожной деятельности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нергосбережение - одна из самых острых в России проблем и территория Залучского сельского </w:t>
      </w:r>
      <w:r>
        <w:rPr>
          <w:bCs/>
          <w:spacing w:val="-4"/>
          <w:sz w:val="28"/>
          <w:szCs w:val="28"/>
        </w:rPr>
        <w:t xml:space="preserve">поселения </w:t>
      </w:r>
      <w:r>
        <w:rPr>
          <w:sz w:val="28"/>
          <w:szCs w:val="28"/>
        </w:rPr>
        <w:t>не является исключением. Эта проблема стала особенно актуальной в связи с резким повышением стоимости электрической энергии и топли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ограмма энергосбережения на территории </w:t>
      </w:r>
      <w:r>
        <w:rPr>
          <w:bCs/>
          <w:spacing w:val="-4"/>
          <w:sz w:val="28"/>
          <w:szCs w:val="28"/>
        </w:rPr>
        <w:t xml:space="preserve">  Залучского сельского поселения </w:t>
      </w:r>
      <w:r>
        <w:rPr>
          <w:sz w:val="28"/>
          <w:szCs w:val="28"/>
        </w:rPr>
        <w:t xml:space="preserve">разработана на основе Закона РФ № 261 от 21.11 2009 г., постановлений Правительства РФ № 1225 от 31.12.2009 г. и № 67 от 20.02.2009 г., распоряжения Правительства РФ № 1830-р от 1.12.2009 г., </w:t>
      </w:r>
      <w:bookmarkStart w:id="0" w:name="OLE_LINK1"/>
      <w:r>
        <w:rPr>
          <w:sz w:val="28"/>
          <w:szCs w:val="28"/>
        </w:rPr>
        <w:t>приказа Минэкономразвития РФ № 61 от 17.02.2010 г.</w:t>
      </w:r>
      <w:bookmarkEnd w:id="0"/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распоряжения Администрации Новгородской области от 27.07.2010 № 221-рз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полнение программы рассчитано на период с 2014 по 2023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энергосбережения должна обеспечить снижение потребление энергетических ресурсов в среднем на 3%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sz w:val="28"/>
          <w:szCs w:val="28"/>
        </w:rPr>
        <w:t>Количество уличных светильников по поселению на 01.01.2020г</w:t>
      </w:r>
      <w:r>
        <w:rPr/>
        <w:t>.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709"/>
        <w:gridCol w:w="51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селённого пун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фонарей оборудованных приборами учёта электрической энерги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е З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 ул.Молодёжна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зн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озд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ас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ые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ш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от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хл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стищ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по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бино де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-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и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нч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лгун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Лова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ыл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об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б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ак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сс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сел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мычк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тчи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аевы Гор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яхови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ом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ын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кое Сел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ье(центр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Эксплуатирующая организация</w:t>
      </w:r>
      <w:r>
        <w:rPr>
          <w:b/>
          <w:sz w:val="28"/>
          <w:szCs w:val="28"/>
        </w:rPr>
        <w:t xml:space="preserve"> Производственное отделение Старорусские электросети ОАО «МРСК «Северо-Запада» филиала «Новгородэнерго» и ОАО «Новгородоблэлектро» Старорусский филиал</w:t>
      </w:r>
    </w:p>
    <w:p>
      <w:pPr>
        <w:pStyle w:val="Normal"/>
        <w:spacing w:before="0" w:after="60"/>
        <w:rPr/>
      </w:pPr>
      <w:r>
        <w:rPr>
          <w:b/>
          <w:bCs/>
        </w:rPr>
        <w:t xml:space="preserve"> </w:t>
      </w:r>
      <w:r>
        <w:rPr/>
        <w:t xml:space="preserve">         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данной программы является повышение эффективности использования энергоресурсов и обеспечение на этой основе снижения потребления   ресур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задачи, которые необходимо решить для достижения поставленной цел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ть проведение мероприятий по установке систем автоматического управления уличным освещением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ероприятий по установке приборов учета электроэнергии в населенных пунктах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 поставленных задач приведет 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му использованию энерго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нижению расходов бюджета на финансирование оплаты уличного освещ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роприятия программы</w:t>
      </w:r>
    </w:p>
    <w:p>
      <w:pPr>
        <w:pStyle w:val="Style18"/>
        <w:tabs>
          <w:tab w:val="clear" w:pos="708"/>
          <w:tab w:val="left" w:pos="5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определяются исходя из приказа Минэкономразвития РФ № 61 от 17.02.2010 г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грамма реализуется в соответствии с </w:t>
      </w:r>
      <w:r>
        <w:rPr>
          <w:b/>
          <w:sz w:val="28"/>
          <w:szCs w:val="28"/>
        </w:rPr>
        <w:t>приложением 1 к программе</w:t>
      </w:r>
      <w:r>
        <w:rPr>
          <w:sz w:val="28"/>
          <w:szCs w:val="28"/>
        </w:rPr>
        <w:t xml:space="preserve">.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. Ресурсное обеспечение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сурсное обеспечение программы определяется условиями её реализации в течение 2014-2023 годов. Размер финансирования программы подлежит ежегодному уточнению на основании утвержде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аты на реализацию программы складываются из затрат на выполнение конкретных работ по мероприятиям программы:</w:t>
      </w:r>
    </w:p>
    <w:p>
      <w:pPr>
        <w:pStyle w:val="Normal"/>
        <w:tabs>
          <w:tab w:val="clear" w:pos="708"/>
          <w:tab w:val="left" w:pos="980" w:leader="none"/>
        </w:tabs>
        <w:snapToGrid w:val="false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установке систем автоматического управления уличным освещением населенных пунктов посел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мероприятий по установке приборов учета электроэнергии в населенных пунктах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ирование программы предполагается осуществлять за счёт средств бюджета муниципального образования в течение 2014-2023г.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позволить сэкономить энергоресурсы и снизить расход бюджетных средств. Точная оценка экономии может быть определена после проведения мероприятий. </w:t>
      </w:r>
    </w:p>
    <w:p>
      <w:pPr>
        <w:pStyle w:val="Normal"/>
        <w:tabs>
          <w:tab w:val="clear" w:pos="708"/>
          <w:tab w:val="left" w:pos="1022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5. Оценка социально - экономической эффективности осуществл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показателем эффективности программы является то, что в результате реализации мероприятий программы будет возмож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асходы бюджета на финансирование оплаты уличного освещения, оплачивать фактическое, а не расчетное (нормативное)  потребление  электроэнер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номическая эффективность программы определяется снижением расходов бюджета на финансирование уличного освещения в среднем не менее чем на 3 % ежегодно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 Организация и методы управления программ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программой включает в себя совокупность следующих эле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конкретных объёмов работ по мероприятиям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сполнения объёмов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ётность по исполнению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мероприятий осуществляется на основе договоров, заключаемых в установленном порядке ответственными исполнителями или соисполнителями, с подряд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ёмы затрат уточняю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за целевым использованием бюджетных средств осуществляется уполномоченными органам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и программ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дминистрация Залучского сельского поселения, т/ф. (816-52) 74-291                          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540" w:firstLine="54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целевой программе </w:t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"Энергосбережения и повышения энергетической эффективности на территории  Залучского сельского поселения на 2014-2023 годы</w:t>
      </w:r>
    </w:p>
    <w:tbl>
      <w:tblPr>
        <w:tblW w:w="1732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72"/>
        <w:gridCol w:w="825"/>
        <w:gridCol w:w="26"/>
        <w:gridCol w:w="851"/>
        <w:gridCol w:w="11"/>
        <w:gridCol w:w="148"/>
        <w:gridCol w:w="239"/>
        <w:gridCol w:w="1030"/>
        <w:gridCol w:w="426"/>
        <w:gridCol w:w="567"/>
        <w:gridCol w:w="708"/>
        <w:gridCol w:w="426"/>
        <w:gridCol w:w="283"/>
        <w:gridCol w:w="851"/>
        <w:gridCol w:w="283"/>
        <w:gridCol w:w="284"/>
        <w:gridCol w:w="567"/>
        <w:gridCol w:w="283"/>
        <w:gridCol w:w="567"/>
        <w:gridCol w:w="709"/>
        <w:gridCol w:w="992"/>
        <w:gridCol w:w="851"/>
        <w:gridCol w:w="84"/>
        <w:gridCol w:w="766"/>
        <w:gridCol w:w="85"/>
        <w:gridCol w:w="239"/>
        <w:gridCol w:w="527"/>
        <w:gridCol w:w="850"/>
        <w:gridCol w:w="476"/>
        <w:gridCol w:w="516"/>
        <w:gridCol w:w="804"/>
        <w:gridCol w:w="1200"/>
      </w:tblGrid>
      <w:tr>
        <w:trPr>
          <w:trHeight w:val="258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3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72" w:type="dxa"/>
            <w:gridSpan w:val="2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 программы</w:t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в том числе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22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                                             Энергосберегающие мероприятия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направленные на снижение расходов бюджета на оплату  электроэнергии  по уличному освещению</w:t>
            </w:r>
          </w:p>
        </w:tc>
        <w:tc>
          <w:tcPr>
            <w:tcW w:w="60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систем автоматического управления уличным освещением , приборов учёта электроэнергии и замена ламп ДРЛ 260 Вт на светодиодные 50 Вт в населенных пункта Залуч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лучского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3 г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Залучского сель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,78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7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0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Основной текст Знак"/>
    <w:qFormat/>
    <w:rPr>
      <w:rFonts w:eastAsia="Calibri"/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  <w:ind w:firstLine="567"/>
    </w:pPr>
    <w:rPr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jc w:val="both"/>
    </w:pPr>
    <w:rPr>
      <w:rFonts w:ascii="Calibri" w:hAnsi="Calibri" w:cs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20:00Z</dcterms:created>
  <dc:creator>user</dc:creator>
  <dc:description/>
  <cp:keywords/>
  <dc:language>en-US</dc:language>
  <cp:lastModifiedBy>user</cp:lastModifiedBy>
  <cp:lastPrinted>2020-11-18T14:33:00Z</cp:lastPrinted>
  <dcterms:modified xsi:type="dcterms:W3CDTF">2020-12-30T08:20:00Z</dcterms:modified>
  <cp:revision>2</cp:revision>
  <dc:subject/>
  <dc:title>Российская Федерация</dc:title>
</cp:coreProperties>
</file>