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Старору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«07» декабря 2020 г.  № 92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лучь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Старорусского муниципального района Нов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муниципального района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ци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 согласно приложению к настоящему постановлению (далее —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стоящий Порядок вступает в силу с 1 янва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Залучского сельского поселения от 14.07.2020 № 52 «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из бюджета Залуч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муниципальным бюджетным и автономным учреждениям субсидий на иные цели»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Александрову Н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Е.Н. Пяти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7» декабря 2020 г. № 9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hyperlink w:anchor="P31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Залучского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Залучского сельского поселения (далее - учредители) на соответствующий финансовый год (и 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3. Целевые 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ы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програм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и ведомственных целевых программ, регион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обеспечивающих достижение целей, показателей и  соответствующих национальных проектов (программ)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федерального проекта, входящего в соста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наименование национального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Залучского сельского поселе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Залучского сельского поселе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ой программы, ведомственной целевой программы,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(программы), в случае, есл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а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1.5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 подпункт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"е" 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 отбираемых исходя из указанных критериев отбора, устанавливаются отдель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Залучского сельского посе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еречень учредителей, предоставляющих учреждениям целевые субсидии  приведен в приложении к настоящему Порядку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 учредителю следующие документы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 или иного уполномоченного лица (далее - заявка); 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361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3 настоящего Порядка, учреждение представляет в 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3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ь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ю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>
          <w:rFonts w:ascii="Times New Roman" w:hAnsi="Times New Roman" w:eastAsia="Segoe UI" w:cs="Times New Roman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ю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2.1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настоящего Порядка в течение 3 рабочих дней с даты возникновения документально подтвержденной потребности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ре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направления в 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>Администрацию Залучского сельского поселения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>(иной уполномоченный орган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учредителям, с учетом требований, установленных правовыми актами, техническими регламентами, стандартами, правилами, порядками, в зависимости от цели субсиди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Новгородской области, Правительства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, утвержденной распоряжением учредител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глашение должно предусматривать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цели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унктом 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начения результатов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унктами 1.4-1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р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и (график) перечисления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предоставления отчетност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нования для досрочного прекращения Соглашения по решению  учредителя в одностороннем порядке, в том числе в связи с: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организацией или ликвидацией учреждения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иные положения (при необходимости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Залучского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городской области, 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тарорусс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14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азделе 3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азделом 4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убсидии перечисляются на счета, открытые учреждениями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учредителю отчет о достижении результатов предоставления целевой субсидии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оглашении могут быть установлены дополнительные сроки представления учреждением отчетности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ind w:firstLine="3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Залучского сельского поселения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</w:t>
      </w:r>
      <w:r>
        <w:rPr>
          <w:rFonts w:cs="Times New Roman" w:ascii="Times New Roman" w:hAnsi="Times New Roman"/>
          <w:sz w:val="28"/>
          <w:szCs w:val="28"/>
        </w:rPr>
        <w:t>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ервом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редителями,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олучения соответствующего требования от учредителя.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В случае недостижения  в сроки, установленны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=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c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*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*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4.7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=∑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4.8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=1-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f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p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)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бюджет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автономным учреждениям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Залуч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Залуч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Администрация Залучского сельского поселения Старорусского района нов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3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6:00Z</dcterms:created>
  <dc:creator>User-cons2</dc:creator>
  <dc:description/>
  <cp:keywords/>
  <dc:language>en-US</dc:language>
  <cp:lastModifiedBy>user</cp:lastModifiedBy>
  <cp:lastPrinted>2020-10-14T16:01:00Z</cp:lastPrinted>
  <dcterms:modified xsi:type="dcterms:W3CDTF">2020-12-1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