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учь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051" w:hRule="atLeast"/>
        </w:trPr>
        <w:tc>
          <w:tcPr>
            <w:tcW w:w="9912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 противодействия коррупции в Администрации Залучского сельского поселения на 2021-2023 год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Федерального закона от 25 декабря 2008 № 273-ФЗ </w:t>
        <w:br/>
        <w:t>"О противодействии коррупции"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Залучского сельского поселения на 2021-2023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Залучский вестник» и разместить на официальном сайте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Залуч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Е.Н. Пятина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  <w:br/>
        <w:t xml:space="preserve"> постановлением Администрации</w:t>
        <w:br/>
        <w:t xml:space="preserve">Залучского сельского поселения  </w:t>
        <w:br/>
        <w:t xml:space="preserve">от 30.12.2020   № 105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P52"/>
      <w:bookmarkEnd w:id="0"/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в Администрации </w:t>
        <w:br/>
        <w:t>Залучского сельского поселения на 2021-2023 год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08"/>
        <w:gridCol w:w="2108"/>
        <w:gridCol w:w="2422"/>
      </w:tblGrid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  от лиц, замещающих должности муниципальной службы и муниципальные долж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алучского сельского по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еализацией Плана противодействия коррупции в Администрации Залучского сельского поселения на 2018-2020 годы, в том числе путё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тикоррупционные меры при замещении должностей муниципальной </w:t>
              <w:br/>
              <w:t xml:space="preserve">службы и при прохождении муниципальной службы в </w:t>
              <w:br/>
              <w:t>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Залучского сельского поселения, об их причастности к противоправ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Залучского сельского поселения, осуществление анализа таких све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Залучского сельского поселения, и руководителями муниципальных учреждений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июнь 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соблюдения муниципальными служащими Администрации Залучского сельского посел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Залуч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 руководителями муниципальных учреждений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ированию муниципальных служащих Администрации Залуч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гражданами, замещавшими должности муниципальной службы в Администрации Залучского сельского поселения, ограничений при заключении ими после увольнения с муниципальной службы в Администрации Залучского сельского поселения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 273-ФЗ </w:t>
              <w:br/>
              <w:t>"О противодействии коррупи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Залучского сельского поселения на официальном сайте Администрации Залучского сельского поселения в сети Интернет в соответствии с законодательством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ма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по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из Администрации Губернатора (Гла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  <w:br/>
              <w:t>до 31 дека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тикоррупционная экспертиза нормативных правовых актов и проектов нормативных правовых актов. Устранение коррупциогенных факторов,  препятствующих  созданию благоприятных условий для привлечения </w:t>
              <w:br/>
              <w:t>инвестиций, необоснованных запретов и ограничений</w:t>
            </w:r>
          </w:p>
        </w:tc>
      </w:tr>
      <w:tr>
        <w:trPr>
          <w:trHeight w:val="10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-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внесении изменений в нормативные правовые акты Администрации Залучского сельского поселения в целях устранения коррупциогенных фак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информации Главе Залучского сельского поселения по проведению антикоррупционной экспертизы нормативных правовых актов и проектов 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Залучского сельского поселения в сети Интер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Залуч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 Администрации Залуч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 участием работников Старорусской межрайонной прокуратуры учебно-методического семинара с муниципальными служащими Администрации Залучского сельского поселения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Залучского сельского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Залучского сельского поселения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Залучского сельского поселения в сети Интернет информации о деятельности Администрации Залучского сельского поселения,   предусмотренной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алучского сельского по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Залучского сельского поселения в сети Интернет информации о предоставлении муниципальных услуг, а также государственных услуг, оказываемых в рамках переданных госу-дарственных полномоч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в рамках свей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ступивших в Администрацию Залучского сельского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тупности и качества предоставления государственных и муниципальных услуг на территор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, для осуществления общественного контроля за деятельностью органов местного самоуправления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"горячих линий" по вопросам противодействия коррупции в Администрации Залучского сельского поселения и муниципальных учреждениях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держанию подразделов официального сайта Администрации Залучского сельского поселения в сети Интернет, посвящённых вопросам противодействия коррупции, в актуальном состоя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учаев возникновения конфликта интересов, одной из сторон которого являются муниципальные  служащие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полнотой и достоверностью отчётности о реализации муниципальных программ Залучского сельского поселения, в том числе отчётности об исполнении муниципальных заданий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бухгалтер)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заключённых контрактов в сфере закупок товаров, работ, услуг дл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вершенствование системы учё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распоряжения и управления имуществом Залучского сельского поселения по результатам проверок фактического наличия, использования по назначению и сохранности имущества Залучского сельского поселения, закреплённого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учета и сохранности имущества, находящегося в собственност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блюдением процедуры проведения публичных слушаний по внесению изменений в Генеральный план Залучского сельского поселения и Правила землепользования и застройки в Залучского сельского поселения, по проектам планировк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Залучского сельского поселения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  <w:lang w:val="en-US" w:eastAsia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ascii="Times New Roman" w:hAnsi="Times New Roman" w:eastAsia="SimSun" w:cs="Mangal;Segoe Print"/>
      <w:kern w:val="2"/>
      <w:sz w:val="24"/>
      <w:szCs w:val="24"/>
      <w:lang w:eastAsia="zh-CN" w:bidi="hi-IN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;Segoe Print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;Segoe Print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;Segoe Print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;Segoe Print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;Segoe Print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;Segoe Print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;Segoe Print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;Segoe Print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;Segoe Print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;Segoe Print"/>
      <w:kern w:val="2"/>
      <w:sz w:val="28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68C68E7D17FE02002EC375F79D00E7632EA839117A3515C6315DDA9D30742B5357CE9sBQ4I" TargetMode="External"/><Relationship Id="rId4" Type="http://schemas.openxmlformats.org/officeDocument/2006/relationships/hyperlink" Target="consultantplus://offline/ref=A065713DB33E3F7DDA69CD7135843382F796ACB7CF948FF7D22472D2267Ee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3:00Z</dcterms:created>
  <dc:creator>c400</dc:creator>
  <dc:description/>
  <dc:language>en-US</dc:language>
  <cp:lastModifiedBy>user</cp:lastModifiedBy>
  <cp:lastPrinted>2018-09-06T13:38:00Z</cp:lastPrinted>
  <dcterms:modified xsi:type="dcterms:W3CDTF">2022-03-31T06:44:2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947FF475495A89BD193687C59C92</vt:lpwstr>
  </property>
  <property fmtid="{D5CDD505-2E9C-101B-9397-08002B2CF9AE}" pid="3" name="KSOProductBuildVer">
    <vt:lpwstr>1049-11.2.0.11042</vt:lpwstr>
  </property>
</Properties>
</file>