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0.2020 № 85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состав комиссии по противодействию коррупции при Администрации Залучского сельском поселении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Normal"/>
        <w:shd w:fill="FFFFFF" w:val="clear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оложением о комиссии по противодействию коррупции при Администрации Залучского сельского поселения, утверждённый постановлением Администрации Залучского сельского поселения от 17.01.2012 № 29, Администрация Залучского сельского поселения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Изложить состав комиссии по противодействию коррупции при Администрации Залучского сельского поселения, утверждённый постановлением Администрации Залучского сельского поселения от 17.01.2012 № 29 в новой редакции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алучский вестник».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Е.Н. Пяти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>от 17.01.2012 № 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(в редакции от 29.10.2020 № 85а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И АДМИНИСТРАЦИИ ЗАЛУЧ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ина Е.Н.  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Залуч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сильева М.А.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онова Н.С.   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Администрации сельского поселе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58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ова Н.Н.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Администрации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 Т.И.         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5:00Z</dcterms:created>
  <dc:creator>Залучье 1</dc:creator>
  <dc:description/>
  <dc:language>en-US</dc:language>
  <cp:lastModifiedBy>user</cp:lastModifiedBy>
  <cp:lastPrinted>2019-10-28T12:26:00Z</cp:lastPrinted>
  <dcterms:modified xsi:type="dcterms:W3CDTF">2022-06-27T08:02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A6031A62482DAD2A0E49CC56E4C9</vt:lpwstr>
  </property>
  <property fmtid="{D5CDD505-2E9C-101B-9397-08002B2CF9AE}" pid="3" name="KSOProductBuildVer">
    <vt:lpwstr>1049-11.2.0.11156</vt:lpwstr>
  </property>
</Properties>
</file>