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6851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30.11.2020 № 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алуч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конференции граждан  по вопросу участия Залучского сельского поселения в Приоритетных проектах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В соответствии с Федеральным законом от 06.03.2003  № 131-ФЗ «Об общих принципах организации местного самоуправления в Российской Федерации», постановлением Правительства Новгородской области от 20.06.2019 № 229 «Об утверждении государственной программы Новгородской области «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9-2026 годы»,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, Уставом Залучского сельского поселения, утверждённого решением Совета депутатов Залучского сельского поселения от 23.12.2010  № 12,  порядком  назначения и проведения конференции (собрания делегатов) граждан Залучского сельского поселения, утвержденного решением Совета депутатов Залучского сельского поселения от 27.11.2020 №17, Администрация Залуч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99" w:firstLine="708"/>
        <w:jc w:val="both"/>
        <w:rPr/>
      </w:pPr>
      <w:r>
        <w:rPr>
          <w:sz w:val="28"/>
          <w:szCs w:val="28"/>
        </w:rPr>
        <w:t>1. Провести конференцию граждан по вопросу участия Залучского сельского поселения в приоритетных проектах в 2021 году:</w:t>
      </w:r>
    </w:p>
    <w:p>
      <w:pPr>
        <w:pStyle w:val="Normal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 «Дорога к дому»;</w:t>
      </w:r>
    </w:p>
    <w:p>
      <w:pPr>
        <w:pStyle w:val="Normal"/>
        <w:ind w:right="99" w:firstLine="708"/>
        <w:jc w:val="both"/>
        <w:rPr/>
      </w:pPr>
      <w:r>
        <w:rPr>
          <w:sz w:val="28"/>
          <w:szCs w:val="28"/>
        </w:rPr>
        <w:t>- «Проект поддержки местных инициатив» в селе Залучье (далее ППМ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Датой проведения конференции  назначить  10 декабря 2020 года, время  проведения - 15.00 часов, место проведения  – Администрация Залучского сельского поселения, расположенная по адресу: с. Залучье ул. Рендакова д.12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опросы, предлагаемые к рассмотре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Выбор председателя собрания </w:t>
      </w:r>
      <w:r>
        <w:rPr>
          <w:rFonts w:eastAsia="Times-Roman;Times New Roman"/>
          <w:sz w:val="28"/>
          <w:szCs w:val="28"/>
        </w:rPr>
        <w:t>(конференции)</w:t>
      </w:r>
      <w:r>
        <w:rPr>
          <w:sz w:val="28"/>
          <w:szCs w:val="28"/>
        </w:rPr>
        <w:t xml:space="preserve"> и секретаря собрания </w:t>
      </w:r>
      <w:r>
        <w:rPr>
          <w:rFonts w:eastAsia="Times-Roman;Times New Roman"/>
          <w:sz w:val="28"/>
          <w:szCs w:val="28"/>
        </w:rPr>
        <w:t>(конференции)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2. Информация о реализации Проекта поддержки местных инициатив (далее – ППМИ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3. Выбор первоочередной проблемы для участия в реализации ППМИ - 202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4. Определение суммы вклада населения для реализации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Выбор инициативной группы для организации работ в рамках ПП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О распределение суммы экономии по результатам аукционных мероприятий в рамках ПП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рограмма «Дорога к дом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 О распределение суммы экономии по результатам аукционных мероприятий в рамках Программы «Дорога к дом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тветственным лицом за проведение конференции граждан по приоритетным проектам 2021 назначить Родионову Н.С., ведущего специалиста администрац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публиковать настоящее постановление в муниципальной газете «Залучский вестник» и разместить на официальном сайте Администрации Залучского сельского поселения в информационно-телекоммуникационной сети "Интернет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  <w:tab/>
        <w:tab/>
        <w:tab/>
        <w:tab/>
        <w:tab/>
        <w:t>Е.Н. Пят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4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uppressAutoHyphens w:val="true"/>
      <w:jc w:val="both"/>
      <w:outlineLvl w:val="3"/>
    </w:pPr>
    <w:rPr>
      <w:sz w:val="26"/>
      <w:szCs w:val="20"/>
    </w:rPr>
  </w:style>
  <w:style w:type="character" w:styleId="WW8Num1z1">
    <w:name w:val="WW8Num1z1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2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60" w:after="0"/>
      <w:jc w:val="center"/>
    </w:pPr>
    <w:rPr>
      <w:caps/>
      <w:spacing w:val="20"/>
      <w:sz w:val="28"/>
      <w:szCs w:val="28"/>
    </w:rPr>
  </w:style>
  <w:style w:type="paragraph" w:styleId="2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overflowPunct w:val="false"/>
    </w:pPr>
    <w:rPr>
      <w:rFonts w:ascii="Arial" w:hAnsi="Arial" w:eastAsia="Arial" w:cs="Arial"/>
      <w:sz w:val="20"/>
      <w:szCs w:val="20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16:00Z</dcterms:created>
  <dc:creator>Admin</dc:creator>
  <dc:description/>
  <cp:keywords/>
  <dc:language>en-US</dc:language>
  <cp:lastModifiedBy>user</cp:lastModifiedBy>
  <cp:lastPrinted>2020-12-03T10:14:00Z</cp:lastPrinted>
  <dcterms:modified xsi:type="dcterms:W3CDTF">2020-12-03T07:15:00Z</dcterms:modified>
  <cp:revision>4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