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3" w:hanging="0"/>
        <w:jc w:val="center"/>
        <w:rPr>
          <w:rFonts w:ascii="Times New Roman" w:hAnsi="Times New Roman" w:eastAsia="SimSun;宋体" w:cs="Times New Roman"/>
          <w:bCs/>
          <w:iCs/>
          <w:sz w:val="28"/>
          <w:szCs w:val="4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48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Залучского сельского поселения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ТАНОВЛЕНИЕ   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 .2022 г.    № </w:t>
      </w: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48"/>
        </w:rPr>
        <w:t>ПРОЕК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 июля 2022 г. N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 Уставом Залучского сельского поселения, администрация Залучского сельского посел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- Регламент), утвержденный постановлением администрации  от 03.06.2015 № 36 (в редакции пост. от 24.02.2016  №  9, 31.03.2017 № 37, от 26.04.2018 № 40, от  12.11.2018  № 121) (далее- Регламент) 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ах 1.1., .1.2., 1.4., 2.1., подпункте 13 пункта 2.8.2., в наименовании Приложений к Регламенту после слова "садоводства" дополнить словами "для собственных нужд"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"Интернет"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лучского сельского поселения                               Е.Н. Пятина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eastAsia="Calibri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7:00Z</dcterms:created>
  <dc:creator>Алла</dc:creator>
  <dc:description/>
  <cp:keywords/>
  <dc:language>en-US</dc:language>
  <cp:lastModifiedBy>user</cp:lastModifiedBy>
  <cp:lastPrinted>2022-06-28T11:41:00Z</cp:lastPrinted>
  <dcterms:modified xsi:type="dcterms:W3CDTF">2022-09-20T13:13:00Z</dcterms:modified>
  <cp:revision>3</cp:revision>
  <dc:subject/>
  <dc:title/>
</cp:coreProperties>
</file>