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20712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      .2022 № 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Залучь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внесении изменений в Порядок формирования перечня налоговых расходов и осуществления оценки налоговых расходов Залуч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о </w:t>
      </w:r>
      <w:r>
        <w:rPr>
          <w:rStyle w:val="Style15"/>
          <w:b w:val="false"/>
          <w:bCs w:val="false"/>
          <w:color w:val="000000"/>
          <w:sz w:val="28"/>
          <w:szCs w:val="24"/>
        </w:rPr>
        <w:t>статьей 174.3</w:t>
      </w:r>
      <w:r>
        <w:rPr>
          <w:sz w:val="28"/>
          <w:szCs w:val="24"/>
        </w:rPr>
        <w:t xml:space="preserve"> Бюджетного кодекса РФ,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и постановлением Правительства Российской Федерации от 15 июня 2022 года № 1081 «О внесении изменений в общие требования к оценке налоговых расходов субъектов Российской Федерации и муниципальных образований» Администрация Залучского сельского посе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изменения в Порядок формирования перечня налоговых расходов и осуществления оценки налоговых расходов Залучского сельского поселения, утвержденный постановлением администрации Залучского сельского поселения от 19.02.2020 № 15 «Об утверждении Порядка формирования перечня налоговых расходов и осуществления оценки налоговых расходов Залучского сельского поселения» (далее – Порядок) изложив его в новой редакции</w:t>
      </w:r>
      <w:r>
        <w:rPr/>
        <w:t xml:space="preserve"> </w:t>
      </w:r>
      <w:r>
        <w:rPr>
          <w:sz w:val="28"/>
          <w:szCs w:val="24"/>
        </w:rPr>
        <w:t>в соответствии с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4"/>
        </w:rPr>
        <w:t xml:space="preserve">Залучского сельского поселения                                     Е.Н. Пя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луч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20 года № 15 (в редакции от  № )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лучского сельского поселения и оценки налоговых расходов Залуч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Залучского сельского поселения и оценки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Залучского сельского поселения, ответственный в соответствии с полномочиями, установленными нормативными правовыми актами Залучского сельского поселения, за достижение соответствующих налоговому расходу целей муниципальной программы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ь куратора налогового расхода - федеральный орган исполнительной власти (иной федеральный государственный орган, организация), ответственный в соответствии с полномочиями, установленными нормативными правовыми актами Администрации Залучского сельского поселения, за реализацию мероприятий, связанных с осуществлением налоговых расходов Залучского сельского поселения в рамках муниципальных программ Залучского сельского поселения и (или) непрограммных направлений деятельности, и участвующий совместно с куратором налоговых расходов в проведении оценки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Залучского сельского поселения – сведения о положениях нормативных правовых актов Залуч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Залучского сельского поселения – комплекс мероприятий по оценке объемов налоговых расходов Залучского сельского поселения, обусловленных льготами, предоставленными плательщикам, а также по оценке эффективности налоговых расходов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мов налоговых расходов Залучского сельского поселения – определение объемов выпадающих доходов бюджета Залучс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Залуч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дная оценка эффективности налоговых расходов Залучского сельского поселения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Залучского сельского поселения, соответствующих целям нескольких муниципальных программ Залучского сельского поселения или целям социально-экономического развития Залучского сельского поселения, определенным в документах стратегического планирования Залучского сельского поселения, разрабатываемых в рамках целеполаг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Залуч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Залучского сельского поселения – документ, содержащий сведения о распределении налоговых расходов в соответствии с целями муниципальных программ Залучского сельского поселения и (или) целями социально-экономического развития Залучского сельского поселения, не относящимися к муниципальным программам Залуч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Залучского сельского поселения – целевая категория налоговых расходов Залучского сельского поселения, обусловленных необходимостью обеспечения социальной защиты (поддержки) населения, </w:t>
      </w:r>
      <w:r>
        <w:rPr>
          <w:sz w:val="28"/>
          <w:szCs w:val="24"/>
        </w:rPr>
        <w:t>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Залу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имулирующие налоговые расходы Залуч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(предотвращение снижения) доходов бюджета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Залуч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Залуч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Залуч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Отнесение налоговых расходов Залучского сельского поселения </w:t>
        <w:br/>
        <w:t>к муниципальным программам Залучского сельского поселения осуществляется исходя из целей муниципальных программ Залучского сельского поселения и (или) целей социально-экономического развития Залуч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</w:t>
        <w:br/>
        <w:t>к муниципальным программам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целях оценки налоговых расходов Залучского сельского поселения Администрация Залуч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Залуч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Залучского сельского поселения, необходимой для проведения их оценки, в том числе формирует оценку объемов налоговых расходов Залучского сельского поселения за отчетный финансовый год, а также оценку объемов налоговых расходов Залуч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Залучского сельского поселения Управлением Федеральной налоговой службы по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Залуч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Залуч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Залуч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В целях оценки налоговых расходов Залучского сельского поселения соисполнитель куратора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едставляет куратору налоговых расходов Залучского сельского поселения информацию для оценки налоговых расходов Залучского сельского поселе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ет куратору налоговых расходов предложения для включения в проекты методик оценки эффективности налоговых расходов Залуч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Залучского сельского поселения целей муниципальной программы Залучского сельского поселения и (или) целей социально-экономической политики Залучского сельского поселения, не относящихся к муниципальным программам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ценку эффективности налоговых расходов Российской Федерации в пределах полномочий, определенных методикой оценки эффективности налоговых расходов Российской Федерации, в соответствии с которыми он является ответственным за достижение соответствующих налоговому расходу целей муниципальной программы Российской Федерации и (или) целей социально-экономической политики Российской Федерации, не относящихся к муниципальным программам Российской Федерации, и направляет результаты оценки эффективности налоговых расходов Российской Федерации куратору налоговых расходов, осуществляющему сводную оценку эффективности налоговых расходов Российской Федерации, ежегодно, не позднее 1 декабря (уточненные данные – до 15 февраля)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color w:val="000000"/>
          <w:sz w:val="28"/>
          <w:szCs w:val="28"/>
        </w:rPr>
        <w:t xml:space="preserve">2.1. Проект перечня налоговых расходов Залучского сельского поселения на очередной финансовый год и плановый период формируется Администрацией  Залучского сельского поселения до 1 марта и направляется на согласование ответственным исполнителям муниципальных программ Залучского сельского поселения, </w:t>
      </w:r>
      <w:r>
        <w:rPr>
          <w:sz w:val="28"/>
          <w:szCs w:val="28"/>
        </w:rPr>
        <w:t>а также иным органам и организациям, которых проектом перечня налоговых расходов предлагается закрепить в качестве кураторов налоговых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3"/>
      <w:bookmarkEnd w:id="1"/>
      <w:r>
        <w:rPr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Залуч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>Залуч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Залучского сельского поселения, структурных элементов муниципальных программ Залуч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Залучского сельского поселения</w:t>
      </w:r>
      <w:r>
        <w:rPr>
          <w:color w:val="000000"/>
          <w:sz w:val="28"/>
          <w:szCs w:val="28"/>
        </w:rPr>
        <w:t>, не относящимися к муниципальным программам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Залучского сельского поселения в части позиций, изложенных идентично позициям перечня налоговых расходов Залуч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Залучского сельского поселения, структурные элементы муниципальных программ Залучского сельского поселения и (или) случаев изменения полномочий органов исполнительной власти Залучс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Залучского сельского поселения обеспечивает согласование проекта перечня налоговых расходов Залучского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 расходов Залучского сельского поселения размещается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Залуч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Залуч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Залучского сельского поселения соответствующую информацию для уточнения перечня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Залучского сельского поселения с внесенными в него изменениями формируется до 1 октября (в случае уточнения структурных элементов муниципальных программ Залуч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Залуч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рядок оценки эффективности налоговых расходов Залучского сельского поселения и обобщения результатов оценки эффективно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алоговых расходов Залуч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Методики оценки эффективности налоговых расходов Залучского сельского поселения разрабатываются кураторами налоговых расходов совместно с иными федеральными органами исполнительной власти (иными федеральными государственными органами, организациями) и утверждаются по согласованию с Главой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и оценки эффективности налоговых расходов расходов Залучского сельского поселения, по которым проводится сводная оценка эффективности налоговых расходов расходов Залучского сельского поселения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2. В целях проведения оценки эффективности налоговых расходов Залуч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 Администрация Залуч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Залуч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 Администрация Залучского сельского поселения до 20 мая направляет кураторам налоговых расходов сведения, представленные Управлением Федеральной налоговой службы по Новгородской области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Оценка эффективности налоговых расходов Залуч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Залучского сельского поселения,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отношении налоговых расходов Залучского сельского поселения, соответствующих целям нескольких муниципальных программ Залучского сельского поселения или целям социально-экономического развития, предусмотренным документами стратегического планирования, разрабатываемыми в рамках целеполаган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Залучского сельского поселения. Соисполнители кураторов указанных налоговых расходов осуществляют оценку эффективности налоговых расходов Залуч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Залучского сельского поселения и (или) целей социально-экономической политики Залучского сельского поселения, не относящихся к муниципальным программам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>3.5. Критериями целесообразности налоговых расходов Залуч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Залучского сельского поселения целям муниципальных программ Залучского сельского поселения и (или) целям социально-экономического развития Залучского сельского поселения, не относящимся к муниципальным программам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В случае несоответствия налоговых расходов Залуч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Залуч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качестве критерия результативности налогового расхода Залучского сельского поселения определяется как минимум один показатель (индикатор) достижения целей муниципальной программы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, либо иной показатель (индикатор), на значение которого оказывают влияние налоговые расходы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Залучского сельского поселения и (или) целями социально-экономического развития Залучского сельского поселения, не относящимися к муниципальным программам Залуч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Оценка результативности налоговых расходов Залучского сельского поселения включает оценку бюджетной эффективности налоговых расходов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целях проведения оценки бюджетной эффективности налоговых расходов Залучского сельского поселе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Залучского сельского поселения и (или) целей социально-экономической политики Залучского сельского поселения, не относящихся к программам Залучского сельского поселения, включающий сравнение объемов расходов федерального бюджета в случае применения альтернативных механизмов достижения целей муниципальной программы Залучского сельского поселения и (или) целей социально-экономической политики Залучского сельского поселения не относящихся к муниципальным программам Залучского сельского поселе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программы Залучского сельского поселения и (или) целей социально-экономической политики Залучского сельского поселения не относящихся к муниципальным программам Залучского сельского поселения, а также оценка совокупного бюджетного эффекта (самоокупаемости) стимулирующих налоговых расходов Залучского сельского поселения.</w:t>
      </w:r>
      <w:bookmarkStart w:id="4" w:name="P84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, и объемов предоставленных льгот (расчет прироста показателя (индикатора) достижения целей муниципальной программы Залучского сельского поселения и (или) целей социально-экономического развития Залучского сельского поселения, не относящихся </w:t>
        <w:br/>
        <w:t>к муниципальным программам Залуч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Залучского сельского поселения и (или) целей социально-экономического развития Залучского сельского поселения, не относящихся </w:t>
        <w:br/>
        <w:t>к муниципальным программам Залуч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Оценку результативности налоговых расходов Залучского сельского поселения допускается не проводить в отношении технических налоговых расходов Залучского сельского поселения в соответствии с решением куратора налоговых расходов, согласованным с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Оценка совокупного бюджетного эффекта (самоокупаемости) стимулирующих налоговых расходов Залучского сельского поселения определяется отдельно по каждому налоговому расходу Залуч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Залуч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1"/>
      <w:bookmarkEnd w:id="5"/>
      <w:r>
        <w:rPr>
          <w:sz w:val="28"/>
          <w:szCs w:val="28"/>
        </w:rPr>
        <w:t>3.12. Оценка совокупного бюджетного эффекта (самоокупаемости) стимулирующих налоговых расходов Залуч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Залучского сельского поселения (E)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 бюджет Залучского сельского поселения j-м плательщиком в i-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Залучского сельского поселения, оцениваются (прогнозируются) Администрацией За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 </w:t>
      </w:r>
      <w:r>
        <w:rPr>
          <w:sz w:val="28"/>
          <w:szCs w:val="28"/>
        </w:rPr>
        <w:t xml:space="preserve">– базовый объем налогов, задекларированных для уплаты </w:t>
        <w:br/>
        <w:t>в бюджет Залуч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 </w:t>
      </w:r>
      <w:r>
        <w:rPr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</w:t>
      </w:r>
      <w:r>
        <w:rPr>
          <w:bCs/>
          <w:sz w:val="28"/>
          <w:szCs w:val="28"/>
        </w:rPr>
        <w:t>постановлением Правительства РФ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 Базовый объем налогов, задекларированных для уплаты </w:t>
        <w:br/>
        <w:t>в бюджет Залуч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Залуч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 Результаты оценки эффективности налогового расхода должны направляться кураторами в Администрацию Залучского сельского поселения и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а налоговых расходов Залучского сельского поселения, результаты оценки эффективности налоговых расходов Залучского сельского поселения, рекомендации по результатам указанной оценки, включая рекомендации Администрации Залуч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Залучского сельского поселения ежегодно, до 1 м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 Администрация Залучского сельского поселения обобщает результаты оценки налоговых расходов Залучского сельского поселения, согласовывает их с 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Залучского сельского поселения с предложениями о сохранении (уточнении, отмене) льгот для плательщиков до 1 августа направляется Главе За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Залучского сельского поселения учитываются при формировании основных направлений бюджетной и налоговой политики Залучского сельского поселения, а также при проведении оценки эффективности реализации муниципальных программ Залуч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6" w:name="_GoBack"/>
      <w:bookmarkEnd w:id="6"/>
      <w:r>
        <w:rPr>
          <w:bCs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Залуч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Залучск</w:t>
      </w:r>
      <w:r>
        <w:rPr/>
        <w:t>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За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Залуч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Залуч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луч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луч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луч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Залуч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Залуч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Залуч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Залуч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Залучского сельского поселения, наименования нормативных правовых актов, определяющих цели социально-экономического развития Залучского сельского поселения, не относящиеся к муниципальным программам Залуч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Залуч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Залуч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Залуч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Залучского сельского поселения и (или) целей социально-экономического развития Залучского сельского поселения, не относящихся к муниципальным программам Залуч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алуч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Залуч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Залуч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Залуч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Залуч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Залуч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Залуч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Doccaption">
    <w:name w:val="doccaption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Пресс-служба</dc:creator>
  <dc:description/>
  <cp:keywords/>
  <dc:language>en-US</dc:language>
  <cp:lastModifiedBy>user</cp:lastModifiedBy>
  <cp:lastPrinted>2019-10-23T13:37:00Z</cp:lastPrinted>
  <dcterms:modified xsi:type="dcterms:W3CDTF">2022-09-20T13:42:00Z</dcterms:modified>
  <cp:revision>6</cp:revision>
  <dc:subject/>
  <dc:title>Постановление от 30.08.2012 № 812</dc:title>
</cp:coreProperties>
</file>