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 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ПРОЕКТ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.Залучь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763" w:hRule="atLeast"/>
        </w:trPr>
        <w:tc>
          <w:tcPr>
            <w:tcW w:w="98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«Выдача разрешения на вырубку древесины для расчистки земель сельскохозяйственного назначения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 Федеральным законом от 27 июля 2010 года № 210-ФЗ «Об организации предоставления государственных и муниципальных услуг», 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Утвердить прилагаемый Административный регламент «Выдача разрешения на вырубку древесины для расчистки земель сельскохозяйственного назначени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Е.Н. Пят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Залучского сельского поселения от           № 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ВЫДАЧА РАЗРЕШЕНИЯ НА ВЫРУБКУ ДРЕВЕСИНЫ ДЛЯ РАСЧИСТКИ ЗЕМЕЛЬ СЕЛЬСКОХОЗЯЙСТВЕННОГО НАЗНА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вырубку древесины для расчистки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Залучского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вырубку древесины для расчистки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вырубку древесины для расчистки земель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луч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ГОАУ «МФЦ» - в </w:t>
      </w:r>
      <w:r>
        <w:rPr>
          <w:rFonts w:cs="Times New Roman CYR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вырубку древесины для расчистки земель сельскохозяйственного назначения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вырубку древесины для расчистки земель сельскохозяйственного назначения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земель сельхозназначения и земель лесного фон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Администрацией по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162608806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Залуч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v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sel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е Администрации Залучского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sz w:val="28"/>
          <w:szCs w:val="28"/>
          <w:u w:val="single"/>
        </w:rPr>
        <w:t xml:space="preserve">сельского поселения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   года рождени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его(ей) по адресу: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__________№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ан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___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___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выдачи_________________________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ефона_________________________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 выдачу разрешения на вырубку древесины для расчистки земель сельскохозяйственного назначения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шу выдать РАЗРЕШЕНИЕ на вырубку древесины для расчистки земель сельскохозяйственного назначения муниципального образования Залучское сельское поселение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язуюсь: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. После заготовки дров привести выделенный участок заготовки дров в надлежащее состояние (провести обвалку и уничтожение порубочных остатков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2. Производить вывоз дров без причинения вреда дорожному покрытию дорог (при отрицательных температурах или в сухое время года)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аю согласие на обработку своих персональных данных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 административной и уголовной ответственности, в случае нарушения границ лесного фонда, ПРЕДУПРЕЖДЕН(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              ______________________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www.v-selo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8:00Z</dcterms:created>
  <dc:creator>taz</dc:creator>
  <dc:description/>
  <cp:keywords/>
  <dc:language>en-US</dc:language>
  <cp:lastModifiedBy>user</cp:lastModifiedBy>
  <cp:lastPrinted>2020-05-13T14:40:00Z</cp:lastPrinted>
  <dcterms:modified xsi:type="dcterms:W3CDTF">2022-08-22T12:38:00Z</dcterms:modified>
  <cp:revision>2</cp:revision>
  <dc:subject/>
  <dc:title>                                   </dc:title>
</cp:coreProperties>
</file>