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№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31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sz w:val="28"/>
              </w:rPr>
              <w:t xml:space="preserve">Муниципальную программу </w:t>
            </w:r>
            <w:r>
              <w:rPr>
                <w:b/>
                <w:bCs/>
                <w:sz w:val="28"/>
                <w:szCs w:val="28"/>
              </w:rPr>
              <w:t>«Управление муниципальным имуществом и земельными ресурсами Залучского   сельского поселения на    2022-2025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</w:t>
      </w:r>
      <w:r>
        <w:rPr>
          <w:bCs/>
          <w:sz w:val="28"/>
        </w:rPr>
        <w:t>Управление муниципальным имуществом и земельными ресурсами Залучского сельского поселения на 2022-2025 годы</w:t>
      </w:r>
      <w:r>
        <w:rPr>
          <w:sz w:val="28"/>
          <w:szCs w:val="28"/>
        </w:rPr>
        <w:t>», утвержденную постановлением Администрации Залучского сельского поселения  от 18.10.2021 № 80 (далее- постановление) следующие изменения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autoSpaceDE w:val="false"/>
        <w:rPr/>
      </w:pPr>
      <w:r>
        <w:rPr>
          <w:sz w:val="28"/>
          <w:szCs w:val="28"/>
        </w:rPr>
        <w:t>Изложить  наименование программы в следующей редакции: ««</w:t>
      </w:r>
      <w:r>
        <w:rPr>
          <w:bCs/>
          <w:sz w:val="28"/>
        </w:rPr>
        <w:t>Управление муниципальным имуществом,  использование и охрана земель Залучского сельского поселения на 2022-2025 годы</w:t>
      </w:r>
      <w:r>
        <w:rPr>
          <w:sz w:val="28"/>
          <w:szCs w:val="28"/>
        </w:rPr>
        <w:t>» (далее- программа)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. Изложить пункт 1 постановления  в следующей редакции: </w:t>
      </w:r>
    </w:p>
    <w:p>
      <w:pPr>
        <w:pStyle w:val="Normal"/>
        <w:ind w:left="49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. Утвердить прилагаемую муниципальную программу «</w:t>
      </w:r>
      <w:r>
        <w:rPr>
          <w:bCs/>
          <w:sz w:val="28"/>
        </w:rPr>
        <w:t>Управление муниципальным имуществом,  использование и охрана земель Залучского сельского поселения на 2022-2025 годы</w:t>
      </w:r>
      <w:r>
        <w:rPr>
          <w:sz w:val="28"/>
          <w:szCs w:val="28"/>
        </w:rPr>
        <w:t>»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 Программу </w:t>
      </w:r>
      <w:r>
        <w:rPr>
          <w:color w:val="000000"/>
          <w:sz w:val="28"/>
          <w:szCs w:val="28"/>
        </w:rPr>
        <w:t>изложить в прилагаемой редак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900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 Е.Н. Пятина</w:t>
        <w:tab/>
      </w:r>
    </w:p>
    <w:p>
      <w:pPr>
        <w:pStyle w:val="Normal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алучского  сельского поселения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от     № 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ая программа Залуч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«</w:t>
      </w:r>
      <w:r>
        <w:rPr>
          <w:b/>
          <w:bCs/>
          <w:sz w:val="40"/>
          <w:szCs w:val="40"/>
        </w:rPr>
        <w:t>Управление муниципальным имуществом,  использование и охрана земель</w:t>
      </w:r>
      <w:r>
        <w:rPr>
          <w:b/>
          <w:bCs/>
          <w:sz w:val="28"/>
        </w:rPr>
        <w:t xml:space="preserve"> </w:t>
      </w:r>
      <w:r>
        <w:rPr>
          <w:b/>
          <w:bCs/>
          <w:sz w:val="44"/>
          <w:szCs w:val="44"/>
        </w:rPr>
        <w:t>Залучского   сельского поселения на 2022-2025 годы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Залучь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2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Fonts w:eastAsia="Calibri"/>
          <w:b/>
        </w:rPr>
        <w:t>Наименование муниципальной программы:</w:t>
      </w:r>
      <w:r>
        <w:rPr>
          <w:rFonts w:eastAsia="Calibri"/>
        </w:rPr>
        <w:t xml:space="preserve"> </w:t>
      </w:r>
      <w:r>
        <w:rPr>
          <w:bCs/>
        </w:rPr>
        <w:t xml:space="preserve">Муниципальная программа Залучского сельского поселения </w:t>
      </w:r>
      <w:r>
        <w:rPr>
          <w:b/>
          <w:bCs/>
        </w:rPr>
        <w:t>«</w:t>
      </w:r>
      <w:r>
        <w:rPr>
          <w:bCs/>
        </w:rPr>
        <w:t>Управление муниципальным имуществом, использование и охрана  земель Залуч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 xml:space="preserve">на 2022-2025 годы»  </w:t>
      </w:r>
      <w:r>
        <w:rPr>
          <w:bCs/>
          <w:spacing w:val="-2"/>
        </w:rPr>
        <w:t xml:space="preserve">(далее - </w:t>
      </w:r>
      <w:r>
        <w:rPr>
          <w:bCs/>
        </w:rPr>
        <w:t>муниципальная программа).</w:t>
      </w:r>
    </w:p>
    <w:p>
      <w:pPr>
        <w:pStyle w:val="Normal"/>
        <w:ind w:firstLine="567"/>
        <w:jc w:val="both"/>
        <w:rPr/>
      </w:pPr>
      <w:r>
        <w:rPr>
          <w:b/>
        </w:rPr>
        <w:t>2. Ответственный исполнитель муниципальной программы:</w:t>
      </w:r>
      <w:r>
        <w:rPr/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</w:rPr>
        <w:t>3. Соисполнители муниципальной программы:</w:t>
      </w:r>
      <w:r>
        <w:rPr/>
        <w:t xml:space="preserve"> отсутствуют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Подпрограммы муниципальной программы: отсутствуют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5"/>
        <w:gridCol w:w="3826"/>
        <w:gridCol w:w="1340"/>
        <w:gridCol w:w="1275"/>
        <w:gridCol w:w="1560"/>
        <w:gridCol w:w="1559"/>
      </w:tblGrid>
      <w:tr>
        <w:trPr>
          <w:trHeight w:val="4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1: Повышение эффективности управления муниципальным имуществом Залучского сельского поселения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: Обеспечение эффективного использования муниципального имущества Залучского сельского поселения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Количество объектов муниципального имущества, по которым проведена оценка рыночной стоимости, шт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ru-RU"/>
              </w:rPr>
              <w:t>Выполнение плановых показателей по неналоговым доходам бюджета поселения от реализации муниципального имущества (%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5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Завершение мероприятий по оформлению   невостребованных земельных долей и регистрация права собственности Залучского сельского поселения на эти земельные участки</w:t>
            </w:r>
          </w:p>
        </w:tc>
      </w:tr>
      <w:tr>
        <w:trPr>
          <w:trHeight w:val="756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3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я в средствах массовой информации 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2: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вышение эффективности использования и охраны земель на территории Залуч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Защита земель от захламления отходами производства и потребления, , загрязнения, зарастания кустарниками и других негативных воздействий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ликвидированных стихийных свалок и навалов мусора (шт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ведение инвентаризации земель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фактов самовольного занятия земельного участка на территории поселения,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 неиспользуемых или используемых не по целевому назначению земельных участков, 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Доля проконсультированных  граждан в сфере земельного законодательства РФ,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color w:val="000000"/>
              </w:rPr>
              <w:t>Сохранение и восстановление земель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ъем проведенных проверок в сфере производства земляных работ,  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субботников по озеленению территории, ед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источниками информации по целевым показателям являются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</w:rPr>
        <w:t>Основным источником информации по целевым показателям является Администрация Залучского сельского поселения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5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  <w:spacing w:val="-8"/>
        </w:rPr>
        <w:t>Реализация муниципальной программы позволит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/>
      </w:pPr>
      <w:r>
        <w:rPr>
          <w:rFonts w:cs="Times New Roman" w:ascii="Times New Roman" w:hAnsi="Times New Roman"/>
          <w:spacing w:val="-8"/>
        </w:rPr>
        <w:t>- обеспечить</w:t>
      </w:r>
      <w:r>
        <w:rPr>
          <w:rFonts w:cs="Times New Roman" w:ascii="Times New Roman" w:hAnsi="Times New Roman"/>
        </w:rPr>
        <w:t xml:space="preserve"> завершение мероприятий по оформлению невостребованных земельных долей и регистрация права собственности Залучского сельского поселения на эти земельные участ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сить объем знаний жителей по земельному и природоохранному законода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лучшить экологическую обстановку на территории сельского поселения: благоустройство: ежегодно будет ликвидироваться по 3 несанкционированной сва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лучшить качественную характеристику земель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эффективно решать вопросы в области использования и охраны земель 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Характеристика текущего состояния в сфер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о-имущественных отношений, приоритеты и цели в данной сфер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является неотъемлемой частью деятельности Администрации поселения по решению экономических и социальных задач, созданию эффективной конкурентной экономики, обеспечивающей повышение уровня и качества жизни населения Залуч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й целью Администрации Залучского сельского поселения является повышение эффективности управления и распоряжения муниципальным имуществом, увеличение поступлений по неналоговым доходам в бюджет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в сфере управления и распоряжения муниципальным имуществом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ьзования и охраны  земел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 выполнение   мероприятий по оформлению невостребованных земельных долей и регистрация права собственности Залучского сельского поселения на эти земельные доли, проведение субботников по озеленению территорий населённых пун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, находящимися в собственности Залучского сельского поселения в пределах полномочий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задач в области управления муниципальным имуществом является формирование базы данных о земельных участках, находящихся в собственности Залучского сельского поселения, повышение эффективности их ис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функций по управлению и распоряжению земельными участками проводится регистрации права собственности поселения на земельные участк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ом муниципальная программа направлена на повышение эффективности муниципального управления в сфере имущественных и земельных отношений на территор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25"/>
      <w:bookmarkEnd w:id="0"/>
      <w:r>
        <w:rPr>
          <w:rFonts w:cs="Times New Roman" w:ascii="Times New Roman" w:hAnsi="Times New Roman"/>
          <w:b/>
          <w:sz w:val="28"/>
          <w:szCs w:val="28"/>
        </w:rPr>
        <w:t>II. Перечень и анализ социальных, финансово-экономиче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 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зависит от ряда рисков, которые могут в значительной степени оказать влияние на значение показателей ее результативности и в целом на достижение результатов муниципальной программы. К ним следует отнести макроэкономические, финансовые, правовые и управленческие р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 в рамках процесса приватизации. Также указанные риски могут оказать влияние на результаты финансово-хозяйственной деятельности Залуч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посе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овым рискам реализации муниципальной программы можно отне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изменениями законодательства (на федеральном и областном уровн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, связанные с судебными сп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данной группы рисков осуществляется посредством активной нормотворческой деятельности - проявлении законодательной инициативы и участии в разработке федерального законодательства, а также посредством обеспечения защиты имущественных и иных законных прав област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ерераспределением полномочий между публично-правовыми образованиями, принятием управленческих решений, влияющих на реализацию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риски могут повлиять на показатели эффективности управления муниципальным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отрицательных последствий в процессе реализации муниципальной программы предусматриваются следующие меры управления указанны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ониторинга действующего законодательства, влияющего на выполнение программных мероприятий, достижение поставленной цели и решение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взаимодействия  органов исполнительной власти  в процессе управления муниципальным 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ов управления муниципальным имуществом посредством нормативн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соотношения эффективности реализации муниципальной программы с приоритетами, целями и показателями прогноза социально-экономического развития поселения и контроль за реализацией муниципальной программы осуществляет Глава Залуч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осредственный контроль за ходом реализации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выполнения мероприятий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сти реализации муниципальной программы, целевого использования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у при необходимости предложений по уточнению мероприятий муниципальной программы, объемов финансирования, механизма реализации муниципальной программы, соисполнителей муниципальной программы, целевых показателей для оценки эффективности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ление отчетов о ходе реализации муниципальной программы в соответствии с </w:t>
      </w:r>
      <w:hyperlink w:anchor="Par32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</w:t>
      </w:r>
      <w:r>
        <w:rPr>
          <w:sz w:val="28"/>
          <w:szCs w:val="28"/>
        </w:rPr>
        <w:t>01.10.2013 № 13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Залуч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en-US" w:eastAsia="en-US"/>
        </w:rPr>
        <w:t>IV</w:t>
      </w:r>
      <w:r>
        <w:rPr>
          <w:rFonts w:eastAsia="Calibri"/>
          <w:b/>
          <w:lang w:eastAsia="en-US"/>
        </w:rPr>
        <w:t>. Мероприятия</w:t>
      </w:r>
      <w:r>
        <w:rPr>
          <w:b/>
          <w:lang w:eastAsia="en-US"/>
        </w:rPr>
        <w:t xml:space="preserve"> муниципальной программы </w:t>
      </w:r>
      <w:r>
        <w:rPr>
          <w:b/>
        </w:rPr>
        <w:t xml:space="preserve"> </w:t>
      </w:r>
      <w:r>
        <w:rPr>
          <w:b/>
          <w:bCs/>
        </w:rPr>
        <w:t>«Управление муниципальным имуществом,  использование и охрана земель Залучского сельского поселения на 2022-2025 годы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29" w:type="dxa"/>
        <w:jc w:val="left"/>
        <w:tblInd w:w="-6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551"/>
        <w:gridCol w:w="1566"/>
        <w:gridCol w:w="1276"/>
        <w:gridCol w:w="2126"/>
        <w:gridCol w:w="1417"/>
        <w:gridCol w:w="1237"/>
        <w:gridCol w:w="142"/>
        <w:gridCol w:w="1276"/>
        <w:gridCol w:w="1417"/>
        <w:gridCol w:w="1418"/>
      </w:tblGrid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 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  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</w:t>
              <w:b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</w:t>
              <w:br/>
              <w:t>финансирования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3"/>
                <w:szCs w:val="23"/>
              </w:rPr>
              <w:t>Обеспечение эффективного использования муниципального имущества Залучского сельского поселе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pacing w:val="-10"/>
                <w:sz w:val="23"/>
                <w:szCs w:val="23"/>
              </w:rPr>
              <w:t>Проведение   оценки рыночной стоимости объектов,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bidi="ru-RU"/>
              </w:rPr>
              <w:t>Реализация муниципальн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3"/>
                <w:szCs w:val="23"/>
              </w:rPr>
              <w:t>Завершение мероприятий по оформлению невостребованных земельных долей и регистрация права собственности Залучского сельского поселения на эти земельные участк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убликация в средствах массовой информации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щита земель от захламления отходами производства и потребления, загрязнения, зарастания кустарниками и других негативных воздействий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квидация стихийных свалок и навалов мусора, проведение субботников  </w:t>
            </w:r>
          </w:p>
          <w:p>
            <w:pPr>
              <w:pStyle w:val="Normal"/>
              <w:spacing w:lineRule="exact" w:line="26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5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ведение инвентаризации зем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фактов самовольного занятия земельного участка на территории поселения,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выявленных  неиспользуемых или используемых не по целевому назначению земельных участков, 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Cs w:val="28"/>
              </w:rPr>
              <w:t>Доля проконсультированных  граждан в сфере земельного законодательства РФ,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2.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охранение и восстановление земел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 xml:space="preserve">Проведение контроля за проведением земляных работ на территории сельского поселения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Озеленение территории, посадка деревьев, кустар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-2025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100"/>
        <w:jc w:val="righ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53:00Z</dcterms:created>
  <dc:creator>user</dc:creator>
  <dc:description/>
  <cp:keywords/>
  <dc:language>en-US</dc:language>
  <cp:lastModifiedBy>Пользователь</cp:lastModifiedBy>
  <cp:lastPrinted>2021-09-07T14:34:00Z</cp:lastPrinted>
  <dcterms:modified xsi:type="dcterms:W3CDTF">2022-11-28T09:21:00Z</dcterms:modified>
  <cp:revision>4</cp:revision>
  <dc:subject/>
  <dc:title>Российская Федерация</dc:title>
</cp:coreProperties>
</file>