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    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854" w:hRule="atLeast"/>
        </w:trPr>
        <w:tc>
          <w:tcPr>
            <w:tcW w:w="15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22-2025 годы», изложив в новой редакции:</w:t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дел 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8802"/>
        <w:gridCol w:w="1559"/>
        <w:gridCol w:w="1701"/>
        <w:gridCol w:w="1701"/>
        <w:gridCol w:w="1559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еализация проекта поддержки  местных инициатив граждан (ПП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7. Объемы и источники финансирования муниципальной программы в целом и по годам реализа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1.3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48"/>
        <w:gridCol w:w="992"/>
        <w:gridCol w:w="851"/>
        <w:gridCol w:w="992"/>
        <w:gridCol w:w="287"/>
        <w:gridCol w:w="1261"/>
        <w:gridCol w:w="11"/>
        <w:gridCol w:w="1849"/>
        <w:gridCol w:w="2266"/>
        <w:gridCol w:w="12"/>
        <w:gridCol w:w="1971"/>
        <w:gridCol w:w="7"/>
        <w:gridCol w:w="2126"/>
      </w:tblGrid>
      <w:tr>
        <w:trPr>
          <w:trHeight w:val="6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0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8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Наименование раздела  V. Подпрограмма «Уборка и озеленение территории Залучского сельского поселения на 2014-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rPr/>
      </w:pPr>
      <w:r>
        <w:rPr>
          <w:b/>
          <w:sz w:val="28"/>
          <w:szCs w:val="28"/>
        </w:rPr>
        <w:t>V. Подпрограмма «Уборка и озеленение территории Залучского сельского поселения на 2022-2025 г.г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 Раздел 2. Цели, задачи и целевые показатели подпрограммы « Уборка и озеленение территории Залучского сельского поселения на 2022-2025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 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2126"/>
        <w:gridCol w:w="1985"/>
        <w:gridCol w:w="2126"/>
        <w:gridCol w:w="1843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6  Раздел4. Объемы и источники финансирования подпрограммы в целом и по годам реал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«Уборка и озеленение территории Залучского сельского поселения на 2022-2025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,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Наименование раздела 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z w:val="28"/>
          <w:szCs w:val="28"/>
        </w:rPr>
        <w:t>«Уборка и озеленение территории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  Раздел 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ка и озеленение территории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1267"/>
        <w:gridCol w:w="1981"/>
        <w:gridCol w:w="1843"/>
        <w:gridCol w:w="1843"/>
        <w:gridCol w:w="1556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  <w:t xml:space="preserve">1.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ы и источники финансирования   в целом и по годам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Освещение улиц на территории 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9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pacing w:val="-8"/>
        </w:rPr>
        <w:t xml:space="preserve">1.10  </w:t>
      </w:r>
      <w:r>
        <w:rPr>
          <w:spacing w:val="-8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«Освещение улиц на территории  Залучского сельского поселения на 2022-2025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5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276"/>
        <w:gridCol w:w="1134"/>
        <w:gridCol w:w="2410"/>
        <w:gridCol w:w="2268"/>
        <w:gridCol w:w="2410"/>
        <w:gridCol w:w="2835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и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8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.11  Раздел 2. Цели, задачи и целевые показатели под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9085"/>
        <w:gridCol w:w="1559"/>
        <w:gridCol w:w="1701"/>
        <w:gridCol w:w="1560"/>
        <w:gridCol w:w="141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(ГРАНТ)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стных инициатив граждан(ППМИ),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2 Раздел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 подпрограммы 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 Раздел  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22-2025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5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994"/>
        <w:gridCol w:w="851"/>
        <w:gridCol w:w="992"/>
        <w:gridCol w:w="850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Пинаевы Горки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бустройство контейнерных площадок с.Залучье, д.Пинаевы Го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устройство зоны отдыха по ул. Школьная в  с.Залучье (ГРАН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9" w:leader="none"/>
        <w:tab w:val="right" w:pos="158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user</dc:creator>
  <dc:description/>
  <cp:keywords/>
  <dc:language>en-US</dc:language>
  <cp:lastModifiedBy>Пользователь</cp:lastModifiedBy>
  <cp:lastPrinted>2022-06-03T11:01:00Z</cp:lastPrinted>
  <dcterms:modified xsi:type="dcterms:W3CDTF">2022-06-03T08:02:00Z</dcterms:modified>
  <cp:revision>8</cp:revision>
  <dc:subject/>
  <dc:title>Российская Федерация</dc:title>
</cp:coreProperties>
</file>