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    №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луч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ференции граждан по вопросу участия Залуч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в Приоритетных проектах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Федеральным законом от 06.03.2003  № 131-ФЗ «Об общих принципах организации местного самоуправления в Российской Федерации», постановлением Правительства Новгородской области от 20.06.2019 № 229 «Об утверждении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,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, Уставом Залучского сельского поселения, утверждённого решением Совета депутатов Залучского сельского поселения от 23.12.2010  № 12,  </w:t>
      </w:r>
      <w:hyperlink r:id="rId3">
        <w:r>
          <w:rPr>
            <w:rStyle w:val="InternetLink"/>
            <w:rFonts w:eastAsia="sans-serif;Segoe Print"/>
            <w:color w:val="000000"/>
            <w:sz w:val="28"/>
            <w:szCs w:val="28"/>
            <w:u w:val="none"/>
            <w:shd w:fill="FFFFFF" w:val="clear"/>
          </w:rPr>
          <w:t>порядком назначения и проведения конференции граждан (собрания делегатов) Залучского сельского поселения</w:t>
        </w:r>
      </w:hyperlink>
      <w:r>
        <w:rPr>
          <w:sz w:val="28"/>
          <w:szCs w:val="28"/>
        </w:rPr>
        <w:t xml:space="preserve">, утвержденного решением Совета депутатов Залучского сельского поселения от 27.11.2020  № 17, Администрация Залуч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1. Провести конференцию граждан по вопросу участия Залучского сельского поселения в приоритетных проектах в 2023 году: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орога к дому»;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ект поддержки местных инициатив» (далее ППМИ)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2. Провести конференцию граждан по вопросу участия Залучского сельского поселения в инициативном проекте сельского поселения в 2023 году: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- “Благоустройство гражданского кладбища в с. Залучье”.</w:t>
        <w:tab/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атой проведения конференции назначить 24 ноября 2022 года, время  проведения - 15.00 часов, место проведения  – МАУК Залучский СДК, расположенный по адресу: с. Залучье, ул. Советская, д. 18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просы, предлагаемые к рассмотр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Выбор председателя собрания </w:t>
      </w:r>
      <w:r>
        <w:rPr>
          <w:rFonts w:eastAsia="Times-Roman;MS Mincho"/>
          <w:sz w:val="28"/>
          <w:szCs w:val="28"/>
        </w:rPr>
        <w:t>(конференции)</w:t>
      </w:r>
      <w:r>
        <w:rPr>
          <w:sz w:val="28"/>
          <w:szCs w:val="28"/>
        </w:rPr>
        <w:t xml:space="preserve"> и секретаря собрания </w:t>
      </w:r>
      <w:r>
        <w:rPr>
          <w:rFonts w:eastAsia="Times-Roman;MS Mincho"/>
          <w:sz w:val="28"/>
          <w:szCs w:val="28"/>
        </w:rPr>
        <w:t>(конференции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Информация о реализации Проекта поддержки местных инициатив (далее – ПП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 Выбор первоочередной проблемы для участия в реализации ППМИ - 202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4. Определение суммы вклада населения для реализац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ыбор инициативной группы для организации работ в рамках ПП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 распределение суммы экономии по результатам аукционных мероприятий в рамках ПП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ограмма «Дорога к дом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О распределение суммы экономии по результатам аукционных мероприятий в рамках Программы «Дорога к дом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Инициативный проект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инициатив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и объемов работ по инициативному проек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софинансирования инициативного проекта за счет бюджет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ад населения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орядке и сроках сбора средств софинансирования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лицом за проведение конференции граждан по приоритетным проектам 2023 назначить Родионову Н.С., ведущего специалиста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муниципальной газете «Залучский вестник» и разместить на официальном сайте Администрации Залучского сельского поселения в информационно-телекоммуникационной сети "Интернет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>Е.Н. Пят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true"/>
      <w:jc w:val="both"/>
      <w:outlineLvl w:val="3"/>
    </w:pPr>
    <w:rPr>
      <w:sz w:val="26"/>
      <w:szCs w:val="20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vzvad.ru/documents/155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5:00Z</dcterms:created>
  <dc:creator>Admin</dc:creator>
  <dc:description/>
  <cp:keywords/>
  <dc:language>en-US</dc:language>
  <cp:lastModifiedBy>user</cp:lastModifiedBy>
  <cp:lastPrinted>2021-11-17T10:08:00Z</cp:lastPrinted>
  <dcterms:modified xsi:type="dcterms:W3CDTF">2022-11-11T07:46:00Z</dcterms:modified>
  <cp:revision>3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49D21384544A58D0B5F9DC99351FF</vt:lpwstr>
  </property>
  <property fmtid="{D5CDD505-2E9C-101B-9397-08002B2CF9AE}" pid="3" name="KSOProductBuildVer">
    <vt:lpwstr>1033-11.2.0.11380</vt:lpwstr>
  </property>
</Properties>
</file>