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от   №  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. Залучь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48"/>
          <w:szCs w:val="48"/>
          <w:lang w:eastAsia="en-US" w:bidi="en-US"/>
        </w:rPr>
      </w:pPr>
      <w:r>
        <w:rPr>
          <w:rFonts w:eastAsia="Lucida Sans Unicode" w:cs="Tahoma"/>
          <w:color w:val="000000"/>
          <w:sz w:val="48"/>
          <w:szCs w:val="4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проведения инвентаризации мест погребения (кладбищ) и мест захоронения, находящихся на территории Залучского городского поселения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72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  <w:color w:val="000000"/>
        </w:rPr>
        <w:t>В соответствии с Федеральным законом от 12 января 1996 года N 8-ФЗ "О погребении и похоронном деле", Федеральным законом от 06 октября 2003 года N 131-ФЗ "Об общих принципах организации местного самоуправления в Российской Федерации", Решением Совета депутатов Залучского городского поселения от 24.01.2018 года N 154 "Об утверждении Положения об организации ритуальных услуг и содержании мест захоронений на территории Залучского городского поселения", Администрация Залучского город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ЯЕТ:</w:t>
      </w:r>
    </w:p>
    <w:p>
      <w:pPr>
        <w:pStyle w:val="Normal"/>
        <w:widowControl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</w:rPr>
        <w:t>1. Утвердить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Залучского городского поселения, согласно приложению, к настоящему постановлению.</w:t>
      </w:r>
    </w:p>
    <w:p>
      <w:pPr>
        <w:pStyle w:val="Normal"/>
        <w:widowControl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</w:rPr>
        <w:t>2. Настоящее Постановление разместить на официальном сайте Администрации Залучского городского поселения в сети "Интернет" и в газете "Залучский вестник".</w:t>
      </w:r>
    </w:p>
    <w:p>
      <w:pPr>
        <w:pStyle w:val="Normal"/>
        <w:widowControl w:val="false"/>
        <w:ind w:firstLine="55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en-US"/>
        </w:rPr>
        <w:t>лав</w:t>
      </w:r>
      <w:r>
        <w:rPr>
          <w:b/>
          <w:sz w:val="26"/>
          <w:szCs w:val="26"/>
        </w:rPr>
        <w:t>а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Залучского  сельского поселения                                                     Е.Н. Пятина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 1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Залуч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от   N проект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ВЕДЕНИЯ ИНВЕНТАРИЗАЦИИ ДЕЙСТВУЮЩИХ И НЕБЛАГОУСТРОЕННЫХ (БРОШЕННЫХ) МЕСТ ПОГРЕБЕНИЯ (КЛАДБИЩ) И МЕСТ ЗАХОРОНЕНИЯ (МОГИЛ), НАХОДЯЩИХСЯ НА ТЕРРИТОРИИ ЗАЛУЧСКОГО ГОРОД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 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.1 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Залучского городского поселения (далее - инвентаризация) разработан в соответствии с Федеральным законом от 12.01.1996 N 8-ФЗ "О погребении и похоронном деле", Федеральным законом от 06.10.2003 N 131-ФЗ "Об общих принципах организации местного самоуправления в Российской Федерации", Решением Совета депутатов Залучского городского поселения от 24.01.2018 года N 154 "Об утверждении Положения об организации ритуальных услуг и содержании мест захоронений на территории Залучского городского поселения" в целях организации и координации деятельности по проведению инвентаризации мест погребений, находящихся на территории Залуч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.2 Деятельность проведения инвентаризации действующих и неблагоустроенных (брошенных) мест погребения (кладбищ) и мест захоронения (могил), осуществляет Администрация Залучского городского поселения в целях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 планирования территории кладбищ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 учета всех видов захоронен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 обеспечения сбора, обработки, учета, хранения информации о наличии видов захоронений, ограждений, зеленых насаждений, строений, сооружений, расположенных на местах захоро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 составление план-схемы мест захоронения и паспорта кладбища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</w:rPr>
        <w:t>2. Проведение инвентаризации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 Инвентаризация проводится в форме непосредственного выезда 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 книг регистрации захорон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2. Инвентаризация проводится не реже одного раза в пять ле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3. Инвентаризация включает в себ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 определение границ, установку координат земельного участка (при необходимости), на котором произведено захоронение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 разграничение кладбищ по кварталам и секторам, с присвоением нумер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 замер, описание каждого места захоронения в границах конкретного сектор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 определение размеров (площади) участка захоро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) описание состояния места захоро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) определение возможности родственного захоронения на отведенных участках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) выявление бесхозяйных (брошенных), а также неуточненных мест захоронен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) фотографирование мест захоронения, а также 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) формирования и ведение архива (базы данных) о местах захоро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й) составление план-схемы расположения мест захоронения инвентаризируемого кладбищ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4. Решение о проведении инвентаризации принимается распоряжением администрации Залуч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5. Распоряжением администрации Залучского городского поселения утверждается состав комиссии по проведению инвентар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6. Дополнительно по согласованию в состав комиссии включаются представитель МКУ "Служба заказчика по строительству и хозяйственному обеспечению"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7. При проведении инвентаризации комисси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 проверяет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 проводит обследование мест захоро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 обрабатывает и систематизирует полученную информацию, готовит аналитическую информацию, составляет план-схему кладбищ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 обеспечивает полноту и точность сбора и обработки информации о местах захоронения и лицах, захороненных в них, правильность и своевременность оформления материалов инвентариз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) заполняет формы, приведенные в приложениях 1, 2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8. Сведения о фактическом наличии захоронений на проверяемом кладбище вносятся в реестр инвентаризации кладбищ и мест захоронений (приложение 1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9. 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0. Реестр инвентаризации оформляется согласно установленной форме на бумажном носителе, в электронном виде (приложение 1). При выявлении захоронений, по которым отсутствуют или указаны неправильные данные в книгах регистрации захоронений, комиссия должна включить в реестр инвентаризации данные, установленные в ходе проведения инвентар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1. При проведении первичной инвентаризации кладбищ, не имеющих план-схемы расположения мест захоронения и при отсутствии книг регистраций захоронений на всех местах захоронения устанавливаются точки координат, присваивается порядковый номер, который вносится в реестр инвентар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2. При проведении последующей инвентаризации, при присвоении порядкового номера, соответствующая запись делается в графе "Примечание", напротив порядкового номера, которому присваивается литер, с указанием номера порядковой записи, под которым сделана новая запись в книге регистрации захорон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3. Информация об умершем при внесении в реестр инвентаризации должна совпадать с данными, указанными на надгробии или ином ритуальном знаке, если таковые установлены на захоронении, и сданными об умершем, содержащимися в книге регистрации захорон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4. 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. В книге регистрации захоронений указывается регистрационный номер захорон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5. Если при инвентаризации выявлены несоответствия с данными указанными в книгах и на надгробьях, дополнительно вносятся исправления в книги регистрации захорон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6. В 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"запись внесена по результатам инвентаризации", указывае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</w:rPr>
        <w:t>3. Оформление результатов инвентаризации,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</w:rPr>
        <w:t>составление паспорта кладбища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1. По результатам проведения инвентаризации, члены комиссии подписывают реестр кладбищ и мест захоронения, акт проведения инвентаризации (приложение 1,2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 Реестры инвентаризации (базы данных), сформированные по итогам инвентаризации мест захоронения, содержат координаты, описание захоронений, их фотографии и данные об умерших. Реестры инвентаризации (базы данных) хранятся на бумажных носителях в виде журналов и книг, в электронном виде (диск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 Реестр кладбищ и мест захоронения подлежат размещению в региональной государственной информационной системе "Портал государственных и муниципальных услуг (функций) Новгородской области"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 1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рядку проведения инвентаризации действующих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неблагоустроенных (брошенных) мест погребения (кладбищ)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мест захоронения (могил), находящихся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на территории Залучского город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tbl>
      <w:tblPr>
        <w:tblW w:w="1042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00"/>
        <w:gridCol w:w="1225"/>
        <w:gridCol w:w="1378"/>
        <w:gridCol w:w="1404"/>
        <w:gridCol w:w="1649"/>
        <w:gridCol w:w="1181"/>
        <w:gridCol w:w="962"/>
        <w:gridCol w:w="1075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положения кладбища, захоро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дбища, захоро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, номер, 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ой рег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ообладатель объекта недвижим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пециализированной службы по вопросам похоронного дела (иного лица, оказывающего услуги по погребению) осуществляющего обслуживание кладбища, захоро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мер земельного участка, занимаемого кладбищем, захоронением (кв. 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п кладбища (открытое/ закрыто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 2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рядку проведения инвентаризации действующих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неблагоустроенных (брошенных) мест погребения (кладбищ)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мест захоронения (могил), находящихся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на территории Залучского город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КТ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 РЕЗУЛЬТАТАХ ПРОВЕДЕНИЯ ИНВЕНТАРИЗАЦИ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 ПОГРЕБЕНИЙ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звание кладбища, место его расположения)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ходе проведения инвентаризации захоронений на кладбище, комиссия в составе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явлено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 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олжность, подпись, расшифровка подписи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лены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олжность, подпись, расшифровка подписи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олжность, подпись, расшифровка подписи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олжность, подпись, расшифровка подписи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57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1:00Z</dcterms:created>
  <dc:creator>Залучье 1</dc:creator>
  <dc:description/>
  <cp:keywords/>
  <dc:language>en-US</dc:language>
  <cp:lastModifiedBy>user</cp:lastModifiedBy>
  <cp:lastPrinted>2021-03-02T14:29:00Z</cp:lastPrinted>
  <dcterms:modified xsi:type="dcterms:W3CDTF">2022-04-18T06:33:00Z</dcterms:modified>
  <cp:revision>3</cp:revision>
  <dc:subject/>
  <dc:title>Проект</dc:title>
</cp:coreProperties>
</file>