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"/>
          <w:szCs w:val="2"/>
          <w:lang w:val="en-US" w:eastAsia="ru-RU"/>
        </w:rPr>
      </w:pPr>
      <w:r>
        <w:rPr>
          <w:rFonts w:eastAsia="SimSun;宋体" w:cs="Times New Roman" w:ascii="Times New Roman" w:hAnsi="Times New Roman"/>
          <w:sz w:val="2"/>
          <w:szCs w:val="2"/>
          <w:lang w:val="en-US" w:eastAsia="ru-RU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290570</wp:posOffset>
                </wp:positionH>
                <wp:positionV relativeFrom="paragraph">
                  <wp:posOffset>-610870</wp:posOffset>
                </wp:positionV>
                <wp:extent cx="1209675" cy="1329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drawing>
                                <wp:inline distT="0" distB="0" distL="0" distR="0">
                                  <wp:extent cx="1209040" cy="1326515"/>
                                  <wp:effectExtent l="0" t="0" r="0" b="0"/>
                                  <wp:docPr id="2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040" cy="132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04.65pt;mso-wrap-distance-left:504pt;mso-wrap-distance-right:504pt;mso-wrap-distance-top:2.9pt;mso-wrap-distance-bottom:2.9pt;margin-top:-48.1pt;mso-position-vertical-relative:text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eastAsia="SimSun;宋体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drawing>
                          <wp:inline distT="0" distB="0" distL="0" distR="0">
                            <wp:extent cx="1209040" cy="1326515"/>
                            <wp:effectExtent l="0" t="0" r="0" b="0"/>
                            <wp:docPr id="3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040" cy="132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"/>
          <w:szCs w:val="2"/>
          <w:lang w:val="en-US" w:eastAsia="ru-RU"/>
        </w:rPr>
      </w:pPr>
      <w:r>
        <w:rPr>
          <w:rFonts w:eastAsia="SimSun;宋体" w:cs="Times New Roman" w:ascii="Times New Roman" w:hAnsi="Times New Roman"/>
          <w:sz w:val="2"/>
          <w:szCs w:val="2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"/>
          <w:szCs w:val="2"/>
          <w:lang w:val="en-US" w:eastAsia="ru-RU"/>
        </w:rPr>
      </w:pPr>
      <w:r>
        <w:rPr>
          <w:rFonts w:eastAsia="SimSun;宋体" w:cs="Times New Roman" w:ascii="Times New Roman" w:hAnsi="Times New Roman"/>
          <w:sz w:val="2"/>
          <w:szCs w:val="2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sz w:val="28"/>
          <w:szCs w:val="28"/>
          <w:lang w:val="en-US"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1703" w:leader="none"/>
          <w:tab w:val="center" w:pos="479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  <w:t>Российская   Федерация</w:t>
      </w:r>
    </w:p>
    <w:p>
      <w:pPr>
        <w:pStyle w:val="Normal"/>
        <w:widowControl w:val="false"/>
        <w:tabs>
          <w:tab w:val="clear" w:pos="708"/>
          <w:tab w:val="left" w:pos="960" w:leader="none"/>
          <w:tab w:val="center" w:pos="479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  <w:t>Новгородская   область Старорус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  <w:t>АДМИНИСТРАЦИЯ ЗАЛУЧ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"  " января 2022г.       №  проект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Залучь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создании постоянно действующ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иссии по оценке технического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ояния автомобильных дор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щего пользования местного значения Залуч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10.2003г. №131-ФЗ</w:t>
        <w:br/>
        <w:t>«Об общих принципах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рганизации местного самоуправл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в Российской Федерации», от 08.11.2007г. №257-ФЗ  «Об автомобильных дорогах и о дорожной деятельности в Российской Федерации», приказом Минтранса Российской Феде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7 августа 2020 г. N 28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порядке проведения оценки технического состояния автомобильных дорог», администрация Залуч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состав постоянно действующей комиссии по оценке технического состояния автомобильных дорог общего пользования местного значения Залучского сельского поселения (Приложение №1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Положение о постоянно действующей комиссии по оценке технического состояния автомобильных дорог общего пользования местного значения Залучского сельского поселения (Приложение №2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публиковать настоящее Постановление в газете "Залучский вестник" и разместить на официальном сайте администрации Залучского сельского поселения в сети "Интернет"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за исполнением настоящего постановления возложить на Серко Т.И., ведущего специалиста Администрации Залучского сельского поселения Старорусского муниципального района Новгород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лучского сельского поселения</w:t>
        <w:tab/>
        <w:tab/>
        <w:t xml:space="preserve">   </w:t>
        <w:tab/>
        <w:t xml:space="preserve">           Е.Н. Пятина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луч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«   » января 2022г. №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АВ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оянно действующей комиссии по оценке технического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стояния автомобильных дорог общего пользования местного знач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луч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Пятина Е.Н. - глава Залуч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Васильева М.А. - заместитель главы администрации Залуч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Серко Т.И. - ведущий специалист администрации Залуч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онова Н.С. – ведущий специалист администрации Залучского сельского посел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зова В.С. – заместитель председателя Совета депутатов Залучского сельского посел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хвалова Е.Ю. - депутат Совета депутатов Залучского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луч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  » января  2022г. № __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остоянно действующей комиссии по оценке технического состояния автомобильных дорог общего пользования местного значен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лучского сельского посел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Комиссия по оценке технического состояния автомобильных дорог общего пользования местного значения Залучского сельского поселения (далее - Комиссия) является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ллегиальны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рганом администрации Залучского сельского поселения, осуществляющим диагностику автомобильных дорог общего пользования местного значения Залуч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своей деятельности Комиссия руководствуется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ституцией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Федеральным законом от  08.11.2007г. №257-ФЗ  «Об автомобильных дорогах и о дорожной деятельности в Российской Федерации», приказом Минтранса Российской Феде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7 августа 2020 г. N 28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порядке проведения оценки технического состояния автомобильных дорог», нормативно-правовыми актами администрации  Залучского сельского поселения (далее – администрация муниципального образования), а также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Состав Комиссии утверждается постановлением администраци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Основные функции Комисс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сновной задачей Комиссии является оценка соответствия транспортно-эксплуатационных характеристик автомобильных дорог общего пользования местного значения Залучского сельского поселения (далее – автомобильные дороги) требованиям технических регламен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ка автомобильных дорог осуществляется в целях получения полной и достоверной информации о состоянии автомобильных дорог и принятых мерах по устранению ранее отмеченных недостатков, дальнейшей разработки рекомендаций по снижению уровня аварийности, улучшению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рганизации дорожного движ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анная оценка учитывается при планировании работ по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апитальному ремонт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емонту и содержанию автомобильных доро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При подготовке к диагностике Комиссия изучает имеющиеся сведения об автомобильных дорогах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хнические паспорта автомобильных дорог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хемы дислокации дорожных знак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татистика аварийност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ыдущие акты оценки технического состояния автомобильных доро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В процессе диагностики технического состояния автомобильных дорог Комиссия определя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тоянные параметры и характеристики автомобильной дороги (далее - технический уровень автомобильной дороги)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проезжей части и земляного полотн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арит приближ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ы прямых, величины углов поворотов в плане трассы и величины их радиус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подъемов и спуск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ьный и поперечный уклон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а насыпи и глубина выемк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ариты искусственных дорожных сооружен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элементов водоотвод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элементов обустройства дороги и технических средств организации дорожного движ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менные параметры и характеристики автомобильной дороги, организации и условий дорожного движения, изменяющиеся в процессе эксплуатации автомобильной дороги (далее - эксплуатационное состояние автомобильной дороги)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ьная ровность и глубина колеи дорожного покрыт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пные свойства дорожного покрытия и состояние обочин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ность дорожной одежд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зоподъемность искусственных дорожных сооружен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 (далее - параметры движения транспортного потока)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скорость движения транспортного поток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движения транспортного поток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кная способность, уровень загрузки автомобильной дороги движение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довая суточная интенсивность движения и состав транспортного поток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дороги пропускать транспортные средства с допустимыми для движения осевыми нагрузками, общей массой и габаритами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Комиссия проводит следующие виды диагностики автомобильных дорог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вичное обследование, которое проводится один раз в 3-5 лет со дня проведения первичного обследова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торное обследование, которое проводится ежегодно (в год проведения первичного обследования повторное обследование не проводится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емочное обследование, которое проводится при вводе автомобильной дороги (участка автомобильной дороги) в эксплуатацию после строительства или реконструкции и завершении капитального ремонта или ремонта автомобильной дороги (участка автомобильной дороги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По результатам проведения диагностики автомобильных дорог составляется 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кт оценк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технического состояния автомобильной дороги (далее – Акт), в котором указываются обследуемые параметры автомобильной дороги, заключение по оценке технического состояния автомобильной дороги и предложения по устранению выявленных недостатков (Приложение 1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олномочия Комисс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 основании данных диагностики автомобильных дорог Комиссия устанавливает соответствие транспортно-эксплуатационных характеристик автомобильной дороги требованиям технических регламентов, обосновывается возможность движения транспортного средства, осуществляющего перевозки тяжеловесных и (или) крупногабаритных грузов по автомобильным дорогам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В случае выявления несоответствия транспортно-эксплуатационных характеристик автомобильных дорог требованиям технических регламентов Комиссия вырабатывает предложения о проведении неотложных и перспективных мероприятий, направленных на их устранение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рава комиссии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4.1. Комиссия имеет право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- запрашивать и получать от специализированных организаций независимо от форм собственности сведения, необходимые для решения возложенных на Комиссию задач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- вносить предложения по вопросам безопасности дорожного движения в органы, в компетенцию которых входит решение указанных вопросов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Организация работы комиссии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5.1. Комиссию возглавляет председатель, который руководит работой Комиссии, дает поручения ее членам и проверяет их исполнение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5.2. Секретарь Комиссии ведет рабочую документацию Комиссии, оповещает ее членов о сроках проведения диагностики, составляет Акт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5.3. Решение Комиссии принимается простым большинством голосов ее членов, присутствующих на диагностике автомобильной дороги, и заносится в Акт, который подписывается всеми членами Комисси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5.4. Оформление Акта осуществляется в срок,  не превышающий трех дней со дня окончания диагностики.</w:t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ложению о постоянно действующей комиссии </w:t>
      </w:r>
    </w:p>
    <w:p>
      <w:pPr>
        <w:pStyle w:val="Normal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оценке технического состояния </w:t>
      </w:r>
    </w:p>
    <w:p>
      <w:pPr>
        <w:pStyle w:val="Normal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мобильных дорог общего пользования </w:t>
      </w:r>
    </w:p>
    <w:p>
      <w:pPr>
        <w:pStyle w:val="Normal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ного значения Залучского сельского поселени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ценки технического состояния автомобильной дороги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го пользования местного знач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лучского сельского посел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._______________                                           «____» ____________ 20___ г.  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Постоянно действующая комиссия по оценке технического состояния автомобильных дорог общего пользования местного знач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лучского сельского поселения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, утвержденная постановлением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лучского сельского поселения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от ____________ 20___ № 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в составе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председателя комиссии -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секретаря комиссии -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членов комиссии -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Рассмотрев представленную документацию: 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и проведя визуальное и инструментальное обследование автомобильной дороги 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(указать наименование объекта и его функциональное назначение)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по адресу 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протяженность ___________________________ км,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Комиссия установила следующее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1) постоянные параметры и характеристики автомобильной дороги (технический уровень автомобильной дороги)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переменные параметры и характеристики автомобильной дороги, организации и условий дорожного движения, изменяющиеся в процессе эксплуатации автомобильной дороги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(эксплуатационное состояние автомобильной дороги)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араметры движения транспортного потока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)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лючение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1. Заключение по оценке технического состояния автомобильной дороги: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2. Предложения по устранению недостатков, сроки их проведения, конкретные исполнители:____________________________________________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 комиссии 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____________________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Секретарь комиссии 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organi_mestnogo_samoupravleniya/" TargetMode="External"/><Relationship Id="rId5" Type="http://schemas.openxmlformats.org/officeDocument/2006/relationships/hyperlink" Target="http://pandia.ru/text/category/koll/" TargetMode="External"/><Relationship Id="rId6" Type="http://schemas.openxmlformats.org/officeDocument/2006/relationships/hyperlink" Target="http://pandia.ru/text/category/konstitutciya_rossijskoj_federatcii/" TargetMode="External"/><Relationship Id="rId7" Type="http://schemas.openxmlformats.org/officeDocument/2006/relationships/hyperlink" Target="http://pandia.ru/text/category/organizatciya_i_regulyatciya_dorozhnogo_dvizheniya/" TargetMode="External"/><Relationship Id="rId8" Type="http://schemas.openxmlformats.org/officeDocument/2006/relationships/hyperlink" Target="http://pandia.ru/text/category/kapitalmznij_remont/" TargetMode="External"/><Relationship Id="rId9" Type="http://schemas.openxmlformats.org/officeDocument/2006/relationships/hyperlink" Target="http://pandia.ru/text/category/akt_otcenki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17:00Z</dcterms:created>
  <dc:creator>localroot</dc:creator>
  <dc:description/>
  <cp:keywords/>
  <dc:language>en-US</dc:language>
  <cp:lastModifiedBy>user</cp:lastModifiedBy>
  <dcterms:modified xsi:type="dcterms:W3CDTF">2022-01-26T09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6CD4E195C455BB9D457884CFC07C4</vt:lpwstr>
  </property>
  <property fmtid="{D5CDD505-2E9C-101B-9397-08002B2CF9AE}" pid="3" name="KSOProductBuildVer">
    <vt:lpwstr>1049-11.2.0.10382</vt:lpwstr>
  </property>
</Properties>
</file>