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  .2022 №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6.12.2021 года № 390-ФЗ «О федеральном бюджете на 2022 год и на плановый период 2023 и 2024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01.02.2021 № 5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 xml:space="preserve">3. Настоящее постановление вступает в силу с </w:t>
      </w:r>
      <w:r>
        <w:rPr>
          <w:sz w:val="28"/>
          <w:szCs w:val="28"/>
          <w:highlight w:val="yellow"/>
          <w:lang w:val="ru-RU" w:eastAsia="ru-RU" w:bidi="ru-RU"/>
        </w:rPr>
        <w:t>01 февраля 2022 года</w:t>
      </w:r>
      <w:r>
        <w:rPr>
          <w:sz w:val="28"/>
          <w:szCs w:val="28"/>
          <w:lang w:val="ru-RU" w:eastAsia="ru-RU" w:bidi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муниципальной газете «Залучский 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Залучского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Е.Н. Пяти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ОГЛАСОВАНО: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И.о. Управляющего отделением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У «Новгородское региональное отделение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фонда социального страхования РФ»                                                      С.В. Михайл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 Комитета по тарифной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политике Новгородской области                                                           М.Н. Солтаган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меститель управляющего ГУ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делением Пенсионного фонда РФ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 Новгородской области                                                                               Т.Л. Исаков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.2022 №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2,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9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2022  №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2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,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0:00Z</dcterms:created>
  <dc:creator>qwert</dc:creator>
  <dc:description/>
  <cp:keywords/>
  <dc:language>en-US</dc:language>
  <cp:lastModifiedBy>user</cp:lastModifiedBy>
  <cp:lastPrinted>2022-01-24T11:21:00Z</cp:lastPrinted>
  <dcterms:modified xsi:type="dcterms:W3CDTF">2022-01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