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№     ПРОЕКТ  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753" w:hRule="atLeast"/>
        </w:trPr>
        <w:tc>
          <w:tcPr>
            <w:tcW w:w="15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лучь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</w:t>
            </w:r>
            <w:r>
              <w:rPr>
                <w:b/>
                <w:sz w:val="28"/>
              </w:rPr>
              <w:t xml:space="preserve">в Муниципальную программу </w:t>
            </w:r>
            <w:r>
              <w:rPr>
                <w:b/>
                <w:sz w:val="28"/>
                <w:szCs w:val="28"/>
              </w:rPr>
              <w:t>«Организация благоустройства территории и содержания объектов внешнего благоустройства на территории Залучского сельского поселения на 2014-2023 годы»</w:t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%D0%9F%D0%BE%D0%BB%D1%8C%D0%B7%D0%BE%D0%B2%D0%B0%D1%82%D0%B5%D0%BB%D1%8C%5CDownloads%5C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я Залучского сельского поселения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аспорт муниципальной программы Залучского сельского поселения «Организация благоустройства территории и содержания объектов внешнего благоустройства на территории Залучского сельского поселения на 2014-2023годы», утвержденную постановлением Администрации Залучского сельского поселения от 12.11.2013 № 145, изложив  в новой 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1. раздел </w:t>
      </w:r>
      <w:r>
        <w:rPr>
          <w:b/>
          <w:sz w:val="28"/>
          <w:szCs w:val="28"/>
        </w:rPr>
        <w:t>5. Цели, задачи и целевые показатели муниципальной программы</w:t>
      </w:r>
    </w:p>
    <w:p>
      <w:pPr>
        <w:pStyle w:val="Normal"/>
        <w:spacing w:lineRule="exact" w:line="340"/>
        <w:ind w:firstLine="567"/>
        <w:jc w:val="both"/>
        <w:rPr/>
      </w:pPr>
      <w:r>
        <w:rPr/>
        <w:t>-5. Цели, задачи и целевые показатели муниципальной программы:</w:t>
      </w:r>
    </w:p>
    <w:tbl>
      <w:tblPr>
        <w:tblW w:w="15893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9230"/>
        <w:gridCol w:w="567"/>
        <w:gridCol w:w="567"/>
        <w:gridCol w:w="567"/>
        <w:gridCol w:w="567"/>
        <w:gridCol w:w="567"/>
        <w:gridCol w:w="709"/>
        <w:gridCol w:w="567"/>
        <w:gridCol w:w="709"/>
        <w:gridCol w:w="16"/>
        <w:gridCol w:w="546"/>
        <w:gridCol w:w="572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5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: Уборка и озеленение территории Залучского сельского поселения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Количество отремонтированных элементов благоустройства, 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кошенных населенных пунктов, 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оговоров заключенных на уборку территорий поселения, ш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ые исследования проб воды из источников водоснабжения, 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ест массового купания(водолазные работы по обследованию мест массового купания),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пределения компонентного состава отхода, класса опасности отхода,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а нормативов образования отходов и лимитов на их азмещение,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квидация </w:t>
            </w:r>
            <w:r>
              <w:rPr>
                <w:rFonts w:cs="Times New Roman" w:ascii="Times New Roman" w:hAnsi="Times New Roman"/>
                <w:lang w:eastAsia="ru-RU"/>
              </w:rPr>
              <w:t>несанкционированных свалок,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ление профиля канав, пог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0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шахтных колод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51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Освещение улиц на территории Залуч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обретенных и установленных светильников, ш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обретенных и замененных ламп, шт.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ённых и установленных фотоэлементов, 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 на уличное освещение, 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тработанных ламп, сданных на утилизацию, 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 по ремонту линий уличного освещения, 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5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: Содержание мест захоронения на территории Залуч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говоров заклю - ченных на уборку территорий мест захоронения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3.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,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C3C3C"/>
              </w:rPr>
            </w:pPr>
            <w:r>
              <w:rPr>
                <w:color w:val="3C3C3C"/>
              </w:rPr>
              <w:t>Количество   благоустроенных мемориальных захоронений,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C3C3C"/>
              </w:rPr>
            </w:pPr>
            <w:r>
              <w:rPr>
                <w:color w:val="3C3C3C"/>
              </w:rPr>
              <w:t>Разработка конкурсной документации и юридическое сопровождение торгов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5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4: Обустройство контейнерных площадок для накопления твердых коммунальных отходов на территории Залучского сельского поселения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C3C3C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устройство контейнерных площадок для накопления твёрдых коммунальных отходов на территории Залучского сельского поселения,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2: Активизация участия граждан, проживающих в сельской местности, в реализации общественно значимых проектов по благоустройству сельски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.1.</w:t>
            </w:r>
          </w:p>
        </w:tc>
        <w:tc>
          <w:tcPr>
            <w:tcW w:w="15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1:Комплексное развитие территории Залуч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граждан в соответствии с протоколом общего собрания граждан территориального общественного самоуправления, (ТОС)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ддержки местных инициатив граждан с.Залучье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ПМИ)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устройство игровых и спортивных площадок с участием граждан , е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sz w:val="28"/>
        </w:rPr>
        <w:t>1.2. раздел «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Объемы и источники финансирования муниципальной программы в целом и по годам реализации»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,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,1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,6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,6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,56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,56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18,4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125,8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8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,8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3,1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9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8"/>
          <w:szCs w:val="28"/>
        </w:rPr>
      </w:pPr>
      <w:r>
        <w:rPr/>
        <w:tab/>
      </w:r>
      <w:r>
        <w:rPr>
          <w:sz w:val="28"/>
        </w:rPr>
        <w:t>1.3. раздел 1</w:t>
      </w:r>
      <w:r>
        <w:rPr>
          <w:sz w:val="36"/>
          <w:szCs w:val="36"/>
        </w:rPr>
        <w:t>v.</w:t>
      </w:r>
      <w:r>
        <w:rPr>
          <w:sz w:val="28"/>
        </w:rPr>
        <w:t xml:space="preserve"> 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>. Мероприятия муниципальной программы</w:t>
      </w:r>
    </w:p>
    <w:tbl>
      <w:tblPr>
        <w:tblW w:w="1573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992"/>
        <w:gridCol w:w="851"/>
        <w:gridCol w:w="992"/>
        <w:gridCol w:w="287"/>
        <w:gridCol w:w="1272"/>
        <w:gridCol w:w="713"/>
        <w:gridCol w:w="708"/>
        <w:gridCol w:w="851"/>
        <w:gridCol w:w="851"/>
        <w:gridCol w:w="992"/>
        <w:gridCol w:w="850"/>
        <w:gridCol w:w="851"/>
        <w:gridCol w:w="708"/>
        <w:gridCol w:w="851"/>
        <w:gridCol w:w="850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Уборка и озеленение территории Залуч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Освещение улиц на территории Залуч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Освещение улиц на территории Залуч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- 1.2.3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Содержание мест захоронения на территории Залучского сельского поселения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«Содержание мест захоронения на территории Залучского сельского по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-2023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6,8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Задача 4: Обустройство контейнерных площадок для накопления твердых коммунальных отходов на территории Залуч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ация подпрограммы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«Обустройство контейнерных площадок для накопления твёрдых коммунальных отходов на территории Залучского сельского по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дача 5:Комплексное развитие территории Залуч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изация подпрограммы «Комплексное развитие территории Залучского сельского по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9-2023 годы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4 раздел 2  Задачи и целевые показатели подпрограммы «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Уборка и озеленение территории Залучского сельского поселения»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и и целевые показатели подпрограммы:</w:t>
      </w:r>
    </w:p>
    <w:tbl>
      <w:tblPr>
        <w:tblW w:w="15893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9230"/>
        <w:gridCol w:w="567"/>
        <w:gridCol w:w="567"/>
        <w:gridCol w:w="567"/>
        <w:gridCol w:w="567"/>
        <w:gridCol w:w="567"/>
        <w:gridCol w:w="709"/>
        <w:gridCol w:w="567"/>
        <w:gridCol w:w="709"/>
        <w:gridCol w:w="16"/>
        <w:gridCol w:w="546"/>
        <w:gridCol w:w="572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5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: Уборка и озеленение территории Залучского сельского поселения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Количество отремонтированных элементов благоустройства, 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9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кошенных населенных пунктов, 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оговоров заключенных на уборку территорий поселения, ш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ые исследования проб воды из источников водоснабжения, 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мест массового купания(водолазные работы по обследованию мест массового купания),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пределения компонентного состава отхода, класса опасности отхода,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а нормативов образования отходов и лимитов на их азмещение,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квидация </w:t>
            </w:r>
            <w:r>
              <w:rPr>
                <w:rFonts w:cs="Times New Roman" w:ascii="Times New Roman" w:hAnsi="Times New Roman"/>
                <w:lang w:eastAsia="ru-RU"/>
              </w:rPr>
              <w:t>несанкционированных свалок,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ление профиля канав, пог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0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шахтных колод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 раздел 4. Объемы и источники финансирования подпрограммы в целом и по годам реализации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tbl>
      <w:tblPr>
        <w:tblW w:w="97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686"/>
        <w:gridCol w:w="1949"/>
        <w:gridCol w:w="1491"/>
        <w:gridCol w:w="2169"/>
        <w:gridCol w:w="1183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,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1,4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88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  раздел Мероприятия пр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140" w:right="561" w:gutter="0" w:header="0" w:top="561" w:footer="0" w:bottom="11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роприятия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борка и озеленение территории Залучского сельского поселения на 2014-2023 годы» муниципальной</w:t>
      </w:r>
      <w:r>
        <w:rPr>
          <w:b/>
          <w:bCs/>
          <w:sz w:val="28"/>
          <w:szCs w:val="28"/>
        </w:rPr>
        <w:t xml:space="preserve"> программы Залучского сельского поселения </w:t>
      </w:r>
      <w:r>
        <w:rPr>
          <w:b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За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3 годы»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303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2558"/>
        <w:gridCol w:w="1557"/>
        <w:gridCol w:w="1276"/>
        <w:gridCol w:w="853"/>
        <w:gridCol w:w="295"/>
        <w:gridCol w:w="839"/>
        <w:gridCol w:w="708"/>
        <w:gridCol w:w="709"/>
        <w:gridCol w:w="709"/>
        <w:gridCol w:w="848"/>
        <w:gridCol w:w="708"/>
        <w:gridCol w:w="709"/>
        <w:gridCol w:w="715"/>
        <w:gridCol w:w="708"/>
        <w:gridCol w:w="6"/>
        <w:gridCol w:w="707"/>
        <w:gridCol w:w="6"/>
        <w:gridCol w:w="690"/>
      </w:tblGrid>
      <w:tr>
        <w:trPr>
          <w:trHeight w:val="74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1: Организация благоустройства территории Залучского сельского поселения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Уборка и озеленение территории Залучского сельского посе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ментов благоустро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кос населенных пунк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  <w:t xml:space="preserve"> </w:t>
            </w:r>
            <w:r>
              <w:rPr/>
              <w:t>1.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Заключение договоров на уборку территорий поселе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1.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держание мест массового купания (водолазные работы по обследованию мест массового куп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.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абораторные исследования проб воды из источников водоснаб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1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ведение определения компонентного состава отхода,класса опасности отх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.1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7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зработка проекта нормативов образования отходов и лимитов на их размещ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1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 xml:space="preserve"> </w:t>
            </w:r>
            <w:r>
              <w:rPr/>
              <w:t>1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осстановление профиля канав д.Пинаевы Горки ул.Централь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  <w:t>1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осстановление профиля канавы между ул. Молодёжная и ул. Васильева в с.Залучь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одготовка территории спортивной площадки, ограждение территории спортивной площадки в с.Залучье на ул. Поливановой, оборудование для детских и спортивных площадок, благоустройство гражданского захоронения в д. Новые Горки, 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становка видеонаблюдения на спортивную площадку в с.Залучье по ул. Рендак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8,98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плата по договорам от службы занят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3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шахтного колодца в д.Шелгуно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,88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9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0</w:t>
            </w:r>
          </w:p>
        </w:tc>
      </w:tr>
    </w:tbl>
    <w:p>
      <w:pPr>
        <w:pStyle w:val="12"/>
        <w:widowControl w:val="false"/>
        <w:autoSpaceDE w:val="false"/>
        <w:ind w:lef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          Е.Н.Пятина</w:t>
      </w:r>
    </w:p>
    <w:sectPr>
      <w:type w:val="continuous"/>
      <w:pgSz w:orient="landscape" w:w="16838" w:h="11906"/>
      <w:pgMar w:left="1140" w:right="561" w:gutter="0" w:header="0" w:top="561" w:footer="0" w:bottom="11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cs="Calibri"/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cs="Calibri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HeaderChar">
    <w:name w:val="Header Char"/>
    <w:qFormat/>
    <w:rPr>
      <w:rFonts w:cs="Times New Roman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sz w:val="22"/>
      <w:lang w:val="ru-RU" w:bidi="ar-SA"/>
    </w:rPr>
  </w:style>
  <w:style w:type="character" w:styleId="NormalWebChar">
    <w:name w:val="Normal (Web) Char"/>
    <w:qFormat/>
    <w:rPr>
      <w:sz w:val="24"/>
    </w:rPr>
  </w:style>
  <w:style w:type="character" w:styleId="Style10">
    <w:name w:val="Название Знак"/>
    <w:qFormat/>
    <w:rPr>
      <w:rFonts w:ascii="Calibri" w:hAnsi="Calibri" w:cs="Calibri"/>
      <w:smallCaps/>
      <w:sz w:val="52"/>
      <w:szCs w:val="52"/>
      <w:lang w:val="ru-RU" w:bidi="ar-SA"/>
    </w:rPr>
  </w:style>
  <w:style w:type="character" w:styleId="Style11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i/>
      <w:sz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</w:pPr>
    <w:rPr>
      <w:rFonts w:eastAsia="Times New Roman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cs="Tahoma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16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</w:pPr>
    <w:rPr>
      <w:rFonts w:eastAsia="Times New Roman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5">
    <w:name w:val="Без интервала1"/>
    <w:basedOn w:val="Normal"/>
    <w:qFormat/>
    <w:pPr/>
    <w:rPr>
      <w:rFonts w:ascii="Calibri" w:hAnsi="Calibri" w:cs="Calibri"/>
      <w:sz w:val="22"/>
      <w:szCs w:val="20"/>
    </w:rPr>
  </w:style>
  <w:style w:type="paragraph" w:styleId="21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sz w:val="22"/>
      <w:szCs w:val="20"/>
    </w:rPr>
  </w:style>
  <w:style w:type="paragraph" w:styleId="16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sz w:val="2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57:00Z</dcterms:created>
  <dc:creator>user</dc:creator>
  <dc:description/>
  <cp:keywords/>
  <dc:language>en-US</dc:language>
  <cp:lastModifiedBy>Пользователь</cp:lastModifiedBy>
  <cp:lastPrinted>2021-05-28T16:46:00Z</cp:lastPrinted>
  <dcterms:modified xsi:type="dcterms:W3CDTF">2021-05-28T14:06:00Z</dcterms:modified>
  <cp:revision>26</cp:revision>
  <dc:subject/>
  <dc:title>Российская Федерация</dc:title>
</cp:coreProperties>
</file>