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81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.10.2021   №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чь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5.03.2019 № 35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 Залучского сельского поселения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лучского сельского поселения от 25.03.2019 № 35 «Об утверждении Порядка формирования, ведения ежегодного дополнения и   опубликования перечня муниципального имущества Залучского сельского поселения в целях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постановление) следующие изменения:</w:t>
      </w:r>
    </w:p>
    <w:p>
      <w:pPr>
        <w:pStyle w:val="Normal"/>
        <w:spacing w:before="0" w:after="0"/>
        <w:ind w:hanging="8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1. Изложить  наименование постановления в следующей редакции: «О Порядке формирования, ведения и обязательного  опубликования перечня муниципального  имущества  Залуч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Изложить пункт 1 постановления  в редакции: «1.Утвердить  прилагаемый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 формирования, ведения  и обязательного опубликования  перечня   муниципального имущества  Залучского сельского поселения, в целях 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рядок формирования, ведения, и обязательного опубликования перечня   муниципального имущества Залучского сельского поселения,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района от 11.04.2019 №32, изложить в прилагаемой  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 - телекоммуникационной сети «Интернет».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Залучского сельского поселения                               А.В. Андреев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9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79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лучского сельского поселения 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3.2019 № 35                                                            (в редакции постановления                                                            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.10.2021 №  )</w:t>
      </w:r>
    </w:p>
    <w:p>
      <w:pPr>
        <w:pStyle w:val="Normal"/>
        <w:spacing w:before="0" w:after="0"/>
        <w:ind w:firstLine="7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ind w:firstLine="8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ведения, ежегодного дополнения  и  опубликования перечня муниципального  имущества  </w:t>
      </w:r>
      <w:r>
        <w:rPr>
          <w:rFonts w:cs="Times New Roman" w:ascii="Times New Roman" w:hAnsi="Times New Roman"/>
          <w:b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8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Залучского сельского поселения (далее-муниципальное образование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 (далее- субъект) .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не содержатся сведения о муниципальном имуществе муниципального образования свободном от прав третьих лиц (за исключением права хозяйственного ведения, права оперативного управления, а также имущественных прав субъектов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с возможностью отчуждения на возмездной основе в собственность субъектов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и в случаях, указанных в подпунктах 6, 8 и 9 пункта  2 статьи 39.3 Земельного Кодекса Российской Федераци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ности информации об имуществе, включенном в Перечень, для субъектов;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ущества, принадлежащего на праве собственности муниципальному образованию во владение и (или) пользование на долгосрочной основе (в том числе возмездно, безвозмездно и по льготным ставкам арендной платы) субъектам;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лномочий Администрации Залучского сельского поселения в сфере оказания имущественной поддержки субъектам;</w:t>
      </w:r>
    </w:p>
    <w:p>
      <w:pPr>
        <w:pStyle w:val="Normal"/>
        <w:numPr>
          <w:ilvl w:val="2"/>
          <w:numId w:val="3"/>
        </w:numPr>
        <w:ind w:left="8" w:firstLine="5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, стимулирования развития малого и среднего предпринимательства на территории Залучского сельского поселения.</w:t>
      </w:r>
    </w:p>
    <w:p>
      <w:pPr>
        <w:pStyle w:val="Normal"/>
        <w:numPr>
          <w:ilvl w:val="1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3.1. Достоверность данных об имуществе, включаемом в Перечень, и    поддержание актуальности информации об имуществе, включенном в Перечень.</w:t>
      </w:r>
    </w:p>
    <w:p>
      <w:pPr>
        <w:pStyle w:val="Normal"/>
        <w:spacing w:before="0" w:after="0"/>
        <w:ind w:firstLine="9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4"/>
        </w:rPr>
        <w:t>Ежегодная актуализация Перечня (до 1 ноября текущего года), осуществляемая на основе предложений, в том числе внесенных по итогам заседаний Совета депутатов Залучского сельского поселения и Администрации Залучского поселения по вопросам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50" w:firstLine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ведение Перечня, внесение в него изменений, в том числе ежегодного дополнения Перечн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уполномоченного органа.</w:t>
      </w:r>
    </w:p>
    <w:p>
      <w:pPr>
        <w:pStyle w:val="Normal"/>
        <w:numPr>
          <w:ilvl w:val="1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уществляется 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требует проведение капитального ремонта или реконструкции, не является объектом незавершенного строи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178-ФЗ «О приватизации государственного и муниципального имущества», а также в перечень имущества Залуч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признано аварийным и подлежащим сносу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не относится к земельным участкам, предусмотренным подпунктами 1-10, 13-15, 18 и 19 пунктам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numPr>
          <w:ilvl w:val="1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ключает в себя описание объекта учета с указанием его адреса и технических характеристик согласно форме представления и состав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, утвержденных Министерством экономического развития 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Залучского сельского поселения по его инициативе или на основании предложений </w:t>
      </w:r>
      <w:r>
        <w:rPr>
          <w:rFonts w:cs="Times New Roman" w:ascii="Times New Roman" w:hAnsi="Times New Roman"/>
          <w:sz w:val="28"/>
          <w:szCs w:val="24"/>
        </w:rPr>
        <w:t>Совета депутатов За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hanging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8.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уполномоченного на согласование сделок с имуществом балансодержателя.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Уполномоченный орган вправе исключить сведения о муниципальном имуществе муниципального образования из Перечня, если в течение двух лет  со дня включения сведений об указанном имуществе в Перечень в отношении такого имущества от субъектов не поступило:</w:t>
      </w:r>
    </w:p>
    <w:p>
      <w:pPr>
        <w:pStyle w:val="Normal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муниципального образования подлежат исключению из Перечня, в следующих случаях: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Normal"/>
        <w:ind w:hanging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10.3.Прекращение существования имущества в результате его гибели или уничтоже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before="0" w:after="0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50" w:firstLine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Перечня или изменений в Перечень в официальном источнике опубликования (печатном средстве массовой информации) в течение 10 рабочих дней со дня их утверждения по форме согласно приложению  к настоящему постановлению Администрации муниципального район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змещение Перечня на официальном сайте Администрации Залучского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ad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3 рабочих дней со дня утверждения Перечня или изменений в Перечень по форме согласно приложению к настоящему постановлению Администрации Залучского сельского поселения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лучского сельского поселения </w:t>
      </w:r>
    </w:p>
    <w:p>
      <w:pPr>
        <w:pStyle w:val="Normal"/>
        <w:spacing w:before="0" w:after="0"/>
        <w:ind w:left="47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____________ №______</w:t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еречня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Залуч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м лицам, не являющимися индивидуальными предпринимателями и применяющие специальный налоговый режим   «Налог на профессиональный доход»</w:t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"/>
        <w:gridCol w:w="1084"/>
        <w:gridCol w:w="461"/>
        <w:gridCol w:w="180"/>
        <w:gridCol w:w="1041"/>
        <w:gridCol w:w="189"/>
        <w:gridCol w:w="435"/>
        <w:gridCol w:w="705"/>
        <w:gridCol w:w="199"/>
        <w:gridCol w:w="476"/>
        <w:gridCol w:w="1073"/>
        <w:gridCol w:w="750"/>
        <w:gridCol w:w="314"/>
        <w:gridCol w:w="537"/>
        <w:gridCol w:w="283"/>
        <w:gridCol w:w="244"/>
        <w:gridCol w:w="1033"/>
        <w:gridCol w:w="31"/>
        <w:gridCol w:w="152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Адрес (местоположение) объекта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ид объекта недвижимости; тип движимого имущества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именование объекта учета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недвижимом имуществ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Основная характеристика объекта недвижимости</w:t>
            </w:r>
          </w:p>
        </w:tc>
      </w:tr>
      <w:tr>
        <w:trPr>
          <w:trHeight w:val="6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Тип (площадь - для земельных участков, зданий, помещений; протяженность, объем,площадь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лубина залегания - для соору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жений; протяженность, объем, площадь, глубина залегания согласно проектной докуме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ации - для объектов незавер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шенного строительств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Фактическое значение/Проектируемое значение (для объектов неза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ершенного строительства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Единица измерения (для площади - кв.м; для протяженности - м; для глубины залегания - м; для объ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ема - куб.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недвижимом имуществе</w:t>
            </w:r>
          </w:p>
        </w:tc>
        <w:tc>
          <w:tcPr>
            <w:tcW w:w="4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движимом имуществе</w:t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адастровый номер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ехническое состояние объекта недвижимос-т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атегория земель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Вид разрешенного использования</w:t>
            </w:r>
          </w:p>
        </w:tc>
        <w:tc>
          <w:tcPr>
            <w:tcW w:w="4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оме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Тип (кадастровый, условный, устаревший)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сударственный регистрационный знак (при наличии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Марка, модел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д выпус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остав (принадлежности) имущества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1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Для договоров аренды и безвозмездного пользования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именование правооблад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личие ограниченного вещного права на имущ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ИНН правооблад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Контактный номер телефон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Адрес электронной почты</w:t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Наличие права аренды или права безвозмездно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го пользования на иму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ществ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Дата окончания срока действия договора (при наличии)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Adm</dc:creator>
  <dc:description/>
  <cp:keywords/>
  <dc:language>en-US</dc:language>
  <cp:lastModifiedBy>user</cp:lastModifiedBy>
  <cp:lastPrinted>2021-02-09T15:44:00Z</cp:lastPrinted>
  <dcterms:modified xsi:type="dcterms:W3CDTF">2021-10-14T12:33:00Z</dcterms:modified>
  <cp:revision>2</cp:revision>
  <dc:subject/>
  <dc:title>СТАРОРУССКАЯ ДУМА</dc:title>
</cp:coreProperties>
</file>