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№    </w:t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7"/>
      </w:tblGrid>
      <w:tr>
        <w:trPr>
          <w:trHeight w:val="805" w:hRule="atLeast"/>
        </w:trPr>
        <w:tc>
          <w:tcPr>
            <w:tcW w:w="15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 в новой 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. раздел </w:t>
      </w:r>
      <w:r>
        <w:rPr>
          <w:b/>
          <w:sz w:val="28"/>
          <w:szCs w:val="28"/>
        </w:rPr>
        <w:t>5. Цели, задачи и целевые показател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9208"/>
        <w:gridCol w:w="570"/>
        <w:gridCol w:w="570"/>
        <w:gridCol w:w="570"/>
        <w:gridCol w:w="570"/>
        <w:gridCol w:w="570"/>
        <w:gridCol w:w="709"/>
        <w:gridCol w:w="570"/>
        <w:gridCol w:w="709"/>
        <w:gridCol w:w="16"/>
        <w:gridCol w:w="539"/>
        <w:gridCol w:w="7"/>
        <w:gridCol w:w="585"/>
      </w:tblGrid>
      <w:tr>
        <w:trPr>
          <w:trHeight w:val="4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ределения компонентного состава отхода, класса опасности отхода,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нормативов образования отходов и лимитов на их азмещение,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профиля канав, пог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ых колодц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ых и установленных фотоэлементов, ш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 - ченных на уборку территорий мест захоронения, 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.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,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C3C3C"/>
              </w:rPr>
            </w:pPr>
            <w:r>
              <w:rPr>
                <w:color w:val="3C3C3C"/>
              </w:rPr>
              <w:t>Количество   благоустроенных мемориальных захоронений,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C3C3C"/>
              </w:rPr>
            </w:pPr>
            <w:r>
              <w:rPr>
                <w:color w:val="3C3C3C"/>
              </w:rPr>
              <w:t>Разработка конкурсной документации и юридическое сопровождение торгов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ед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</w:rPr>
        <w:t>1.2. раздел 1</w:t>
      </w:r>
      <w:r>
        <w:rPr>
          <w:sz w:val="36"/>
          <w:szCs w:val="36"/>
        </w:rPr>
        <w:t>v.</w:t>
      </w:r>
      <w:r>
        <w:rPr>
          <w:sz w:val="28"/>
        </w:rPr>
        <w:t xml:space="preserve"> 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6,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3 раздел 2  Задачи и целевые показатели подпрограммы «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Уборка и озеленение территории Залуч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tbl>
      <w:tblPr>
        <w:tblW w:w="1589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30"/>
        <w:gridCol w:w="567"/>
        <w:gridCol w:w="567"/>
        <w:gridCol w:w="567"/>
        <w:gridCol w:w="567"/>
        <w:gridCol w:w="567"/>
        <w:gridCol w:w="709"/>
        <w:gridCol w:w="567"/>
        <w:gridCol w:w="709"/>
        <w:gridCol w:w="16"/>
        <w:gridCol w:w="546"/>
        <w:gridCol w:w="57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ределения компонентного состава отхода, класса опасности отхода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нормативов образования отходов и лимитов на их азмещение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профиля канав,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1.4  раздел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40" w:right="561" w:gutter="0" w:header="0" w:top="561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839"/>
        <w:gridCol w:w="708"/>
        <w:gridCol w:w="709"/>
        <w:gridCol w:w="709"/>
        <w:gridCol w:w="848"/>
        <w:gridCol w:w="708"/>
        <w:gridCol w:w="709"/>
        <w:gridCol w:w="715"/>
        <w:gridCol w:w="708"/>
        <w:gridCol w:w="6"/>
        <w:gridCol w:w="707"/>
        <w:gridCol w:w="6"/>
        <w:gridCol w:w="690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определения компонентного состава отхода,класса опасности от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 д.Пинаевы Горки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ы между ул. Молодёжная и ул. Васильева в с.Залуч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дготовка территории спортивной площадки, ограждение территории спортивной площадки в с.Залучье на ул. Поливановой, оборудование для детских и спортивных площадок, благоустройство гражданского захоронения в д. Новые Горки,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тановка видеонаблюдения на спортивную площадку в с.Залучье по ул. Ренда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,9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лата по договорам от службы занят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ого колодца в д.Шелгуно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,8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раздел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</w:t>
      </w:r>
      <w:r>
        <w:rPr>
          <w:rFonts w:eastAsia="Calibri"/>
          <w:b/>
          <w:sz w:val="28"/>
          <w:szCs w:val="28"/>
        </w:rPr>
        <w:t>«</w:t>
      </w:r>
      <w:r>
        <w:rPr>
          <w:b/>
        </w:rPr>
        <w:t>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9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b/>
        </w:rPr>
        <w:t xml:space="preserve"> 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709"/>
        <w:gridCol w:w="709"/>
        <w:gridCol w:w="709"/>
        <w:gridCol w:w="709"/>
        <w:gridCol w:w="708"/>
        <w:gridCol w:w="851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40" w:right="284" w:gutter="0" w:header="0" w:top="1077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8"/>
          <w:szCs w:val="28"/>
        </w:rPr>
        <w:t>раздел 4. Объемы и источники финансирования подпрограм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. Объемы и источники финансирования подпрограммы в целом и по годам реализации (тыс. руб.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,4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5,5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8. раздел  Мероприятия подпрограммы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tbl>
      <w:tblPr>
        <w:tblW w:w="15167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848"/>
        <w:gridCol w:w="713"/>
        <w:gridCol w:w="7"/>
        <w:gridCol w:w="690"/>
        <w:gridCol w:w="11"/>
        <w:gridCol w:w="709"/>
        <w:gridCol w:w="709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с.Залучь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д. Черенчиц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ул.Иванова д.9, ул.Набережная, ул .Рендакова д.3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 Кобылк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 д.2а-д.44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ТОС «Шелгуново» «Ремонт Шелгуновского сельского клуба» в соответствии с протоколом общего собрания граждан от 28.12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Е.Н.Пятина</w:t>
      </w:r>
    </w:p>
    <w:sectPr>
      <w:footerReference w:type="default" r:id="rId3"/>
      <w:footerReference w:type="first" r:id="rId4"/>
      <w:type w:val="nextPage"/>
      <w:pgSz w:orient="landscape" w:w="16838" w:h="11906"/>
      <w:pgMar w:left="1140" w:right="561" w:gutter="0" w:header="0" w:top="561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7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5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0:00Z</dcterms:created>
  <dc:creator>user</dc:creator>
  <dc:description/>
  <cp:keywords/>
  <dc:language>en-US</dc:language>
  <cp:lastModifiedBy>user</cp:lastModifiedBy>
  <cp:lastPrinted>2021-06-15T10:11:00Z</cp:lastPrinted>
  <dcterms:modified xsi:type="dcterms:W3CDTF">2021-08-03T06:40:00Z</dcterms:modified>
  <cp:revision>2</cp:revision>
  <dc:subject/>
  <dc:title>Российская Федерация</dc:title>
</cp:coreProperties>
</file>