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№       ПРОЕКТ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31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b/>
                <w:sz w:val="28"/>
              </w:rPr>
              <w:t xml:space="preserve">Муниципальной программы </w:t>
            </w:r>
            <w:r>
              <w:rPr>
                <w:b/>
                <w:bCs/>
                <w:sz w:val="28"/>
                <w:szCs w:val="28"/>
              </w:rPr>
              <w:t>«Управление муниципальным имуществом и земельными ресурсами Залучского   сельского поселения на 2022-2025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%D0%9F%D0%BE%D0%BB%D1%8C%D0%B7%D0%BE%D0%B2%D0%B0%D1%82%D0%B5%D0%BB%D1%8C%5CDownloads%5C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муниципальную программу Залучского сельского поселения </w:t>
      </w:r>
      <w:r>
        <w:rPr>
          <w:bCs/>
          <w:sz w:val="28"/>
          <w:szCs w:val="28"/>
        </w:rPr>
        <w:t>«Управление муниципальным имуществом и земельными ресурсами Залучского   сельского поселения на 2022-2025 годы»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     Е.Н.Пятина</w:t>
        <w:tab/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Залучского  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от      №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ая программа Залуч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«Управление муниципальным имуществом и земельными ресурсами Залучского   сельского поселения на 2022-2025 годы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Залучь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1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ая программа Залучского сельского поселения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 имуществом и земельными ресурсами Залучского   сельского поселения на 2022-2025 годы»</w:t>
      </w:r>
      <w:r>
        <w:rPr>
          <w:bCs/>
          <w:spacing w:val="-2"/>
          <w:sz w:val="28"/>
          <w:szCs w:val="28"/>
        </w:rPr>
        <w:t xml:space="preserve"> (далее - </w:t>
      </w:r>
      <w:r>
        <w:rPr>
          <w:bCs/>
          <w:sz w:val="28"/>
          <w:szCs w:val="28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Залуч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5"/>
        <w:gridCol w:w="1699"/>
        <w:gridCol w:w="1984"/>
        <w:gridCol w:w="2127"/>
        <w:gridCol w:w="1842"/>
        <w:gridCol w:w="1701"/>
      </w:tblGrid>
      <w:tr>
        <w:trPr>
          <w:trHeight w:val="40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эффективности управления муниципальным имуществом Залуч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дача. Проведение оценки рыночной стоимости годовой арендной платы объекта недвижимости</w:t>
            </w:r>
          </w:p>
        </w:tc>
      </w:tr>
      <w:tr>
        <w:trPr>
          <w:trHeight w:val="4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оценке рыночной стоимости годовой арендной платы на объекты недвижимости,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объектов ,которые планируется сдать в арен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источниками информации по целевым показателям являю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государственного (федерального) статистического наблюдения,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анные ведомственной отчетности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2-2025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/>
      </w:pPr>
      <w:r>
        <w:rPr>
          <w:rFonts w:cs="Times New Roman" w:ascii="Times New Roman" w:hAnsi="Times New Roman"/>
          <w:spacing w:val="-8"/>
        </w:rPr>
        <w:t>Реализация муниципальной программы позволит обеспечить</w:t>
      </w:r>
      <w:r>
        <w:rPr>
          <w:rFonts w:cs="Times New Roman" w:ascii="Times New Roman" w:hAnsi="Times New Roman"/>
        </w:rPr>
        <w:t xml:space="preserve"> завершение мероприятий по оформлению невостребованных земельных долей и регистрация права собственности Залучского сельского поселения на эти земельные участ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Характеристика текущего состояния в сфер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о-имущественных отношений, приоритеты и цели в данной сфер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 является неотъемлемой частью деятельности Администрации поселения по решению экономических и социальных задач, созданию эффективной конкурентной экономики, обеспечивающей повышение уровня и качества жизни населения Залуч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й целью Администрации Залучского сельского поселения является повышение эффективности управления и распоряжения муниципальным имуществом, увеличение поступлений по неналоговым доходам в бюджет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в сфере управления и распоряжения муниципальным имуществом предполагается выполнение   мероприятий по оформлению невостребованных земельных долей и регистрация права собственности Залучского сельского поселения на эти земельные до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деятельность Администрации поселения в сфере земельных отношений заключается в осуществлении функции по управлению и распоряжению земельными участками, находящимися в собственности Залучского сельского поселения в пределах полномочий, установленных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задач в области управления муниципальным имуществом является формирование базы данных о земельных участках, находящихся в собственности Залучского сельского поселения, повышение эффективности их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функций по управлению и распоряжению земельными участками проводится регистрации права собственности поселения на земельные участк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 муниципальная программа направлена на повышение эффективности муниципального управления в сфере имущественных и земельных отношений на территор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25"/>
      <w:bookmarkEnd w:id="0"/>
      <w:r>
        <w:rPr>
          <w:rFonts w:cs="Times New Roman" w:ascii="Times New Roman" w:hAnsi="Times New Roman"/>
          <w:b/>
          <w:sz w:val="28"/>
          <w:szCs w:val="28"/>
        </w:rPr>
        <w:t>II. Перечень и анализ социальных, финансово-экономическ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чих рисков реализации  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. Также указанные риски могут оказать влияние на результаты финансово-хозяйственной деятельности Залуч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овым рискам реализации муниципальной программы можно отне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изменениями законодательства (на федеральном и областном уров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судебными сп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данной группы рисков осуществляется посредством активной нормотворческой деятельности - проявлении законодательной инициативы и участии в разработке федерального законодательства, а также посредством обеспечения защиты имущественных и иных законных прав област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взаимодействия  органов исполнительной власти  в процессе управления муниципальным 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управления муниципальным имуществом посредством нормативн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Залуч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</w:t>
      </w:r>
      <w:r>
        <w:rPr>
          <w:sz w:val="28"/>
          <w:szCs w:val="28"/>
        </w:rPr>
        <w:t>01.10.2013 № 13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Главе Залуч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559"/>
        <w:gridCol w:w="1559"/>
        <w:gridCol w:w="1560"/>
        <w:gridCol w:w="1701"/>
        <w:gridCol w:w="1842"/>
        <w:gridCol w:w="1843"/>
        <w:gridCol w:w="1701"/>
        <w:gridCol w:w="1276"/>
      </w:tblGrid>
      <w:tr>
        <w:trPr>
          <w:trHeight w:val="6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эффективного использования муниципального имущества Залуч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оведение оценки рыночной стоимости годовой арендной платы объекта недвижи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оценке рыночной стоимости годовой арендной платы на объекты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right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49:00Z</dcterms:created>
  <dc:creator>user</dc:creator>
  <dc:description/>
  <cp:keywords/>
  <dc:language>en-US</dc:language>
  <cp:lastModifiedBy>Пользователь</cp:lastModifiedBy>
  <cp:lastPrinted>2021-09-07T14:34:00Z</cp:lastPrinted>
  <dcterms:modified xsi:type="dcterms:W3CDTF">2021-09-15T12:04:00Z</dcterms:modified>
  <cp:revision>13</cp:revision>
  <dc:subject/>
  <dc:title>Российская Федерация</dc:title>
</cp:coreProperties>
</file>