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№          ПРОЕКТ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22-2025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Залучского сельского поселения «Совершенствование и содержание автомобильных дорог местного значения Залучского сельского поселения на 2022-2025 годы «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     №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Капитальный ремонт и ремонт автомобильных дорог местного значения на территории Залучского сельского поселения на 2022-2025 г.г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Содержание автомобильных дорог местного значения на территории Залучского сельского поселения на 2022-2025г.г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 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Ожидаемые конечн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Характеристика текущего состояния  автомобильных дорог  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овременного населе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и совершенствование сети автомобильных дорог  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остояния улично-дорожной сети местного значения, их ремонта   и содержания является одной из основных пробле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 местного значения, расположенных на территории Залучского сельского поселения. Одними из основных причин их разру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срок эксплуатаци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но-климатичес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ующая дорожная сеть на территории сельского поселения не соответствует темпам автомобилизации, сохраняется высокий уровень физического и экономического износа дорожного по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часть автомобильных дорог местного значения   требуют приведения их в нормативное состояние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 местного значения  , что включает в себя комплекс работ по поддержанию надлежащего технического состояния автомобильных дорог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анный момент на территории сельского поселения 51 дорога    местного значения, протяжённостью 26,3 км   из них 11,1% имеют твердое покрытие. Паспортизировано 51 дорога общей протяжённостью  26,3 к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данной программы относятс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цен на материально технические средств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иски (недостаток финансирования, снижение финансовой устойчивости предприятий и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мероприятий муниципальной программы, выработке прогнозов, решений и рекомендаций п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осуществляет Глава администрации Залучского сельского поселения, вносит в установленном порядке предложения  по упорядочению мероприятий, предусмотренных  Программой, у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Залучского сельского поселения: ежеквартально до 20 числа месяца, следующего за отчетным периодом, направляет в Совет депутатов Залучского сельского поселения ежеквартальный отчет о ходе реализации Программы по утвержд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1 марта года, следующего за отчетным, направляет в Совет депутатов Залучского сельского поселения годовой отчет о ходе реализации Программы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осуществля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Мероприятия  муниципальной 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  к муниципальной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 программе «</w:t>
      </w:r>
      <w:r>
        <w:rPr>
          <w:b/>
          <w:sz w:val="28"/>
          <w:szCs w:val="28"/>
        </w:rPr>
        <w:t>Совершенствование и содержание автомобильных дор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Залучского сельского 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22-2025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2145"/>
        <w:gridCol w:w="2410"/>
        <w:gridCol w:w="2410"/>
        <w:gridCol w:w="1845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14-2023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.Ответственный исполнитель   под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Соисполнители   под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и целевые показател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3.Цели, задачи и целевые показа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</w:t>
      </w:r>
      <w:r>
        <w:rPr/>
        <w:t>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1726"/>
        <w:gridCol w:w="1985"/>
        <w:gridCol w:w="2126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Сроки реализаци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701"/>
        <w:gridCol w:w="141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>приложением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22-2025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22-2025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5"/>
        <w:gridCol w:w="1416"/>
        <w:gridCol w:w="791"/>
        <w:gridCol w:w="910"/>
        <w:gridCol w:w="1701"/>
        <w:gridCol w:w="1847"/>
        <w:gridCol w:w="2410"/>
        <w:gridCol w:w="36"/>
        <w:gridCol w:w="2232"/>
        <w:gridCol w:w="179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Зелё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пер. Советский ,д.Шото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 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 Рыто д.Пинаевы  Горки  ул. Хуторск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яховичи ул. Луговая, д. Ляховичи ул. Береговая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6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ховичи ул. 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рь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,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убино,с.Залучье ул. Молодёжна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. Залучье-2, д. Шумил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автомобильных дорог местного значения на территории Залучского сельского поселения на 2022-2025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1.Ответственный исполнитель   подпрограммы:</w:t>
      </w:r>
      <w:r>
        <w:rPr>
          <w:sz w:val="26"/>
          <w:szCs w:val="26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2. Соисполнители   подпрограммы:</w:t>
      </w:r>
      <w:r>
        <w:rPr>
          <w:sz w:val="26"/>
          <w:szCs w:val="26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3. Задачи и целевые показатели подпрограммы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автомобильных 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 xml:space="preserve">приложением .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22-2025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0"/>
        <w:gridCol w:w="1510"/>
        <w:gridCol w:w="1153"/>
        <w:gridCol w:w="1033"/>
        <w:gridCol w:w="1158"/>
        <w:gridCol w:w="2049"/>
        <w:gridCol w:w="2126"/>
        <w:gridCol w:w="2268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 . Летнее содержание доро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IVC</dc:creator>
  <dc:description/>
  <cp:keywords/>
  <dc:language>en-US</dc:language>
  <cp:lastModifiedBy>Пользователь</cp:lastModifiedBy>
  <cp:lastPrinted>2021-09-07T12:09:00Z</cp:lastPrinted>
  <dcterms:modified xsi:type="dcterms:W3CDTF">2021-09-07T09:11:00Z</dcterms:modified>
  <cp:revision>18</cp:revision>
  <dc:subject/>
  <dc:title> </dc:title>
</cp:coreProperties>
</file>