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1060" cy="78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№      ПРОЕКТ   </w:t>
      </w:r>
    </w:p>
    <w:p>
      <w:pPr>
        <w:pStyle w:val="Normal"/>
        <w:spacing w:before="0" w:after="480"/>
        <w:jc w:val="center"/>
        <w:rPr/>
      </w:pPr>
      <w:r>
        <w:rPr/>
        <w:t>с. Залучье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405" w:hRule="atLeast"/>
        </w:trPr>
        <w:tc>
          <w:tcPr>
            <w:tcW w:w="15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Муниципальную программу </w:t>
            </w:r>
            <w:r>
              <w:rPr>
                <w:b/>
                <w:sz w:val="28"/>
                <w:szCs w:val="28"/>
              </w:rPr>
              <w:t>«Совершенствование и содержание автомобильных дорог местного значения Залучского сельского поселения на 2014-2023 годы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F%D0%BE%D0%BB%D1%8C%D0%B7%D0%BE%D0%B2%D0%B0%D1%82%D0%B5%D0%BB%D1%8C%5CDownloads%5C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 </w:t>
      </w:r>
      <w:r>
        <w:rPr>
          <w:sz w:val="28"/>
        </w:rPr>
        <w:t xml:space="preserve">Администрация Залучского сельского поселения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изменения в  паспорт муниципальной программы Залучского сельского поселения «Совершенствование и содержание автомобильных дорог местного значения Залучского сельского поселения на 2014-2023 годы»</w:t>
      </w:r>
      <w:r>
        <w:rPr>
          <w:sz w:val="28"/>
        </w:rPr>
        <w:t xml:space="preserve">, </w:t>
      </w:r>
      <w:r>
        <w:rPr>
          <w:sz w:val="28"/>
          <w:szCs w:val="28"/>
        </w:rPr>
        <w:t>утвержденной  постановлением Администрации Залучского сельского поселения от 12.11.2013 № 146, изложив    в новой  редакци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здел  Мероприятия  муниципальной программы «Совершенствование и содержание автомобильных дорог местного значения Залучского сельского поселения на 2014-2023годы 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spacing w:lineRule="auto" w:line="276" w:before="0" w:after="20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 «Совершенствование и содержание автомобильных дорог местного значения Залучского сельского поселения на 2014-2023годы »</w:t>
      </w:r>
    </w:p>
    <w:tbl>
      <w:tblPr>
        <w:tblW w:w="161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40"/>
        <w:gridCol w:w="1275"/>
        <w:gridCol w:w="992"/>
        <w:gridCol w:w="13"/>
        <w:gridCol w:w="1117"/>
        <w:gridCol w:w="21"/>
        <w:gridCol w:w="1255"/>
        <w:gridCol w:w="21"/>
        <w:gridCol w:w="870"/>
        <w:gridCol w:w="994"/>
        <w:gridCol w:w="993"/>
        <w:gridCol w:w="993"/>
        <w:gridCol w:w="850"/>
        <w:gridCol w:w="851"/>
        <w:gridCol w:w="850"/>
        <w:gridCol w:w="851"/>
        <w:gridCol w:w="850"/>
        <w:gridCol w:w="708"/>
        <w:gridCol w:w="7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ён-ность, (км)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( пог. м)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-рования</w:t>
            </w:r>
          </w:p>
        </w:tc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дача 1: Капитальный ремонт и ремонт автомобильных дорог местного значения  </w:t>
            </w:r>
          </w:p>
        </w:tc>
        <w:tc>
          <w:tcPr>
            <w:tcW w:w="59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«Капитальный ремонт и ремонт автомобильных дорог местного значения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лучского сельского поселения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320,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0</w:t>
            </w:r>
          </w:p>
        </w:tc>
      </w:tr>
      <w:tr>
        <w:trPr>
          <w:trHeight w:val="85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алучского с/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492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1,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8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дача 2: Содержание автомобильных дорог местного значения</w:t>
            </w:r>
          </w:p>
        </w:tc>
      </w:tr>
      <w:tr>
        <w:trPr>
          <w:trHeight w:val="672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«Содержание автомобильных дорог местного значения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лучского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алучского с/п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34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8</w:t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6 раздел  « 6.Объемы и источники финансирования подпрограмм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6.Объемы и источники финансирования подпрограмм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точником финансирования программы являются областной бюджет и  бюджет  Залуч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годам реализации финансирование под</w:t>
      </w:r>
      <w:r>
        <w:rPr/>
        <w:t>программы составляет:</w:t>
      </w:r>
    </w:p>
    <w:tbl>
      <w:tblPr>
        <w:tblW w:w="11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426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26" w:type="dxa"/>
            <w:tcBorders/>
          </w:tcPr>
          <w:p>
            <w:pPr>
              <w:pStyle w:val="Style19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426" w:type="dxa"/>
            <w:tcBorders/>
          </w:tcPr>
          <w:tbl>
            <w:tblPr>
              <w:tblW w:w="1110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1848"/>
              <w:gridCol w:w="1511"/>
              <w:gridCol w:w="2219"/>
              <w:gridCol w:w="1447"/>
              <w:gridCol w:w="2074"/>
              <w:gridCol w:w="1126"/>
            </w:tblGrid>
            <w:tr>
              <w:trPr/>
              <w:tc>
                <w:tcPr>
                  <w:tcW w:w="8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022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 финансирования (тыс.руб.)</w:t>
                  </w:r>
                </w:p>
              </w:tc>
            </w:tr>
            <w:tr>
              <w:trPr/>
              <w:tc>
                <w:tcPr>
                  <w:tcW w:w="8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й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бюджет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муниципального района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 поселения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ные средства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0,8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0,8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6,4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0,5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6,9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9,1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9,1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,0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347,02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423,02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598,35 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8,35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8,8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8,8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583,3  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3,3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1,2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881,2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0,8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0,8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3,8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3,8</w:t>
                  </w:r>
                </w:p>
              </w:tc>
            </w:tr>
          </w:tbl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7 раздел мероприятия Подпрограммы «Содержание автомобильных дорог местного значения на территории Залучского сельского поселения на 2014-2023 г.г.»  муниципальной  программы «Совершенствование и содержание автомобильных дорог местного значения Залучского сельского поселения на 2014-2023 годы »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6825" w:leader="none"/>
        </w:tabs>
        <w:spacing w:lineRule="auto" w:line="276" w:before="0" w:after="20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ы «Содержание автомобильных дорог местного значения на территории Залучского сельского поселения на 2014-2023 г.г.»  муниципальной  программы «Совершенствование и содержание автомобильных дорог местного значения Залучского сельского поселения на 2014-2023 годы »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023"/>
        <w:gridCol w:w="7"/>
        <w:gridCol w:w="1510"/>
        <w:gridCol w:w="1153"/>
        <w:gridCol w:w="8"/>
        <w:gridCol w:w="1025"/>
        <w:gridCol w:w="8"/>
        <w:gridCol w:w="1150"/>
        <w:gridCol w:w="8"/>
        <w:gridCol w:w="774"/>
        <w:gridCol w:w="8"/>
        <w:gridCol w:w="899"/>
        <w:gridCol w:w="8"/>
        <w:gridCol w:w="899"/>
        <w:gridCol w:w="8"/>
        <w:gridCol w:w="900"/>
        <w:gridCol w:w="8"/>
        <w:gridCol w:w="899"/>
        <w:gridCol w:w="8"/>
        <w:gridCol w:w="781"/>
        <w:gridCol w:w="31"/>
        <w:gridCol w:w="787"/>
        <w:gridCol w:w="740"/>
        <w:gridCol w:w="74"/>
        <w:gridCol w:w="36"/>
        <w:gridCol w:w="851"/>
        <w:gridCol w:w="708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ённость, (км)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( пог. м)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-рования</w:t>
            </w:r>
          </w:p>
        </w:tc>
        <w:tc>
          <w:tcPr>
            <w:tcW w:w="84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автомобильных дорог местного значения</w:t>
            </w:r>
          </w:p>
        </w:tc>
      </w:tr>
      <w:tr>
        <w:trPr>
          <w:trHeight w:val="3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3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чистка автомобильных дорог местного значения от снег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Автомобильные дороги   местного значения планируемые к очистке от снега  и обработке песчаной соляной смесью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,23 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-1.1.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8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4,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3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 автомобильных дорог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орожных знаков и нанесение линий горизонтальной дорожной разметки, ш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стка водоотводных кана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ирование дорожного полот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,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: с.Залучье, ул.Советска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5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,9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: с.Залучье, ул.Рендаков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: с.Залучье, переулок Советский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: д. Пустош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: с. Залучье ул. Советс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9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: д. Пинаевы Горки ул. Сад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: д. Шумилки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  и ремонт трубоперезда д. Пинаевы Горки ул. Централь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/9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-1.2.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2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    д. Пинаевы Горки ул. Хуторская,ул. Новая, с.Залучье  пер. Аптекарск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3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трубоперезда д. Пинаевы Горки   ул.Садовая, ул. Зелё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4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трубоперезда д. Пинаевы Горки     ул. Новая, с.Залучье ул. Школь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5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: с.Залучье, ул.Рендакова, пере.Советский, ул.Мельнична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2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6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: д. Шотово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7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: д Черенчицы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56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8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, ремонт трубо переезда: д. Шумилкино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/0,06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-1.2.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9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убоперезда: с.Залучье, ул.Рендако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указателей улиц,ш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стройство трубопереезда и восстановление профиля водоотводной канавы, д. Шотово,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/1,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-1.2.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рубопереездов, д. Черенчицы и д.Дубк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 п.м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3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, п.Шуби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4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, д. Ляховичи, ул.Централь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5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,  с.Залучье ул. Васильева, ул.Ковшовой, ул.Молодёж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6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, д. Ляховичи, ул.Берегов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7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обочин с.Залучье ул.Советс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8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убоперезда д.Средняя Лова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п.м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9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,  п.Шуби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,  п.Шуби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канав :с.Залучье ул.Молодеж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2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рубопереезда в д. Пинаевы Горки ул.Зелён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п.м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3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обочин с.Залучье ул. Советс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кв.м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4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обочин с.Залучье ул. Поливаново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кв.м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8</w:t>
            </w:r>
          </w:p>
        </w:tc>
      </w:tr>
      <w:tr>
        <w:trPr>
          <w:trHeight w:val="6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5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становление профиля канав д. Пустошка/, Устройство трубопереез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м/9 п.м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53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спортизация и регистрация в собственность сельского поселения автомобильных дорог местного значения, изготовление межевых планов, оплата услуг по проведению закупок, оценка сооружений, экспертиза см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  автомобильных дорог  планируемых к паспортизаци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дороги-18,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оружений, ш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7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межевых планов,ш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оказанию правового и организационно-технического сопровождения процедуры проведения закупки(аукцион по ремонту дорог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смет, ру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6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, 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лучского сельского по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Залучского с/п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постановления  оставляю за собой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газете «Залучский вестник»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                Е.Н.Пятина</w:t>
      </w:r>
    </w:p>
    <w:p>
      <w:pPr>
        <w:pStyle w:val="Normal"/>
        <w:spacing w:lineRule="auto" w:line="27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21">
    <w:name w:val="Цитата 2 Знак"/>
    <w:qFormat/>
    <w:rPr>
      <w:rFonts w:cs="Times New Roman"/>
      <w:i/>
      <w:iCs/>
      <w:color w:val="000000"/>
    </w:rPr>
  </w:style>
  <w:style w:type="character" w:styleId="Style8">
    <w:name w:val="Выделенная цитата Знак"/>
    <w:qFormat/>
    <w:rPr>
      <w:rFonts w:cs="Times New Roman"/>
      <w:b/>
      <w:bCs/>
      <w:i/>
      <w:iCs/>
      <w:color w:val="4F81BD"/>
    </w:rPr>
  </w:style>
  <w:style w:type="character" w:styleId="Style9">
    <w:name w:val="Слабое выделение"/>
    <w:qFormat/>
    <w:rPr>
      <w:rFonts w:cs="Times New Roman"/>
      <w:i/>
      <w:color w:val="808080"/>
    </w:rPr>
  </w:style>
  <w:style w:type="character" w:styleId="Style10">
    <w:name w:val="Сильное выделение"/>
    <w:qFormat/>
    <w:rPr>
      <w:rFonts w:cs="Times New Roman"/>
      <w:b/>
      <w:i/>
      <w:color w:val="4F81BD"/>
    </w:rPr>
  </w:style>
  <w:style w:type="character" w:styleId="Style11">
    <w:name w:val="Слабая ссылка"/>
    <w:qFormat/>
    <w:rPr>
      <w:rFonts w:cs="Times New Roman"/>
      <w:smallCaps/>
      <w:color w:val="C0504D"/>
      <w:u w:val="single"/>
    </w:rPr>
  </w:style>
  <w:style w:type="character" w:styleId="Style12">
    <w:name w:val="Сильная ссылка"/>
    <w:qFormat/>
    <w:rPr>
      <w:rFonts w:cs="Times New Roman"/>
      <w:b/>
      <w:smallCaps/>
      <w:color w:val="C0504D"/>
      <w:spacing w:val="5"/>
      <w:u w:val="single"/>
    </w:rPr>
  </w:style>
  <w:style w:type="character" w:styleId="Style13">
    <w:name w:val="Название книги"/>
    <w:qFormat/>
    <w:rPr>
      <w:rFonts w:cs="Times New Roman"/>
      <w:b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  <w:lang w:val="en-US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40:00Z</dcterms:created>
  <dc:creator>IVC</dc:creator>
  <dc:description/>
  <cp:keywords/>
  <dc:language>en-US</dc:language>
  <cp:lastModifiedBy>Пользователь</cp:lastModifiedBy>
  <cp:lastPrinted>2021-01-28T16:00:00Z</cp:lastPrinted>
  <dcterms:modified xsi:type="dcterms:W3CDTF">2021-12-14T08:50:00Z</dcterms:modified>
  <cp:revision>23</cp:revision>
  <dc:subject/>
  <dc:title> </dc:title>
</cp:coreProperties>
</file>