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       №     ПРОЕК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муниципальную программу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>на 2022-2025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Залуч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Е.Н.Пяти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  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Обеспечение первичных мер пожарной безопасности на территории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4. Подпрограммы муниципальной программы: нет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7"/>
        <w:gridCol w:w="2406"/>
        <w:gridCol w:w="1994"/>
        <w:gridCol w:w="12"/>
        <w:gridCol w:w="119"/>
        <w:gridCol w:w="42"/>
        <w:gridCol w:w="669"/>
        <w:gridCol w:w="39"/>
        <w:gridCol w:w="965"/>
        <w:gridCol w:w="11"/>
        <w:gridCol w:w="22"/>
        <w:gridCol w:w="1822"/>
        <w:gridCol w:w="19"/>
        <w:gridCol w:w="1398"/>
        <w:gridCol w:w="36"/>
      </w:tblGrid>
      <w:tr>
        <w:trPr>
          <w:trHeight w:val="4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ого показателя по годам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Цель 1</w:t>
            </w:r>
            <w:r>
              <w:rPr/>
              <w:t>: Повышение уровня пожарной безопасности, обеспечение оперативного реагирования на угрозы возникновения пожаров. Снижение гибели и травматизма людей на пожарах, уменьшение материального ущерба от пожар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</w:t>
            </w:r>
            <w:r>
              <w:rPr/>
              <w:t xml:space="preserve">.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), %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,км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Чистка пожарных водоемов, ш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95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: Организация обучения мерам пожарной безопасности и пропаганда пожарнотехнических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Содержание спецтехн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техосмотр,страхование),%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ы 2022-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ется бюджет муниципального района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о годам реализации финансирование программы составляет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1701"/>
        <w:gridCol w:w="567"/>
        <w:gridCol w:w="993"/>
        <w:gridCol w:w="1701"/>
        <w:gridCol w:w="1417"/>
        <w:gridCol w:w="1559"/>
        <w:gridCol w:w="674"/>
        <w:gridCol w:w="4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пожаров, гибели и травматизма  людей  при пожарах, достигаемого за счёт качественного обеспечения органом местного самоуправления первичных мер пожарной безопасности 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ведомственной отчетности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рактеристика текущего состояния в сфере пожарной безопасности на территории Залучского сельского поселения, приоритеты и цели государственной политики в дан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территор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32 пожарных водоё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сленность добровольных пожарных 52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ооружении добровольных пожарных 4 пожарные мотопом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углосуточно дежурят пожарные отдельного пожарного поста 18-й пожарной част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билизации обстановки с пожарами Администрацией Залучского сельского поселения совместно с инспекторским составом Отдела надзорной деятельности Старорусского и Парфинского муниципальных районов ведется определенная работа по предупреждению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ами администрации и инструктором    поста пожарной охраны проводиться инструктаж населения под роспись с выдачей памяток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рограммы направлены на снижение риска возникновения пожаров   до социально приемлемого уровня, на уменьшение числа погибших на пожарах людей на 100%, сокращение ущерба от пожаров на 60 %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ru-RU"/>
        </w:rPr>
        <w:t>Только целевой программный подход позволит решить задачи по обеспечению первичных мер пожарной безопасности, снизить количество пожаров, показатели гибели и травматизма людей, материальный ущерб от пожаров.</w:t>
      </w:r>
    </w:p>
    <w:p>
      <w:pPr>
        <w:sectPr>
          <w:type w:val="nextPage"/>
          <w:pgSz w:w="11906" w:h="16838"/>
          <w:pgMar w:left="113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77"/>
        <w:gridCol w:w="18"/>
        <w:gridCol w:w="1676"/>
        <w:gridCol w:w="25"/>
        <w:gridCol w:w="966"/>
        <w:gridCol w:w="26"/>
        <w:gridCol w:w="1531"/>
        <w:gridCol w:w="28"/>
        <w:gridCol w:w="114"/>
        <w:gridCol w:w="1133"/>
        <w:gridCol w:w="29"/>
        <w:gridCol w:w="1843"/>
        <w:gridCol w:w="17"/>
        <w:gridCol w:w="1783"/>
        <w:gridCol w:w="45"/>
        <w:gridCol w:w="1984"/>
        <w:gridCol w:w="741"/>
        <w:gridCol w:w="1102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тель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</w:t>
              <w:br/>
              <w:t>финансиро-вания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150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.</w:t>
            </w:r>
            <w:r>
              <w:rPr/>
              <w:t xml:space="preserve">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 весной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, чистка пожарных водоёмов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.1.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истка пожарных водоёмов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150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дача 2:</w:t>
            </w:r>
            <w:r>
              <w:rPr/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</w:tr>
      <w:tr>
        <w:trPr>
          <w:trHeight w:val="16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 техосмотр, страх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3:00Z</dcterms:created>
  <dc:creator>user</dc:creator>
  <dc:description/>
  <cp:keywords/>
  <dc:language>en-US</dc:language>
  <cp:lastModifiedBy>Пользователь</cp:lastModifiedBy>
  <cp:lastPrinted>2021-09-07T12:29:00Z</cp:lastPrinted>
  <dcterms:modified xsi:type="dcterms:W3CDTF">2021-09-07T09:30:00Z</dcterms:modified>
  <cp:revision>10</cp:revision>
  <dc:subject/>
  <dc:title>Российская Федерация</dc:title>
</cp:coreProperties>
</file>