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05" w:hRule="atLeast"/>
        </w:trPr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 муниципальную программу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18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Внести изменения в паспорт  муниципальной программы Залучского сельского поселения «Развитие малого и среднего предпринимательства в Залучском сельском поселении на 2018-2023 годы», утвержденную постановлением Администрации Залучского сельского поселения от 04.05.2018 № 47а, изложив   в  новой редакции 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раздел паспорта «Объемы и источники финансирования  Программы» 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Паспорт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программы</w:t>
      </w:r>
      <w:r>
        <w:rPr>
          <w:b/>
          <w:bCs/>
          <w:sz w:val="24"/>
          <w:szCs w:val="24"/>
          <w:lang w:val="en-US"/>
        </w:rPr>
        <w:t> </w:t>
      </w:r>
    </w:p>
    <w:tbl>
      <w:tblPr>
        <w:tblW w:w="10080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sz w:val="24"/>
                <w:szCs w:val="24"/>
              </w:rPr>
              <w:t xml:space="preserve">Общий объем финансирования –4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sz w:val="24"/>
                <w:szCs w:val="24"/>
              </w:rPr>
              <w:t>2020 год- 0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sz w:val="24"/>
                <w:szCs w:val="24"/>
              </w:rPr>
              <w:t>2021 год- 0,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- 0,5 тыс. руб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раздел «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>. Основные  мероприятия  программы”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  <w:lang w:val="en-US"/>
        </w:rPr>
      </w:pPr>
      <w:bookmarkStart w:id="0" w:name="YANDEX_34"/>
      <w:bookmarkEnd w:id="0"/>
      <w:r>
        <w:rPr>
          <w:b/>
          <w:bCs/>
          <w:sz w:val="28"/>
          <w:szCs w:val="28"/>
          <w:lang w:val="en-US"/>
        </w:rPr>
        <w:t xml:space="preserve">7. Основные  мероприятия </w:t>
      </w:r>
      <w:bookmarkStart w:id="1" w:name="YANDEX_129"/>
      <w:bookmarkEnd w:id="1"/>
      <w:r>
        <w:rPr>
          <w:b/>
          <w:bCs/>
          <w:sz w:val="28"/>
          <w:szCs w:val="28"/>
          <w:lang w:val="en-US"/>
        </w:rPr>
        <w:t> программы 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59"/>
        <w:gridCol w:w="1418"/>
        <w:gridCol w:w="1701"/>
        <w:gridCol w:w="141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Федераль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Областно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Местный бюджет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/>
                <w:bCs/>
              </w:rPr>
              <w:t>Иные источники,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нансовая поддержка 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 к участию в конкурсах по размещению  муниципальных заказов 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( 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 в течении года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л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Залуч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( 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60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</w:tc>
        <w:tc>
          <w:tcPr>
            <w:tcW w:w="60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 информационно-консультационных услуг 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-2023 гг. 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 работы круглых столов 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Залуч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год (1 раз в квартал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Е.Н.Пятин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40" w:right="851" w:gutter="0" w:header="567" w:top="623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8:00Z</dcterms:created>
  <dc:creator>Customer</dc:creator>
  <dc:description/>
  <cp:keywords/>
  <dc:language>en-US</dc:language>
  <cp:lastModifiedBy>Пользователь</cp:lastModifiedBy>
  <cp:lastPrinted>2021-12-14T12:26:00Z</cp:lastPrinted>
  <dcterms:modified xsi:type="dcterms:W3CDTF">2021-12-14T09:26:00Z</dcterms:modified>
  <cp:revision>4</cp:revision>
  <dc:subject/>
  <dc:title>Проект</dc:title>
</cp:coreProperties>
</file>