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                    проект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утверждении    муниципальной программы Залуч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муниципальную программу Залучского сельского поселения «Развитие малого и среднего предпринимательства в Залучском сельском поселении на 2022-2025 годы 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</w:t>
      </w:r>
      <w:r>
        <w:rPr>
          <w:sz w:val="28"/>
        </w:rPr>
        <w:t>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                                                           Е.Н.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    №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 Залучском сельском поселении на 2022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sz w:val="28"/>
          <w:szCs w:val="28"/>
        </w:rPr>
        <w:t>2021г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1. Паспор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ограммы</w:t>
      </w:r>
      <w:r>
        <w:rPr>
          <w:b/>
          <w:bCs/>
          <w:lang w:val="en-US"/>
        </w:rPr>
        <w:t> </w:t>
      </w:r>
    </w:p>
    <w:tbl>
      <w:tblPr>
        <w:tblW w:w="1008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Наименование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Муниципальная   программа   «Развитие и  поддержка   малого  и среднего   предпринимательства  на территории Залучского сельского поселения муниципального образования 2022-2025 годы» (далее –  Программа ).</w:t>
            </w:r>
          </w:p>
        </w:tc>
      </w:tr>
      <w:tr>
        <w:trPr>
          <w:trHeight w:val="121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24 июля 2007 года № 209-ФЗ «О развитии  малого  и среднего  предпринимательства 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fldChar w:fldCharType="begin"/>
            </w:r>
            <w:r>
              <w:rPr>
                <w:b/>
              </w:rPr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7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сновные разработчики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За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Цел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субъектов  малого  и среднего  предпринимательства  в целях формирования конкурентной среды в экономике  поселения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Обеспечение благоприятных условий для развития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 Увеличение количества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4. Обеспечение занятости населения и развитие самозанятост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Увеличение доли уплаченных субъектами  малого  и среднего  предпринимательства  налогов в налоговых доходах бюджета Залуч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Задач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направлений  поддержки   малого   предпринимательства 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Развитие финансовых механизмов, направленных на развитие  малого   предпринимательства ;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ечень основных мероприятий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Финансов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Имуществе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Информацио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4. Консультационная поддержка малого и среднего предпринимательства 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Поддержка малого и среднего предпринимательства в области образования 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иод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2-2025 годы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Общий объем финансирования – 3,0 тыс. рублей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2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3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4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5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субъектов  малого 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увеличение поступлений в местный бюджет от субъектов  малого   предпринимательства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Система организации контроля за исполнением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Контроль за ходом исполнения  Программы  осуществляет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Залучского сельского   поселения 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lang w:val="en-US"/>
        </w:rPr>
      </w:pPr>
      <w:bookmarkStart w:id="0" w:name="YANDEX_34"/>
      <w:bookmarkEnd w:id="0"/>
      <w:r>
        <w:rPr>
          <w:b/>
          <w:bCs/>
        </w:rPr>
        <w:t>7</w:t>
      </w:r>
      <w:r>
        <w:rPr>
          <w:b/>
          <w:bCs/>
          <w:lang w:val="en-US"/>
        </w:rPr>
        <w:t xml:space="preserve">. Основные  мероприятия </w:t>
      </w:r>
      <w:bookmarkStart w:id="1" w:name="YANDEX_129"/>
      <w:bookmarkEnd w:id="1"/>
      <w:r>
        <w:rPr>
          <w:b/>
          <w:bCs/>
          <w:lang w:val="en-US"/>
        </w:rPr>
        <w:t> программы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1997"/>
        <w:gridCol w:w="2401"/>
        <w:gridCol w:w="1559"/>
        <w:gridCol w:w="1418"/>
        <w:gridCol w:w="1701"/>
        <w:gridCol w:w="141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Федеральны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Местны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Иные источники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нансовая поддержка 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субъектов малого и среднего предпринимательства  к участию в конкурсах по размещению  муниципальных заказов  на поставку продукции, товаров, работ и услуг для муниципальных нуж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 год</w:t>
            </w:r>
            <w:r>
              <w:rPr>
                <w:bCs/>
                <w:lang w:val="en-US"/>
              </w:rPr>
              <w:t xml:space="preserve">( </w:t>
            </w:r>
            <w:r>
              <w:rPr>
                <w:bCs/>
              </w:rPr>
              <w:t>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 ( в течении года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4 год (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оставление муниципального имущества  во владение или в пользование субъект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л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2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3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4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Залуч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2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3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4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ормирование и ведение баз данных предпринимателей муниципального образования Залучское сельское поселе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2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3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4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 xml:space="preserve">          </w:t>
            </w:r>
            <w:r>
              <w:rPr/>
              <w:t>Консультационная 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Оказание  информационно-консультационных услуг  по различным направлениям предпринимательской деятель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22-2025 гг. 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23 год  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 работы круглых столов  по основным проблем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/>
              <w:t>Поддержка субъектов малого и среднего предприним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рганизация и проведение 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2 год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раз в квартал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год (1 раз в квартал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2:00Z</dcterms:created>
  <dc:creator>Customer</dc:creator>
  <dc:description/>
  <cp:keywords/>
  <dc:language>en-US</dc:language>
  <cp:lastModifiedBy>Пользователь</cp:lastModifiedBy>
  <cp:lastPrinted>2021-09-06T11:05:00Z</cp:lastPrinted>
  <dcterms:modified xsi:type="dcterms:W3CDTF">2021-09-06T08:07:00Z</dcterms:modified>
  <cp:revision>8</cp:revision>
  <dc:subject/>
  <dc:title>Проект</dc:title>
</cp:coreProperties>
</file>