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ПРОЕКТ   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405" w:hRule="atLeast"/>
        </w:trPr>
        <w:tc>
          <w:tcPr>
            <w:tcW w:w="15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14-202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 паспорт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ой  постановлением Администрации Залучского сельского поселения от 12.11.2013 № 146, изложив    в новой  редакц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1</w:t>
      </w:r>
      <w:r>
        <w:rPr>
          <w:b/>
          <w:sz w:val="28"/>
          <w:szCs w:val="28"/>
        </w:rPr>
        <w:t xml:space="preserve">раздел «5.Цели, задачи и целевые показатели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5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804"/>
        <w:gridCol w:w="11"/>
        <w:gridCol w:w="12"/>
        <w:gridCol w:w="24"/>
        <w:gridCol w:w="804"/>
        <w:gridCol w:w="12"/>
        <w:gridCol w:w="15"/>
        <w:gridCol w:w="19"/>
        <w:gridCol w:w="804"/>
        <w:gridCol w:w="17"/>
        <w:gridCol w:w="14"/>
        <w:gridCol w:w="16"/>
        <w:gridCol w:w="804"/>
        <w:gridCol w:w="35"/>
        <w:gridCol w:w="11"/>
        <w:gridCol w:w="817"/>
        <w:gridCol w:w="28"/>
        <w:gridCol w:w="6"/>
        <w:gridCol w:w="703"/>
        <w:gridCol w:w="6"/>
        <w:gridCol w:w="8"/>
        <w:gridCol w:w="18"/>
        <w:gridCol w:w="676"/>
        <w:gridCol w:w="6"/>
        <w:gridCol w:w="12"/>
        <w:gridCol w:w="18"/>
        <w:gridCol w:w="807"/>
        <w:gridCol w:w="8"/>
        <w:gridCol w:w="6"/>
        <w:gridCol w:w="703"/>
        <w:gridCol w:w="6"/>
        <w:gridCol w:w="21"/>
        <w:gridCol w:w="651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845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8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4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есчано-гравийной смесью, кв.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дорожного полотна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 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 раздел  Мероприятия  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870"/>
        <w:gridCol w:w="994"/>
        <w:gridCol w:w="993"/>
        <w:gridCol w:w="993"/>
        <w:gridCol w:w="850"/>
        <w:gridCol w:w="851"/>
        <w:gridCol w:w="850"/>
        <w:gridCol w:w="851"/>
        <w:gridCol w:w="850"/>
        <w:gridCol w:w="708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2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9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3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раздел «3.Цели, задачи и целевые показатели» подпрограммы  «   Капитальный ремонт и ремонт автомобильных дорог местного знач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Залучского сельского поселения на 2014-2023 г.г.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3.Цели, задачи и целевые показатели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642"/>
        <w:gridCol w:w="840"/>
        <w:gridCol w:w="852"/>
        <w:gridCol w:w="855"/>
        <w:gridCol w:w="869"/>
        <w:gridCol w:w="828"/>
        <w:gridCol w:w="769"/>
        <w:gridCol w:w="712"/>
        <w:gridCol w:w="807"/>
        <w:gridCol w:w="744"/>
        <w:gridCol w:w="686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вершенствование и содержание автомобильных дорог местного знач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ланируемых к ремонту автомобильных дорог   местного значения (к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8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тремонтированных дорог от общей протяженности автомобильных дорог (%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песчано-гравийной смесью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28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322"/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662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4. раздел «6.Объемы и источники финансирования подпрограммы»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22" w:type="dxa"/>
            <w:tcBorders/>
          </w:tcPr>
          <w:p>
            <w:pPr>
              <w:pStyle w:val="Normal"/>
              <w:ind w:right="-66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6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6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Объемы и источники финансирования подпрограмм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ется областной бюджет   и бюджет Залу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программы составляет: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8"/>
        <w:gridCol w:w="1559"/>
        <w:gridCol w:w="1700"/>
        <w:gridCol w:w="1416"/>
        <w:gridCol w:w="1558"/>
        <w:gridCol w:w="141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,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6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0,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5,4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аздел Мероприятия Подпрограммы «Капитальный ремонт и ремонт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Капитальный ремонт и ремонт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67"/>
        <w:gridCol w:w="1417"/>
        <w:gridCol w:w="791"/>
        <w:gridCol w:w="910"/>
        <w:gridCol w:w="1701"/>
        <w:gridCol w:w="924"/>
        <w:gridCol w:w="923"/>
        <w:gridCol w:w="923"/>
        <w:gridCol w:w="727"/>
        <w:gridCol w:w="796"/>
        <w:gridCol w:w="865"/>
        <w:gridCol w:w="897"/>
        <w:gridCol w:w="804"/>
        <w:gridCol w:w="794"/>
        <w:gridCol w:w="66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пог.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  <w:tab w:val="center" w:pos="18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питальный ремонт и ремонт автомобильных дорог местного значения 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6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Пинаевы Горки ул.Сад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Аптек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с. Залучь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ул.Ренда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ёная, ул.Н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с. 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Ляховичи ул. Центральная и ул. Берег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9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 д. 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629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д. Коровитчино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4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ой дороги: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7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Заробь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981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лик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7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 с.Залучье ул.Молодёжна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ьев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вшовой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мил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 ул.Мель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 ул.Мель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Набереж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Шко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инаевы Горки ул.Зелё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инаевы Горки ул.Зелё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песчано-гравийной смесью с.Залучье ул.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43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м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 ул.Кул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то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мил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т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60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уб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2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учье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обь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яя Лова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р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автомобильной дороги: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овет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автомобильных дорог: п.Шубино,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автомобильных дорог:   д.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автомобильных дорог:   д.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тор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: д.Коровитчино, д.Черенчицы,д.Омыч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д. Ш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(доплата по соглаш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 автомобильной дороги: с.Залучье ул.Молодёжн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Василье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Ковш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п.Шуб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с.Залучье ул.Ива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д.Пинаевы Горки ул. Сад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 д. Подолж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 автомобильной дороги: д.Будом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5 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розд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6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ое Се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милк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яя Лова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ли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тош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береж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б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наевы горки ул. Молодё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ов  автомобильных дорог: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алучь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.Залучье  ,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ельн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монт участков  автомобильных дорог: д .Ходыни,   д.Дубк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енчицы , д. Гарь, д. Залучье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6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 автомобильных дорог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.Заробь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оровит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.5 </w:t>
      </w:r>
      <w:r>
        <w:rPr>
          <w:b/>
          <w:sz w:val="28"/>
          <w:szCs w:val="28"/>
        </w:rPr>
        <w:t>раздел «5. Цели, задачи и целевые показатели»    Подпрограммы «Содержание автомобильных дорог местного значения на территории Залучского сельского поселения на 2014-2023 г.г »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5.Цели, задачи и целевые показатели подпрограммы»</w:t>
      </w:r>
    </w:p>
    <w:tbl>
      <w:tblPr>
        <w:tblW w:w="15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42"/>
        <w:gridCol w:w="25"/>
        <w:gridCol w:w="804"/>
        <w:gridCol w:w="11"/>
        <w:gridCol w:w="12"/>
        <w:gridCol w:w="24"/>
        <w:gridCol w:w="804"/>
        <w:gridCol w:w="12"/>
        <w:gridCol w:w="15"/>
        <w:gridCol w:w="19"/>
        <w:gridCol w:w="804"/>
        <w:gridCol w:w="17"/>
        <w:gridCol w:w="14"/>
        <w:gridCol w:w="16"/>
        <w:gridCol w:w="804"/>
        <w:gridCol w:w="35"/>
        <w:gridCol w:w="11"/>
        <w:gridCol w:w="817"/>
        <w:gridCol w:w="28"/>
        <w:gridCol w:w="6"/>
        <w:gridCol w:w="703"/>
        <w:gridCol w:w="6"/>
        <w:gridCol w:w="8"/>
        <w:gridCol w:w="18"/>
        <w:gridCol w:w="676"/>
        <w:gridCol w:w="6"/>
        <w:gridCol w:w="12"/>
        <w:gridCol w:w="18"/>
        <w:gridCol w:w="807"/>
        <w:gridCol w:w="8"/>
        <w:gridCol w:w="6"/>
        <w:gridCol w:w="703"/>
        <w:gridCol w:w="6"/>
        <w:gridCol w:w="21"/>
        <w:gridCol w:w="651"/>
        <w:gridCol w:w="3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6" w:leader="none"/>
                <w:tab w:val="lef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  <w:tab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Содержание автомобильных дорог местного зна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 от сне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очистке от снега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 автомобильных дорог местного значения планируемых к посыпке песчано-соляной смесью (км.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(шт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дорожного полотна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к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98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02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ов, пог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 шт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автомобильных дорог ,кв.м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  и регистрация в собственность сельского поселения автомобильных дорог     местного значения, оплата услуг по проведению закупок, , оценка сооружений, экспертиза см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 автомобильных дорог  планируемых к паспортизации(км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регистрированных автомобильных дорог от общей протяженности автомобильных дорог (%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 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,100%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Оценка сооружений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 раздел  « 6.Объемы и источники финансирования под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6.Объемы и источники финансирования под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0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6,9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,0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23,0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98,35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,3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83,3 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5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55,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 раздел мероприятия 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3"/>
        <w:gridCol w:w="7"/>
        <w:gridCol w:w="1510"/>
        <w:gridCol w:w="1153"/>
        <w:gridCol w:w="8"/>
        <w:gridCol w:w="1025"/>
        <w:gridCol w:w="8"/>
        <w:gridCol w:w="1150"/>
        <w:gridCol w:w="8"/>
        <w:gridCol w:w="774"/>
        <w:gridCol w:w="8"/>
        <w:gridCol w:w="899"/>
        <w:gridCol w:w="8"/>
        <w:gridCol w:w="899"/>
        <w:gridCol w:w="8"/>
        <w:gridCol w:w="900"/>
        <w:gridCol w:w="8"/>
        <w:gridCol w:w="899"/>
        <w:gridCol w:w="8"/>
        <w:gridCol w:w="781"/>
        <w:gridCol w:w="31"/>
        <w:gridCol w:w="787"/>
        <w:gridCol w:w="740"/>
        <w:gridCol w:w="74"/>
        <w:gridCol w:w="36"/>
        <w:gridCol w:w="851"/>
        <w:gridCol w:w="70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Советск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переулок Советск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устош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 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инаевы Горки ул. Са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умилк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и ремонт трубоперезда д. Пинаевы Горки ул. 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  д. Пинаевы Горки ул. Хуторская,ул. Новая, с.Залучье  пер. Аптекар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ул.Садовая, ул. 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  ул. Новая, с.Залучье ул. Шко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, пере.Советский, ул.Мельничн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ото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 Черенчиц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ремонт трубо переезда: д. Шумилкин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06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: с.Залучье, ул.Ренда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трубопереезда и восстановление профиля водоотводной канавы, д. Шотово,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/1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ов, д. Черенчицы и д.Дуб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п.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с.Залучье ул. Васильева, ул.Ковшовой, ул.Молодё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Берег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с.Залучье ул.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 д.Средняя Лова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:с.Залучье ул.Молоде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 Пинаевы Горки ул.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Поливано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овление профиля канав д. Пустошка/, Устройство трубопереез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м/9 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 автомобильных дорог  планируемых к паспорт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дороги-18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ружений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троительному контролю за выполнением работ по ремонту дор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Е.Н.Пятина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IVC</dc:creator>
  <dc:description/>
  <cp:keywords/>
  <dc:language>en-US</dc:language>
  <cp:lastModifiedBy>Пользователь</cp:lastModifiedBy>
  <cp:lastPrinted>2021-01-28T16:00:00Z</cp:lastPrinted>
  <dcterms:modified xsi:type="dcterms:W3CDTF">2021-07-28T12:42:00Z</dcterms:modified>
  <cp:revision>23</cp:revision>
  <dc:subject/>
  <dc:title> </dc:title>
</cp:coreProperties>
</file>