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ПРОЕКТ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05" w:hRule="atLeast"/>
        </w:trPr>
        <w:tc>
          <w:tcPr>
            <w:tcW w:w="15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й  постановлением Администрации Залучского сельского поселения от 12.11.2013 № 146, изложив    в новой  редакц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b/>
          <w:sz w:val="28"/>
          <w:szCs w:val="28"/>
        </w:rPr>
        <w:t xml:space="preserve">раздел «5.Цели, задачи и целевые показатели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раздел «8.Объемы и источники финансирования 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«8.Объемы и источники финансирования 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 программы является областной бюджет   и бюджет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,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дел  Мероприятия  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4 </w:t>
      </w:r>
      <w:r>
        <w:rPr>
          <w:b/>
          <w:sz w:val="28"/>
          <w:szCs w:val="28"/>
        </w:rPr>
        <w:t>раздел «5. Цели, задачи и целевые показатели»    Подпрограммы 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 подпрограммы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раздел  « 6.Объемы и источники финансирования под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83,3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 раздел мероприятия 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Поливан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ление профиля канав д. Пустошка/, Устройство трубопере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/9 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4:00Z</dcterms:created>
  <dc:creator>IVC</dc:creator>
  <dc:description/>
  <cp:keywords/>
  <dc:language>en-US</dc:language>
  <cp:lastModifiedBy>user</cp:lastModifiedBy>
  <cp:lastPrinted>2021-01-28T10:52:00Z</cp:lastPrinted>
  <dcterms:modified xsi:type="dcterms:W3CDTF">2021-02-02T13:44:00Z</dcterms:modified>
  <cp:revision>2</cp:revision>
  <dc:subject/>
  <dc:title> </dc:title>
</cp:coreProperties>
</file>