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                    №</w:t>
      </w:r>
    </w:p>
    <w:p>
      <w:pPr>
        <w:pStyle w:val="Normal"/>
        <w:spacing w:before="0" w:after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определении места торговли автомагазин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безопасности жизни и здоровья граждан при оказании услуг торговли, Администрация Залучск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пределить на территории Залучского сельского поселения следующие места для осуществления торговли магазинов (автолавок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Дроздино - обочина дороги местного значения Новгородская область, Старорусский район, д. Дроздино, д. 19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Подолжино - обочина дороги местного значения Новгородская область, Старорусский район, д. Подолжино, напротив д. 4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Будомицы - обочина дороги местного значения Новгородская область, Старорусский район, д. Будомицы, напротив д. 1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Лозницы - обочина дороги местного значения Новгородская область, Старорусский район, д. Лозницы, напротив д. 9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д. Большое Засово - обочина дороги местного значения Новгородская область, Старорусский район, д. Большое Засово, напротив д. 6;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д. Залучье-2 - обочина дороги местного значения Новгородская область, Старорусский район, д. Залучье-2, напротив д. 4;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Великое Село - обочина дороги местного значения Новгородская область, Старорусский район, д. Великое Село, д. 5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Дубки - обочина дороги местного значения Новгородская область, Старорусский район, д. Дубки, д. 3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Черенчицы - обочина дороги местного значения Новгородская область, Старорусский район, д. Черенчицы, д. 30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Шелгуново - обочина дороги местного значения Новгородская область, Старорусский район, д. Шелгуново, д. 7, обочина дороги местного значения Новгородская область, Старорусский район, д. Шелгуново, д. 27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Веряско – обочина дороги местного значения Новгородская область, Старорусский район, д. Веряско, д. 11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д. Шотово – обочина дороги местного значения Новгородская область, Старорусский район, д. Шотово, д. 14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sz w:val="28"/>
          <w:szCs w:val="28"/>
          <w:lang w:val="ru-RU" w:eastAsia="ru-RU" w:bidi="ru-RU"/>
        </w:rPr>
        <w:t>2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Е.Н. Пятина</w:t>
      </w:r>
      <w:r>
        <w:rPr>
          <w:sz w:val="28"/>
          <w:szCs w:val="28"/>
          <w:lang w:val="ru-RU"/>
        </w:rPr>
        <w:t xml:space="preserve">       </w:t>
      </w:r>
      <w:r>
        <w:rPr>
          <w:rFonts w:cs="Arial"/>
          <w:sz w:val="28"/>
          <w:szCs w:val="28"/>
          <w:lang w:val="ru-RU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9:00Z</dcterms:created>
  <dc:creator>qwert</dc:creator>
  <dc:description/>
  <cp:keywords/>
  <dc:language>en-US</dc:language>
  <cp:lastModifiedBy>user</cp:lastModifiedBy>
  <cp:lastPrinted>2021-01-18T13:54:00Z</cp:lastPrinted>
  <dcterms:modified xsi:type="dcterms:W3CDTF">2021-03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