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620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№   проект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усилению пожарной безопасности в весенне-летний период 2021 года на территории Залу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овышения готовности к возможному осложнению обстановки с пожарами на территории сельского поселения в весенне-летний период 2021 года, в соответствии со статьей 30 Федерального закона от 21 декабря 1994 года № 69-ФЗ «О пожарной безопасности», Администрация Залу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екомендовать руководителям организаций, учреждений, предприятий независимо от организационно-правовой формы и формы собственности, арендаторам и собственникам сельскохозяйственных земель, старостам населённых пунктов, насе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нять меры по обеспечению пожарной безопасности на подведомственных территориях, в населё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воевременно проводить очистку в пределах противопожарных расстояний подведомственных территорий, а так же участков, прилегающих к жилым домам и иным пристройкам от мусора, сухой травы, производственных и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Запретить разведение костров, проведение пожароопасных работ на определённых участках, на топку кухонных очагов, сжигание мусора, сухой травы в населённых пунктах, особенно в непосредственной близости от зданий, сооружений, линий электропередач, лесных массивов, на территориях организаций, садоводческих товариществ и на дач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 проведении пожароопасных работ строго соблюдать меры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Администрации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беспечить готовность систем оповещения населения об угрозе и возникновении чрезвычайных ситуаций, связанных с пожар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инять меры по обеспечению пожарной безопасности в населённых пунктах, сосредоточив особое внимание на мерах по предотвращению гибели и травматизма людей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Спланировать и реализовать очистку подведомственных территорий от горюче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Запретить неконтролируемое выжигание стерни и сухой травы на полях, сенокосных, пастбищных площадях и обочина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Запретить разведение костров, сжигание мусора и сухой трав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Привести в готовность имеющиеся первичные средства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Обеспечить беспрепятственный подъезд и установку пожарной техники к зданиям и сооружениям, источникам наружного противопожарного водоснабжения; ремонт и содержание в исправном состоянии источников наружного противопожарного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 Организовать проведение инструктажей под роспись постоянно и временно проживающего населения о мерах пожарной безопасности, необходимости установки у каждого жилого строения емкости (бочки) с водой, действиях в случае пожара, способах вызова пожарной охраны, в том числе через операторов сотовой связи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 Обеспечить информирование населения о необходимости выполнения мер, предусмотренных настоящим постановлением, принятых правовых актах органов местного самоуправления по вопросам обеспечения пожарной безопасности на территориях поселений; организовать разъяснительную работу по вопросам готовности к действиям при угрозе и возникновении чрезвычайной ситуации, связанной с природными пожа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hanging="720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hanging="720"/>
        <w:jc w:val="both"/>
        <w:outlineLvl w:val="1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Залучского сельского поселения                                  Е.Н. Пятина</w:t>
        <w:tab/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7:00Z</dcterms:created>
  <dc:creator>Admin</dc:creator>
  <dc:description/>
  <cp:keywords/>
  <dc:language>en-US</dc:language>
  <cp:lastModifiedBy>user</cp:lastModifiedBy>
  <cp:lastPrinted>2016-04-19T10:34:00Z</cp:lastPrinted>
  <dcterms:modified xsi:type="dcterms:W3CDTF">2021-04-06T12:17:00Z</dcterms:modified>
  <cp:revision>2</cp:revision>
  <dc:subject/>
  <dc:title> </dc:title>
</cp:coreProperties>
</file>