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№    ПРОЕКТ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sz w:val="28"/>
                <w:szCs w:val="28"/>
              </w:rPr>
              <w:t>«Обеспечение первичных мер пожарной безопасности на территории Залучского сельского поселения на 2014-2023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%D0%9F%D0%BE%D0%BB%D1%8C%D0%B7%D0%BE%D0%B2%D0%B0%D1%82%D0%B5%D0%BB%D1%8C%5CDownloads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изменения в муниципальную программу Залучского сельского поселения «Обеспечение первичных мер пожарной безопасности на территории Залучского сельского поселения </w:t>
      </w:r>
      <w:r>
        <w:rPr>
          <w:bCs/>
          <w:sz w:val="28"/>
          <w:szCs w:val="28"/>
        </w:rPr>
        <w:t>на 2014-2023годы»</w:t>
      </w:r>
      <w:r>
        <w:rPr>
          <w:sz w:val="28"/>
          <w:szCs w:val="28"/>
        </w:rPr>
        <w:t>,утвержденную постановлением Администрации Залучского сельского поселения от от 22.11.2013г  № 149, изложив её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Залуч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Е.Н.Пятин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>Залучского сельского поселения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  №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первичных мер пожарной безопасности на территории Залучского сельского поселения на 2014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программа Залучского сельского поселения </w:t>
      </w:r>
      <w:r>
        <w:rPr>
          <w:sz w:val="28"/>
          <w:szCs w:val="28"/>
        </w:rPr>
        <w:t>«Обеспечение первичных мер пожарной безопасности на территории Залучского сельского поселения на 2014-2023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нет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4. Подпрограммы муниципальной программы: нет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Цели, задачи и целевые показ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414"/>
        <w:gridCol w:w="710"/>
        <w:gridCol w:w="711"/>
        <w:gridCol w:w="711"/>
        <w:gridCol w:w="711"/>
        <w:gridCol w:w="710"/>
        <w:gridCol w:w="709"/>
        <w:gridCol w:w="570"/>
        <w:gridCol w:w="107"/>
        <w:gridCol w:w="32"/>
        <w:gridCol w:w="613"/>
        <w:gridCol w:w="15"/>
        <w:gridCol w:w="81"/>
        <w:gridCol w:w="654"/>
        <w:gridCol w:w="30"/>
        <w:gridCol w:w="15"/>
        <w:gridCol w:w="123"/>
        <w:gridCol w:w="59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7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целевого показателя по годам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Цель 1</w:t>
            </w:r>
            <w:r>
              <w:rPr/>
              <w:t>: Повышение уровня пожарной безопасности, обеспечение оперативного реагирования на угрозы возникновения пожаров. Снижение гибели и травматизма людей на пожарах, уменьшение материального ущерба от пожаров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  <w:r>
              <w:rPr/>
              <w:t xml:space="preserve">: </w:t>
            </w:r>
            <w:r>
              <w:rPr>
                <w:spacing w:val="-4"/>
              </w:rPr>
              <w:t>Обеспечение надлежащего состояния источников противопожарного водоснабжения</w:t>
            </w:r>
            <w:r>
              <w:rPr/>
              <w:t xml:space="preserve">.  </w:t>
            </w:r>
            <w:r>
              <w:rPr>
                <w:spacing w:val="-4"/>
              </w:rPr>
              <w:t xml:space="preserve">Выполнение комплекса противопожарных мероприятий  </w:t>
            </w:r>
            <w:r>
              <w:rPr/>
              <w:t xml:space="preserve">                                                       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/>
              <w:t>Создание в целях пожаротушения условий для забора в любое время года воды из источников наружного водоснабжения (подсыпка подъездов, расчистка от снега), 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32" w:firstLine="132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00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,км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Чистка пожарных водоемов, ш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Приобретение табличек указателей </w:t>
            </w:r>
            <w:r>
              <w:rPr>
                <w:sz w:val="24"/>
              </w:rPr>
              <w:t>"Пожарный водоисточник",ш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обретение бензопилы для распиливания льда на водоисточниках в зимний период, шт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стройство пожарных водоёмов,ш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95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</w:t>
            </w:r>
            <w:r>
              <w:rPr/>
              <w:t>: Организация обучения мерам пожарной безопасности и пропаганда пожарнотехнических зн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, 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9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Устройство и обновление информационных стендов по пожарной безопасности, 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9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Публикация материалов по противопожарной тематики в средствах массовой информации, 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0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5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 Содержание спецтехники</w:t>
            </w:r>
          </w:p>
        </w:tc>
      </w:tr>
      <w:tr>
        <w:trPr>
          <w:trHeight w:val="7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Затраты на содержание пожарной машины(запчасти,техосмотр,страхование),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реализации программы 2014-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и источники финансирования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м финансирования программы является бюджет муниципального района и бюджет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По годам реализации финансирование программы составляет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1559"/>
        <w:gridCol w:w="567"/>
        <w:gridCol w:w="993"/>
        <w:gridCol w:w="1701"/>
        <w:gridCol w:w="1417"/>
        <w:gridCol w:w="1559"/>
        <w:gridCol w:w="674"/>
        <w:gridCol w:w="43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рубль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,0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,0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количества пожаров, гибели и травматизма  людей  при пожарах, достигаемого за счёт качественного обеспечения органом местного самоуправления первичных мер пожарной безопасности 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источниками информации по целевым показателям 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ведомственной отчетности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рактеристика текущего состояния в сфере пожарной безопасности на территории Залучского сельского поселения, приоритеты и цели государственной политики в данной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территор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ся 32 пожарных водоё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исленность добровольных пожарных 52 челове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вооружении добровольных пожарных 4 пожарные мотопом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руглосуточно дежурят пожарные отдельного пожарного поста 18-й пожарной части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абилизации обстановки с пожарами Администрацией Залучского сельского поселения совместно с инспекторским составом Отдела надзорной деятельности Старорусского и Парфинского муниципальных районов ведется определенная работа по предупреждению пож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ся периодическое освещение в средствах массовой информации документов по указан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ами администрации и инструктором    поста пожарной охраны проводиться инструктаж населения под роспись с выдачей памяток по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8"/>
        <w:spacing w:lineRule="atLeast" w:line="10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рограммы направлены на снижение риска возникновения пожаров   до социально приемлемого уровня, на уменьшение числа погибших на пожарах людей на 100%, сокращение ущерба от пожаров на 60 %.</w:t>
      </w:r>
    </w:p>
    <w:p>
      <w:pPr>
        <w:pStyle w:val="Style18"/>
        <w:spacing w:lineRule="atLeast" w:line="10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ru-RU"/>
        </w:rPr>
        <w:t>Только целевой программный подход позволит решить задачи по обеспечению первичных мер пожарной безопасности, снизить количество пожаров, показатели гибели и травматизма людей, материальный ущерб от пожаров.</w:t>
      </w:r>
    </w:p>
    <w:p>
      <w:pPr>
        <w:sectPr>
          <w:type w:val="nextPage"/>
          <w:pgSz w:w="11906" w:h="16838"/>
          <w:pgMar w:left="113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Мероприятия муниципальной программы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1978"/>
        <w:gridCol w:w="18"/>
        <w:gridCol w:w="1676"/>
        <w:gridCol w:w="25"/>
        <w:gridCol w:w="966"/>
        <w:gridCol w:w="26"/>
        <w:gridCol w:w="1531"/>
        <w:gridCol w:w="28"/>
        <w:gridCol w:w="114"/>
        <w:gridCol w:w="1133"/>
        <w:gridCol w:w="29"/>
        <w:gridCol w:w="680"/>
        <w:gridCol w:w="29"/>
        <w:gridCol w:w="679"/>
        <w:gridCol w:w="30"/>
        <w:gridCol w:w="678"/>
        <w:gridCol w:w="30"/>
        <w:gridCol w:w="679"/>
        <w:gridCol w:w="30"/>
        <w:gridCol w:w="679"/>
        <w:gridCol w:w="30"/>
        <w:gridCol w:w="679"/>
        <w:gridCol w:w="30"/>
        <w:gridCol w:w="677"/>
        <w:gridCol w:w="10"/>
        <w:gridCol w:w="33"/>
        <w:gridCol w:w="629"/>
        <w:gridCol w:w="31"/>
        <w:gridCol w:w="20"/>
        <w:gridCol w:w="728"/>
        <w:gridCol w:w="32"/>
        <w:gridCol w:w="101"/>
        <w:gridCol w:w="128"/>
        <w:gridCol w:w="17"/>
        <w:gridCol w:w="854"/>
      </w:tblGrid>
      <w:tr>
        <w:trPr>
          <w:trHeight w:val="45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Целевой    </w:t>
              <w:br/>
              <w:t xml:space="preserve">  показатель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 про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</w:t>
              <w:br/>
              <w:t>финансиро-вания</w:t>
            </w:r>
          </w:p>
        </w:tc>
        <w:tc>
          <w:tcPr>
            <w:tcW w:w="7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 </w:t>
            </w:r>
          </w:p>
        </w:tc>
        <w:tc>
          <w:tcPr>
            <w:tcW w:w="1503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  <w:r>
              <w:rPr/>
              <w:t xml:space="preserve">: </w:t>
            </w:r>
            <w:r>
              <w:rPr>
                <w:spacing w:val="-4"/>
              </w:rPr>
              <w:t>Обеспечение надлежащего состояния источников противопожарного водоснабжения.</w:t>
            </w:r>
            <w:r>
              <w:rPr/>
              <w:t xml:space="preserve">  </w:t>
            </w:r>
            <w:r>
              <w:rPr>
                <w:spacing w:val="-4"/>
              </w:rPr>
              <w:t xml:space="preserve">Выполнение комплекса противопожарных мероприятий  </w:t>
            </w:r>
            <w:r>
              <w:rPr/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09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жегодно весной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/>
              <w:t>Создание в целях пожаротушения условий для забора в любое время года воды из источников наружного водоснабжения (подсыпка подъездов, расчистка от снега, устройство новых источников наружного водоснабжения, чистка пожарных водоёмов)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,33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Приобретение табличек указателей </w:t>
            </w:r>
            <w:r>
              <w:rPr>
                <w:sz w:val="24"/>
              </w:rPr>
              <w:t>"Пожарный водоисточник"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4"/>
                <w:sz w:val="24"/>
              </w:rPr>
              <w:t>Приобретение бензопилы для распиливания льда на водоисточниках в зимний период.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4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3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Чистка пожарных водоёмов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9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  </w:t>
            </w:r>
          </w:p>
        </w:tc>
        <w:tc>
          <w:tcPr>
            <w:tcW w:w="1503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Задача 2:</w:t>
            </w:r>
            <w:r>
              <w:rPr/>
              <w:t xml:space="preserve"> Организация обучения мерам пожарной безопасности и пропаганда пожаротехнических знаний                                                       </w:t>
            </w:r>
          </w:p>
        </w:tc>
      </w:tr>
      <w:tr>
        <w:trPr>
          <w:trHeight w:val="16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програмных и методических материалов в области пожарной безопасности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2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6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3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убликация материалов по противопожарной тематики в средствах массовой информации, газета «Залучский вестник»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>Содержание спецтехники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Затраты на содержание пожарной машины(запчасти, техосмотр, страх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3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3:00Z</dcterms:created>
  <dc:creator>user</dc:creator>
  <dc:description/>
  <cp:keywords/>
  <dc:language>en-US</dc:language>
  <cp:lastModifiedBy>Admin</cp:lastModifiedBy>
  <cp:lastPrinted>2020-11-18T12:34:00Z</cp:lastPrinted>
  <dcterms:modified xsi:type="dcterms:W3CDTF">2020-11-18T09:35:00Z</dcterms:modified>
  <cp:revision>6</cp:revision>
  <dc:subject/>
  <dc:title>Российская Федерация</dc:title>
</cp:coreProperties>
</file>