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№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</w:rPr>
              <w:t xml:space="preserve">в Муниципальную программу </w:t>
            </w:r>
            <w:r>
              <w:rPr>
                <w:b/>
                <w:sz w:val="28"/>
                <w:szCs w:val="28"/>
              </w:rPr>
              <w:t>«Развитие физической культуры и спорта на территории Залучского сельского поселения на 2014-2023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%D0%9F%D0%BE%D0%BB%D1%8C%D0%B7%D0%BE%D0%B2%D0%B0%D1%82%D0%B5%D0%BB%D1%8C%5CDownloads%5C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rPr/>
      </w:pP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Внести изменения в муниципальную программу Залучского сельского поселения «Развитие физической культуры и спорта на территории Залучского сельского поселения на 2014-2023 годы», утвержденную постановлением Администрации Залучского сельского поселения от 11.11.2013 № 144, изложив её в прилагаемой редакци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Залучского</w:t>
      </w:r>
    </w:p>
    <w:p>
      <w:pPr>
        <w:sectPr>
          <w:type w:val="nextPage"/>
          <w:pgSz w:w="11906" w:h="16838"/>
          <w:pgMar w:left="900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Е.Н.Пят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 Залуч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«Развитие физической культуры и спорта на территории Залучского сельского поселения на 2014-2023 годы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ая программа Залучского сельского поселения </w:t>
      </w:r>
      <w:r>
        <w:rPr>
          <w:sz w:val="28"/>
          <w:szCs w:val="28"/>
        </w:rPr>
        <w:t>«Развитие физической культуры и спорта на территории Залучского сельского поселения на 2014-2023 годы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2404"/>
        <w:gridCol w:w="708"/>
        <w:gridCol w:w="12"/>
        <w:gridCol w:w="697"/>
        <w:gridCol w:w="12"/>
        <w:gridCol w:w="697"/>
        <w:gridCol w:w="12"/>
        <w:gridCol w:w="697"/>
        <w:gridCol w:w="12"/>
        <w:gridCol w:w="696"/>
        <w:gridCol w:w="12"/>
        <w:gridCol w:w="697"/>
        <w:gridCol w:w="12"/>
        <w:gridCol w:w="660"/>
        <w:gridCol w:w="40"/>
        <w:gridCol w:w="712"/>
        <w:gridCol w:w="6"/>
        <w:gridCol w:w="652"/>
        <w:gridCol w:w="53"/>
        <w:gridCol w:w="720"/>
      </w:tblGrid>
      <w:tr>
        <w:trPr>
          <w:trHeight w:val="40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7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1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: Вовлечение жителей Залучского сельского поселения различного возраста, состояния здоровья, социального положения к регулярным занятиям физической культурой и спортом, приобщение их к здоровому образу жизни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нформированного населения по пропаганде здорового образа жизни, пропаганде физической культуры и спорта, 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51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Повышение интереса населения к занятиям физической культуры и спортом, популяризация физической культуры и массового спорта среди различных групп населения</w:t>
            </w:r>
          </w:p>
        </w:tc>
      </w:tr>
      <w:tr>
        <w:trPr>
          <w:trHeight w:val="15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 существующих и оборудование новых спортивных площадок на территории населенных пунктов поселения, шт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, спортивного оборудования для проведения спортивных соревнований на территории Залуч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бота летних спортивных площад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призов для проведения запланированных  спортивных меро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14-2023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92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Реализация настоящей муниципальной программы позволит повысить интерес населения к занятиям физической культурой и спортом на территории Залучского сельского поселения, увеличить численность населения, занимающегося физической культурой и спор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sz w:val="28"/>
          <w:szCs w:val="28"/>
        </w:rPr>
        <w:t>оличество разработанных проектов решений Совета депутатов Залучского сельского поселения, принятие правовых актов Администрации Залучского сельского поселения по вопросам физической культуры и спорта</w:t>
      </w:r>
      <w:r>
        <w:rPr>
          <w:sz w:val="28"/>
          <w:szCs w:val="28"/>
          <w:lang w:bidi="ru-RU"/>
        </w:rPr>
        <w:t>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доля </w:t>
      </w:r>
      <w:r>
        <w:rPr>
          <w:sz w:val="28"/>
          <w:szCs w:val="28"/>
        </w:rPr>
        <w:t>проинформированного населения по пропаганде здорового образа жизни, пропаганде физической культуры и спорта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восстановление существующих и оборудование новых спортивных площадок на территории населенных пунктов поселения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приобретение спортивного инвентаря, спортивного оборудования для проведения спортивных соревнований на территории Залучского сельского поселения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организация и работа летних спортивных площад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использованию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, к примеру,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ного финансирования в части обеспечения реализации муниципальной программы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риски, связанные с изменениями внешней среды,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доходов бюджета, ухудшению динамики основных макроэкономических показателей, в том числе повышению уровня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Залуч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</w:t>
      </w:r>
      <w:r>
        <w:rPr>
          <w:sz w:val="28"/>
          <w:szCs w:val="28"/>
        </w:rPr>
        <w:t>01.10.2013 № 136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Залучского сельского поселения.</w:t>
      </w:r>
    </w:p>
    <w:p>
      <w:pPr>
        <w:pStyle w:val="Normal"/>
        <w:spacing w:lineRule="atLeast" w:line="1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3"/>
        <w:gridCol w:w="1390"/>
        <w:gridCol w:w="850"/>
        <w:gridCol w:w="1418"/>
        <w:gridCol w:w="1275"/>
        <w:gridCol w:w="825"/>
        <w:gridCol w:w="26"/>
        <w:gridCol w:w="709"/>
        <w:gridCol w:w="708"/>
        <w:gridCol w:w="87"/>
        <w:gridCol w:w="622"/>
        <w:gridCol w:w="851"/>
        <w:gridCol w:w="708"/>
        <w:gridCol w:w="690"/>
        <w:gridCol w:w="19"/>
        <w:gridCol w:w="641"/>
        <w:gridCol w:w="68"/>
        <w:gridCol w:w="6"/>
        <w:gridCol w:w="631"/>
        <w:gridCol w:w="72"/>
        <w:gridCol w:w="826"/>
      </w:tblGrid>
      <w:tr>
        <w:trPr>
          <w:trHeight w:val="9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 годам (тыс. руб.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условий для развития физической культуры и спорта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Залуч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разработанных проектов решений Совета депутатов Залучского сельского поселения, принятие правовых актов Администрации Залучского сельского поселения, связанных с реализацией программных меро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bidi="ru-RU"/>
              </w:rPr>
              <w:t xml:space="preserve">Доля </w:t>
            </w:r>
            <w:r>
              <w:rPr/>
              <w:t>проинформированного населения по пропаганде здорового образа жизни, пропаганде физической культуры и спорт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1.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4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вышение интереса населения к занятиям физической культуры и спортом, популяризация физической культуры и массового спорта среди различных групп населения на территории Залуч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существующих и оборудование новых спортивных площадок на территории населенных пунктов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обретение спортивного инвентаря, спортивного оборудования для проведения спортивных соревнований на территории Залуч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,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,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работа летних спортивных площад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обретение призов для проведения спортивных меро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,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,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,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,3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8:00Z</dcterms:created>
  <dc:creator>user</dc:creator>
  <dc:description/>
  <cp:keywords/>
  <dc:language>en-US</dc:language>
  <cp:lastModifiedBy>Admin</cp:lastModifiedBy>
  <cp:lastPrinted>2018-11-15T10:37:00Z</cp:lastPrinted>
  <dcterms:modified xsi:type="dcterms:W3CDTF">2020-12-22T07:10:00Z</dcterms:modified>
  <cp:revision>6</cp:revision>
  <dc:subject/>
  <dc:title>Российская Федерация</dc:title>
</cp:coreProperties>
</file>