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№                      ПРОЕКТ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 муниципальную программу Залуч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Залучском сельском поселении на 2018-2020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аспорт  муниципальной программы Залучского сельского поселения «Развитие малого и среднего предпринимательства в Залучском сельском поселении на 2018-2023 годы», утвержденную постановлением Администрации Залучского сельского поселения от 04.05.2018 № 47а, изложив его в прилагаемой редакци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</w:t>
      </w:r>
      <w:r>
        <w:rPr>
          <w:sz w:val="28"/>
        </w:rPr>
        <w:t>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 поселения                                                            Е.Н.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    №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 Залучском сельском поселении на 2018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sz w:val="28"/>
          <w:szCs w:val="28"/>
        </w:rPr>
        <w:t>2020г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1. Паспорт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рограммы</w:t>
      </w:r>
      <w:r>
        <w:rPr>
          <w:b/>
          <w:bCs/>
          <w:lang w:val="en-US"/>
        </w:rPr>
        <w:t> </w:t>
      </w:r>
    </w:p>
    <w:tbl>
      <w:tblPr>
        <w:tblW w:w="10080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Наименование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Муниципальная   программа   «Развитие и  поддержка   малого  и среднего   предпринимательства  на территории Залучского сельского поселения муниципального образования 2018-2023 годы» (далее –  Программа ).</w:t>
            </w:r>
          </w:p>
        </w:tc>
      </w:tr>
      <w:tr>
        <w:trPr>
          <w:trHeight w:val="1218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снования для разработк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24 июля 2007 года № 209-ФЗ «О развитии  малого  и среднего  предпринимательства 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fldChar w:fldCharType="begin"/>
            </w:r>
            <w:r>
              <w:rPr>
                <w:b/>
              </w:rPr>
      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17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сновные разработчики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Администрация За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Цел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Развитие субъектов  малого  и среднего  предпринимательства  в целях формирования конкурентной среды в экономике  поселения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Обеспечение благоприятных условий для развития субъектов  малого  и среднего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 Увеличение количества субъектов  малого  и среднего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4. Обеспечение занятости населения и развитие самозанятости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5. Увеличение доли уплаченных субъектами  малого  и среднего  предпринимательства  налогов в налоговых доходах бюджета Залуч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Задач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Развитие направлений  поддержки   малого   предпринимательства  с целью оказания комплексной методической, информационной, консультационной, учебно-образовательной и юридической помощи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Развитие финансовых механизмов, направленных на развитие  малого   предпринимательства ;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ечень основных мероприятий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Финансов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Имущественная поддержка малого и среднего 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Информационная поддержка малого и среднего 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4. Консультационная поддержка малого и среднего предпринимательства 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5. Поддержка малого и среднего предпринимательства в области образования  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иод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8-2023 годы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бъемы и источники финансирования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Общий объем финансирования – 3,0 тыс. рублей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8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9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0 год- 0,0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1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2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3 год- 0,5 тыс. руб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жидаемые конечные результаты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создание новых субъектов  малого 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увеличение поступлений в местный бюджет от субъектов  малого   предпринимательства 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Система организации контроля за исполнением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Контроль за ходом исполнения  Программы  осуществляет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администрация Залучского сельского   поселения 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lang w:val="en-US"/>
        </w:rPr>
      </w:pPr>
      <w:bookmarkStart w:id="0" w:name="YANDEX_34"/>
      <w:bookmarkEnd w:id="0"/>
      <w:r>
        <w:rPr>
          <w:b/>
          <w:bCs/>
        </w:rPr>
        <w:t>7</w:t>
      </w:r>
      <w:r>
        <w:rPr>
          <w:b/>
          <w:bCs/>
          <w:lang w:val="en-US"/>
        </w:rPr>
        <w:t xml:space="preserve">. Основные  мероприятия </w:t>
      </w:r>
      <w:bookmarkStart w:id="1" w:name="YANDEX_129"/>
      <w:bookmarkEnd w:id="1"/>
      <w:r>
        <w:rPr>
          <w:b/>
          <w:bCs/>
          <w:lang w:val="en-US"/>
        </w:rPr>
        <w:t> программы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1997"/>
        <w:gridCol w:w="2401"/>
        <w:gridCol w:w="1559"/>
        <w:gridCol w:w="1418"/>
        <w:gridCol w:w="1701"/>
        <w:gridCol w:w="141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Федеральны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Областно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Местны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Иные источники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нансовая поддержка 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лечение субъектов малого и среднего предпринимательства  к участию в конкурсах по размещению  муниципальных заказов  на поставку продукции, товаров, работ и услуг для муниципальных нуж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 год</w:t>
            </w:r>
            <w:r>
              <w:rPr>
                <w:bCs/>
                <w:lang w:val="en-US"/>
              </w:rPr>
              <w:t xml:space="preserve">( </w:t>
            </w:r>
            <w:r>
              <w:rPr>
                <w:bCs/>
              </w:rPr>
              <w:t>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 ( в течении года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0 год (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 год (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 год (в течении года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 (в течении года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оставление муниципального имущества  во владение или в пользование субъект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л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18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9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20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 год (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 (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 (в течении года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Залучского сельского поселения для информирования населения о деятельности  малого  бизнеса в поселен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8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19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20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 год (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 (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 (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ормирование и ведение баз данных предпринимателей муниципального образования Залучское сельское поселен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8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9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20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 год (в течении года)</w:t>
            </w:r>
          </w:p>
        </w:tc>
        <w:tc>
          <w:tcPr>
            <w:tcW w:w="60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 (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 (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 xml:space="preserve">          </w:t>
            </w:r>
            <w:r>
              <w:rPr/>
              <w:t>Консультационная 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Оказание  информационно-консультационных услуг  по различным направлениям предпринимательской деятель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18-2023 гг. 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 год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9 год  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  работы круглых столов  по основным проблем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 год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/>
              <w:t>Поддержка субъектов малого и среднего предприним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рганизация и проведение  совместно с ОГУ ЦЗН по Старорус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8 год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раз в квартал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год (1 раз в квартал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год (1 раз в квартал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год (1 раз в квартал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год (1 раз в квартал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год (1 раз в квартал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;Tahoma" w:hAnsi="Tahoma;Tahoma" w:cs="Tahoma;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2:00Z</dcterms:created>
  <dc:creator>Customer</dc:creator>
  <dc:description/>
  <cp:keywords/>
  <dc:language>en-US</dc:language>
  <cp:lastModifiedBy>Admin</cp:lastModifiedBy>
  <cp:lastPrinted>2016-12-02T10:49:00Z</cp:lastPrinted>
  <dcterms:modified xsi:type="dcterms:W3CDTF">2020-12-22T12:38:00Z</dcterms:modified>
  <cp:revision>4</cp:revision>
  <dc:subject/>
  <dc:title>Проект</dc:title>
</cp:coreProperties>
</file>