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. Залучь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82" w:hRule="atLeast"/>
        </w:trPr>
        <w:tc>
          <w:tcPr>
            <w:tcW w:w="997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Залучского сельского поселения от 13.05.2019 № 52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За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Внести в постановление Администрации Залучского сельского поселения от 13.05.2019 № 52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Залучского сельского поселения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Залучского сельского поселения от 13.05.2019 № 52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Залуч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Залуч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В.А.Кондратьев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Залучского сельского поселения от 13.05.2019 № 5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Залучского сельского поселения от    №)</w:t>
            </w:r>
          </w:p>
        </w:tc>
      </w:tr>
    </w:tbl>
    <w:p>
      <w:pPr>
        <w:pStyle w:val="ConsPlusNormal1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Залучского сельского поселения (далее – Администрация поселения)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должностных лиц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его структурных подразделений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Залуч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Администрация поселения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Администрации поселения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ю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ю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посредством единого портала, регионального портала</w:t>
      </w:r>
      <w:r>
        <w:rPr>
          <w:rFonts w:cs="Times New Roman CYR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Администрации поселения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Администрации поселения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Администрацией поселения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Администрацией поселения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Администрации поселения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Администрации поселения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я поселения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Администрацию поселения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Администрации поселения соответствующий запрос владельцам данных сооружений и инженерных коммуникаций и информирует об этом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Администрация поселения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Администрации поселения,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Администрации поселения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Администрация поселения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Администрация поселения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Администрацию поселения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Администрация поселения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Администрации поселения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Администрации поселения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Администрации поселения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Администрацией поселения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Администрации поселения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Администрации поселения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Залуч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Залуч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8-27T15:25:00Z</cp:lastPrinted>
  <dcterms:modified xsi:type="dcterms:W3CDTF">2020-03-16T09:38:00Z</dcterms:modified>
  <cp:revision>177</cp:revision>
  <dc:subject/>
  <dc:title>                                   </dc:title>
</cp:coreProperties>
</file>