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ОЕКТ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№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Об утверждении Порядка мониторинга и оценки восприятия уровня коррупции, Порядка мониторинга коррупционных рисков в Администрации Залуч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 xml:space="preserve">В соответствии с Федеральным законом от 25.12.2008 г. № 273-ФЗ «О противодействии коррупции», Администрация Залучского сельского поселения,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.Утвердить Порядок мониторинга и оценки восприятия уровня коррупции в Администрации Залучского сельского поселения  согласно Приложению 1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Утвердить Порядок мониторинга коррупционных рисков в Администрации Залучского сельского поселения согласно Приложению 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форму  </w:t>
      </w:r>
      <w:r>
        <w:rPr>
          <w:sz w:val="28"/>
        </w:rPr>
        <w:t>Карты коррупционных рисков, возникающих при реализации Администрацией Залучского сельского поселения своих функций</w:t>
      </w:r>
      <w:r>
        <w:rPr>
          <w:sz w:val="28"/>
          <w:szCs w:val="28"/>
        </w:rPr>
        <w:t xml:space="preserve">      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Залуч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В.А.Кондратьев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56" w:firstLine="289"/>
        <w:rPr/>
      </w:pPr>
      <w:r>
        <w:rPr>
          <w:sz w:val="28"/>
          <w:szCs w:val="28"/>
        </w:rPr>
        <w:t xml:space="preserve">Залучского сельского поселения                             </w:t>
      </w:r>
    </w:p>
    <w:p>
      <w:pPr>
        <w:pStyle w:val="Normal"/>
        <w:ind w:firstLine="5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№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ниторинга и оценки восприятия уровн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 xml:space="preserve">в Администрации Залуч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. Порядок мониторинга и оценки восприятия уровня коррупции в Администрации Залучского сельского поселения  (далее – Порядок) определяет цели наблюдения и анализа динамики изменения восприятия уровня коррупции в Администрации Залучского сельского поселения  (далее – администрация) со стороны общества и бизнеса (далее – восприятие уровня коррупции), а также последовательность действий должностного лица администрации при их проведен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восприятия уровня коррупции проводится в целях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восприятия уровня корруп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работки предложений по мероприятиям, направленных на снижение уровня коррупции в администрац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Специалист администрации, ответственный за работу с обращениями граждан (далее – специалист), не позднее 1 февраля года, следующего за отчетным, представляет Главе администрации информацию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и принятых мера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bidi="ru-RU"/>
        </w:rPr>
        <w:t>4. По указанию Главы администрации специалист</w:t>
      </w:r>
      <w:r>
        <w:rPr>
          <w:sz w:val="28"/>
          <w:szCs w:val="28"/>
          <w:lang w:bidi="ru-RU"/>
        </w:rPr>
        <w:t xml:space="preserve"> в течение 3-х рабочих дней представляет подлинники материалов, подтверждающих представленную ранее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5. Также специалист представляет Г</w:t>
      </w:r>
      <w:r>
        <w:rPr>
          <w:bCs/>
          <w:sz w:val="28"/>
          <w:szCs w:val="28"/>
          <w:lang w:bidi="ru-RU"/>
        </w:rPr>
        <w:t xml:space="preserve">лаве администрации </w:t>
      </w:r>
      <w:r>
        <w:rPr>
          <w:sz w:val="28"/>
          <w:szCs w:val="28"/>
          <w:lang w:bidi="ru-RU"/>
        </w:rPr>
        <w:t>информацию о поступивших жалобах и обращениях граждан по телефону «горячей линии» администрации и направлении их для принятия решений в контролирующие и правоохранительные органы. Данная информация представляется не позднее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6. В целях осуществления ежегодного мониторинга восприятия уровня коррупции, специалистом проводится социологическое исследование, которое осуществляется в форме опроса (анкетирования) муниципальных служащих администрации, работников подведомственных муниципальных учреждений и предприятий, представителей бизнеса, ведущих коммерческую деятельность на территории Залучского сельского поселения, населения, проживающего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7. При проведении социологического исследования опрашивается не менее 50 человек, постоянно проживающих на территории Залучского сельского поселения, в возрасте от 18 лет и старше, и не менее 5 человек, занимающих руководящие должности в коммерческих юридических организациях, или осуществляющих коммерческую деятельность в качестве индивидуальных предпринимателей на территории поселения (далее – представители бизнеса)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В ходе опроса (анкетирования) обеспечивается сбор данных, которые необходимы для определения показателей восприятия уровня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характеристики практики бытовой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заявивших, что хотя бы раз давали взятку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не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характеристики практики деловой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характеристики практики внутренней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заявивших, что им известны случаи возникновения коррупционных ситуаций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подтвердивших, что им известны случаи заключения коррупционных сделок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ий размер коррупционной сделки, совершаемой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доверия к администрации со стороны гражд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Залучского сельского поселения района, на вопрос о степени их доверия к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доверия к администрации со стороны бизнеса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их доверия к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оценки гражданами коррумпированности админист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Залучского сельского поселения,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оценки бизнесом коррумпированности администра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9. Оценки даются по десятибалльной шкале, где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 – самый высокий уровень коррумпирован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 – самый низкий уровень коррумпирован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0 – отсутствие коррупц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 По результатам опроса (анкетирования) специалист составляет отчет о проведении социологического исследования (далее – отчет), который должен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год и месяц, в котором проводилось исследование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число опрошенных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метод сбора данных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населенные пункты, в которых проводилось исследование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точные формулировки вопросов, задаваемых респондентам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показатели восприятия уровня коррупции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статистическая оценка возможной погрешност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1. Отчет составляется в свободной форме и наряду с текстом должен содержать таблицы. К отчету прилагаются подлинники материалов, которые подтверждают результаты социологического исследования (анкеты)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2. Ежегодно, до 1 марта года, следующего за отчетным, на основании указанной в п. 3 настоящего Порядка информации и данных социологического исследования специалист готовит доклад по итогам года о восприятии уровня коррупции в администрац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3. В течение 3-х дней со дня составления доклад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ind w:left="4956" w:firstLine="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rPr/>
      </w:pPr>
      <w:r>
        <w:rPr>
          <w:sz w:val="28"/>
          <w:szCs w:val="28"/>
        </w:rPr>
        <w:t xml:space="preserve">Залучского сельского поселения 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        №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ниторинга коррупционных рисков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 xml:space="preserve">Залуч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 xml:space="preserve">1. Порядок мониторинга коррупционных рисков в Администрации Залучского сельского поселения  (далее – Порядок) определяет систему наблюдения и анализа коррупционных рисков в </w:t>
      </w:r>
      <w:r>
        <w:rPr>
          <w:sz w:val="28"/>
          <w:szCs w:val="28"/>
        </w:rPr>
        <w:t>целях выявления сфер муниципального управления</w:t>
      </w:r>
      <w:r>
        <w:rPr>
          <w:sz w:val="28"/>
          <w:szCs w:val="28"/>
          <w:lang w:bidi="ru-RU"/>
        </w:rPr>
        <w:t xml:space="preserve"> в Администрации Залучского сельского поселения  (далее – администрац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 xml:space="preserve">наиболее подверженных риску коррупции, </w:t>
      </w:r>
      <w:r>
        <w:rPr>
          <w:sz w:val="28"/>
          <w:szCs w:val="28"/>
        </w:rPr>
        <w:t>а также утверждения перечня должностей</w:t>
      </w:r>
      <w:r>
        <w:rPr>
          <w:sz w:val="28"/>
          <w:szCs w:val="28"/>
          <w:lang w:bidi="ru-RU"/>
        </w:rPr>
        <w:t xml:space="preserve"> муниципальной службы администрации, замещение которых связано с коррупционными рисками (далее – коррупционные должности)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коррупционных рисков в администрации проводится ежегодно на основан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bookmarkStart w:id="0" w:name="sub_1301"/>
      <w:r>
        <w:rPr>
          <w:sz w:val="28"/>
          <w:szCs w:val="28"/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1" w:name="sub_1302"/>
      <w:bookmarkEnd w:id="0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2" w:name="sub_1303"/>
      <w:bookmarkEnd w:id="1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3" w:name="sub_1304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</w:t>
      </w:r>
      <w:r>
        <w:rPr>
          <w:sz w:val="28"/>
          <w:szCs w:val="28"/>
          <w:lang w:bidi="ru-RU"/>
        </w:rPr>
        <w:t>, и принятых мер</w:t>
      </w:r>
      <w:bookmarkEnd w:id="3"/>
      <w:r>
        <w:rPr>
          <w:sz w:val="28"/>
          <w:szCs w:val="28"/>
          <w:lang w:bidi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3. Проанализировав данные, указанных в п.2 настоящего Порядка специалист администрации, ответственный за противодействие коррупции (далее – специалист), не позднее 1 марта года, следующего за отчетным, составляет отчет о проведении мониторинга коррупционных рисков в администрации (далее – отчет)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ри подготовке отчета учитываются также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е мониторинга восприятия коррупции в администрации за отчетный период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Отчет должен содержать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bookmarkStart w:id="4" w:name="sub_1602"/>
      <w:r>
        <w:rPr>
          <w:sz w:val="28"/>
          <w:szCs w:val="28"/>
          <w:lang w:bidi="ru-RU"/>
        </w:rPr>
        <w:t>2) информацию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.</w:t>
      </w:r>
      <w:bookmarkEnd w:id="4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 В течение 3-х дней со дня составления отчет направляется Главе администрации, а также размещается на официальном сайте администрации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bookmarkStart w:id="5" w:name="sub_1800"/>
      <w:r>
        <w:rPr>
          <w:sz w:val="28"/>
          <w:szCs w:val="28"/>
          <w:lang w:bidi="ru-RU"/>
        </w:rPr>
        <w:t xml:space="preserve">7. По результатам мониторинга коррупционных рисков в администрации утверждается </w:t>
      </w:r>
      <w:bookmarkEnd w:id="5"/>
      <w:r>
        <w:rPr>
          <w:sz w:val="28"/>
          <w:szCs w:val="28"/>
          <w:lang w:bidi="ru-RU"/>
        </w:rPr>
        <w:t>перечень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3.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rPr/>
      </w:pPr>
      <w:r>
        <w:rPr>
          <w:sz w:val="28"/>
          <w:szCs w:val="28"/>
        </w:rPr>
        <w:t xml:space="preserve">Залучского сельского поселения 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рта коррупционных рисков, возникающих при реализ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Администрацией Залучского сельского поселения своих функци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299"/>
        <w:gridCol w:w="1525"/>
        <w:gridCol w:w="1036"/>
        <w:gridCol w:w="1323"/>
        <w:gridCol w:w="1404"/>
        <w:gridCol w:w="1056"/>
        <w:gridCol w:w="1163"/>
        <w:gridCol w:w="1237"/>
        <w:gridCol w:w="931"/>
      </w:tblGrid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процедура (действие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точка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й риск и краткое описание возможной коррупционной схемы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ответственного лица, ответственного за реализацию мер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0:00Z</dcterms:created>
  <dc:creator>Пользователь</dc:creator>
  <dc:description/>
  <cp:keywords/>
  <dc:language>en-US</dc:language>
  <cp:lastModifiedBy>user</cp:lastModifiedBy>
  <dcterms:modified xsi:type="dcterms:W3CDTF">2020-06-01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