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т      .2020  №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алучье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Об утверждении Порядка принятия решения о признании</w:t>
      </w:r>
    </w:p>
    <w:p>
      <w:pPr>
        <w:pStyle w:val="Normal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безнадежной к взысканию задолженности по платежам в бюджет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о </w:t>
      </w:r>
      <w:r>
        <w:rPr>
          <w:rFonts w:eastAsia="Times New Roman CYR" w:cs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  <w:sz w:val="28"/>
          <w:szCs w:val="28"/>
        </w:rPr>
        <w:t>N </w:t>
      </w:r>
      <w:r>
        <w:rPr>
          <w:rFonts w:eastAsia="Times New Roman CYR" w:cs="Times New Roman"/>
          <w:sz w:val="28"/>
          <w:szCs w:val="28"/>
          <w:lang w:val="ru-RU"/>
        </w:rPr>
        <w:t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Залуч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рядок принятия решений о признании безнадежной к взысканию задолженности по платежам в бюджет Залуч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состав комиссии по рассмотрению вопросов о признании безнадежной к взысканию задолженности по платежам в бюджет Залучского сельского поселения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ложение о комиссии по рассмотрению вопросов о признании безнадежной к взысканию задолженности по платежам в бюджет Залучского сельского поселения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4. Постановление </w:t>
      </w:r>
      <w:r>
        <w:rPr>
          <w:rFonts w:eastAsia="Times New Roman CYR" w:cs="Times New Roman"/>
          <w:bCs/>
          <w:sz w:val="28"/>
          <w:szCs w:val="28"/>
          <w:lang w:val="ru-RU"/>
        </w:rPr>
        <w:t xml:space="preserve">от 10.06.2016 № 65 </w:t>
      </w:r>
      <w:r>
        <w:rPr>
          <w:rFonts w:eastAsia="Times New Roman CYR"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 xml:space="preserve">О порядке принятия решений о признании безнадежной к взысканию задолженности по платежам в бюджет Залуч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rFonts w:eastAsia="Times New Roman CYR" w:cs="Times New Roman"/>
          <w:b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В.А.Кондратье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постановлению 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«___» __________ 2020 г. № 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Порядок принятия решений о признании безнадежной к взысканию задолженности по платежам в бюджет Залучского сельского поселения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авительства Российской Федерации от 06.05.2016 г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N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ий Порядок определяет основания и процедуру признания безнадежной к взысканию задолженности по платежам в бюджет Залучского сельского поселения Старорусского района Новгородской области (далее - местный бюдже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т 26 октября 2002 год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N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3. признания банкротом гражданина, не являющегося индивидуальным предпринимателем, в соответствии с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 26 октября 200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менения актов об амнистии или о помиловании в отношении осужденных к наказанию в виде штрафа ил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нятия судом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едерального закона от 2 октября 2007 год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N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zxx" w:eastAsia="zxx" w:bidi="zxx"/>
        </w:rPr>
        <w:t>пунктом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Федерального закона от 2 октября 2007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rFonts w:cs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 8 августа 2001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Наряду со случаями, предусмотренными </w:t>
      </w:r>
      <w:r>
        <w:rPr>
          <w:rFonts w:cs="Times New Roman"/>
          <w:sz w:val="28"/>
          <w:szCs w:val="28"/>
          <w:lang w:val="zxx" w:eastAsia="zxx" w:bidi="zxx"/>
        </w:rPr>
        <w:t>пунктом</w:t>
      </w:r>
      <w:r>
        <w:rPr>
          <w:rFonts w:cs="Times New Roman"/>
          <w:sz w:val="28"/>
          <w:szCs w:val="28"/>
          <w:lang w:val="ru-RU" w:eastAsia="zxx" w:bidi="zxx"/>
        </w:rPr>
        <w:t xml:space="preserve"> 4 </w:t>
      </w:r>
      <w:r>
        <w:rPr>
          <w:rFonts w:cs="Times New Roman"/>
          <w:sz w:val="28"/>
          <w:szCs w:val="28"/>
          <w:lang w:val="ru-RU"/>
        </w:rPr>
        <w:t>настоящей статьи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еуплаченны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/>
          <w:sz w:val="28"/>
          <w:szCs w:val="28"/>
          <w:lang w:val="zxx" w:eastAsia="zxx" w:bidi="zxx"/>
        </w:rPr>
        <w:t>Кодексом</w:t>
      </w:r>
      <w:r>
        <w:rPr>
          <w:rFonts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 Федерации об административных правонарушениях, вынесено постановление о прекращени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1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2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3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4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ям, указанным в пунктах 4.5 - 4.6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7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Залучского сельского поселени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 Администрации Залучского сельского поселения, ответственный за учет доходных поступлений в бюджет сельского поселения, представляет Комиссии материалы для списания безнадежной к взысканию задолженности по неналоговым доходам бюджета Залучского сельского поселени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принятия обоснованного решения о признании задолженности безнадежной к взысканию по всем основаниям работник Администрации Залучского сельского поселения, ответственный за учет доходных поступлений в бюджет сельского поселе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течение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д классификации доход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в течен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-х рабочих дне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Залуч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698"/>
        <w:jc w:val="righ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ВЫПИСК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об учитываемых суммах задолженности по уплате</w:t>
      </w:r>
    </w:p>
    <w:p>
      <w:pPr>
        <w:pStyle w:val="Normal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 xml:space="preserve">платежей в бюджет </w:t>
      </w:r>
      <w:r>
        <w:rPr>
          <w:rFonts w:eastAsia="Times New Roman CYR" w:cs="Times New Roman"/>
          <w:b/>
          <w:bCs/>
          <w:lang w:val="ru-RU"/>
        </w:rPr>
        <w:t>Залучского сельского поселения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ru-RU"/>
        </w:rPr>
        <w:t xml:space="preserve">с. Залучье                                                 </w:t>
      </w:r>
      <w:r>
        <w:rPr>
          <w:rFonts w:eastAsia="Times New Roman CYR" w:cs="Times New Roman"/>
          <w:lang w:val="ru-RU"/>
        </w:rPr>
        <w:t>"____" ___________ _____г.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1.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(</w:t>
      </w:r>
      <w:r>
        <w:rPr>
          <w:rFonts w:eastAsia="Times New Roman CYR" w:cs="Times New Roman"/>
          <w:sz w:val="18"/>
          <w:szCs w:val="18"/>
          <w:lang w:val="ru-RU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4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5. 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Залуч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Залучского сельского посел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6. 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Залуч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7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Документы, подтверждающие обстоятельства, являющиеся основанием для принятия Администрацией Залучского сельского поселения решения о признании безнадежной к взысканию задолженности по платежам в бюджет Залучского сельского поселения: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 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лава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2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Залуч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Глава администрации Залучского сельского поселения)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 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ЕШЕНИЕ </w:t>
      </w:r>
      <w:r>
        <w:rPr>
          <w:rFonts w:eastAsia="Times New Roman CYR" w:cs="Times New Roman CYR" w:ascii="Times New Roman CYR" w:hAnsi="Times New Roman CYR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о платежам в бюджет Залуч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соответствии с Порядком принятия решений о признании безнадежной к взысканию задолженности по платежам в бюджет Залучского сельского поселения, утвержденным постановлением администрации Залучского сельского поселения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___ от ___________2020 г., Комиссия по принятию решений о признании безнадежной к взысканию задолженности по платежам в бюджет Залуч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«___» __________ 2020 г. №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 CYR" w:cs="Times New Roman"/>
          <w:b/>
          <w:sz w:val="28"/>
          <w:szCs w:val="28"/>
          <w:lang w:val="ru-RU"/>
        </w:rPr>
        <w:t>комиссии по рассмотрению вопросов о признании безнадежной к взысканию задолженности по платежам в бюджет Залучского сельского поселения</w:t>
      </w:r>
    </w:p>
    <w:p>
      <w:pPr>
        <w:pStyle w:val="Normal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7"/>
      </w:tblGrid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на Е.Н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лучского сельского поселения, председатель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 Т.И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Залучского сельского поселения, заместитель председателя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Н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Залучск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Н.С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Залучск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на В.В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 Залуч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«___» __________ 2020 г. №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 xml:space="preserve">о комиссии по рассмотрению вопросов о признании безнадежной к взысканию задолженности по платежам в бюджет Залучского сельского поселения    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Залучского сельского поселения Старорусского района Новгоро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 xml:space="preserve">Комиссия в своей деятельности руководствуется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/>
          <w:sz w:val="28"/>
          <w:szCs w:val="28"/>
          <w:lang w:val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  <w:sz w:val="28"/>
          <w:szCs w:val="28"/>
        </w:rPr>
        <w:t>N </w:t>
      </w:r>
      <w:r>
        <w:rPr>
          <w:rFonts w:eastAsia="Times New Roman CYR" w:cs="Times New Roman"/>
          <w:sz w:val="28"/>
          <w:szCs w:val="28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Залучского сельского поселения Старорусского района Новгородской област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а)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б)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4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к </w:t>
      </w:r>
      <w:r>
        <w:rPr>
          <w:rFonts w:eastAsia="Times New Roman CYR" w:cs="Times New Roman"/>
          <w:bCs/>
          <w:color w:val="26282F"/>
          <w:lang w:val="ru-RU"/>
        </w:rPr>
        <w:t>Положению о комиссии по рассмотре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вопросов о признании безнадежной к взыска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задолженности по платежам в бюджет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Залуч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комиссии по принятию решения о признании безнадежной к взысканию задолженности по платежам в бюджет Залуч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снование заседания Комиссии: выписка администрации Залучского сельского поселения о сумме задолженности по платежам в бюджет </w:t>
      </w:r>
      <w:r>
        <w:rPr>
          <w:rFonts w:eastAsia="Times New Roman CYR" w:cs="Times New Roman"/>
          <w:lang w:val="ru-RU"/>
        </w:rPr>
        <w:t>Залуч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нятие решения по вопросу о признании задолженности по платежам в бюджет </w:t>
      </w:r>
      <w:r>
        <w:rPr>
          <w:rFonts w:eastAsia="Times New Roman CYR" w:cs="Times New Roman"/>
          <w:lang w:val="ru-RU"/>
        </w:rPr>
        <w:t>Залуч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Залуч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Залуч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/>
          <w:lang w:val="ru-RU"/>
        </w:rPr>
        <w:t>Залуч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знать задолженность по платежам в бюджет </w:t>
      </w:r>
      <w:r>
        <w:rPr>
          <w:rFonts w:eastAsia="Times New Roman CYR" w:cs="Times New Roman"/>
          <w:lang w:val="ru-RU"/>
        </w:rPr>
        <w:t>Залуч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отказать в признании задолженности по платежам в бюджет </w:t>
      </w:r>
      <w:r>
        <w:rPr>
          <w:rFonts w:eastAsia="Times New Roman CYR" w:cs="Times New Roman"/>
          <w:lang w:val="ru-RU"/>
        </w:rPr>
        <w:t>Залуч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/>
          <w:lang w:val="ru-RU"/>
        </w:rPr>
        <w:t>Залуч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jc w:val="center"/>
        <w:rPr>
          <w:rFonts w:ascii="Times New Roman CYR" w:hAnsi="Times New Roman CYR" w:eastAsia="Times New Roman CYR" w:cs="Arial"/>
          <w:sz w:val="28"/>
          <w:szCs w:val="28"/>
          <w:lang w:val="ru-RU"/>
        </w:rPr>
      </w:pPr>
      <w:r>
        <w:rPr>
          <w:rFonts w:eastAsia="Times New Roman CYR" w:cs="Arial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qwert</dc:creator>
  <dc:description/>
  <cp:keywords/>
  <dc:language>en-US</dc:language>
  <cp:lastModifiedBy>user</cp:lastModifiedBy>
  <cp:lastPrinted>2018-01-25T10:32:00Z</cp:lastPrinted>
  <dcterms:modified xsi:type="dcterms:W3CDTF">2020-05-13T11:13:00Z</dcterms:modified>
  <cp:revision>6</cp:revision>
  <dc:subject/>
  <dc:title/>
</cp:coreProperties>
</file>