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8331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6" r="-5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.07.2020 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Залучь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рограммы профилактики нарушений в рамках осуществления муниципального контрол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0 год и плановый период 2021-2022 гг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Залуч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ограмму профилактики нарушений в рамках осуществления муниципального контроля на 2020 год и плановый период 2021 и 2022 г.г. (Приложение № 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Утвердить план мероприятий программы по профилактике нарушений в рамках осуществления муниципального контроля на 2020 год и плановый период 2021 и 2022 г.г. (Приложение № 2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.Настоящее постановление вступает в силу после его опубликования и распространяет свое действие на правоотношения, возникшие с 01 январ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ельского поселения                                            В.А.Кондратьев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47:00Z</dcterms:created>
  <dc:creator>c400</dc:creator>
  <dc:description/>
  <dc:language>en-US</dc:language>
  <cp:lastModifiedBy>Admin</cp:lastModifiedBy>
  <cp:lastPrinted>2020-07-06T16:18:00Z</cp:lastPrinted>
  <dcterms:modified xsi:type="dcterms:W3CDTF">2020-07-06T18:47:00Z</dcterms:modified>
  <cp:revision>2</cp:revision>
  <dc:subject/>
  <dc:title>Проект</dc:title>
</cp:coreProperties>
</file>