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color w:val="FF0000"/>
          <w:sz w:val="44"/>
          <w:szCs w:val="44"/>
        </w:rPr>
        <w:t>ПРОЕКТ</w:t>
      </w:r>
      <w:r>
        <w:rPr/>
        <w:t xml:space="preserve">      </w:t>
      </w:r>
      <w:r>
        <w:rPr>
          <w:sz w:val="36"/>
          <w:szCs w:val="36"/>
        </w:rPr>
        <w:t xml:space="preserve">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  .2020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алучь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94" w:hRule="atLeast"/>
        </w:trPr>
        <w:tc>
          <w:tcPr>
            <w:tcW w:w="1037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воде закупок с единственным поставщиком на конкурентную основу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 у единственного поставщика (подрядчика, исполнителя) в соответствии с пунктами 4 и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, Администрация Залуч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1.Утвердить прилагаемый Порядок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Администрации Залучского сельского поселения осуществлять закупки по основаниям, предусмотренным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5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 нужд» (далее - Федеральный закон), посредством использования специализированных электронных ресурсов –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Муниципальному автономному учреждению культуры «Сусоловский сельский Дом культуры»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специализированных электронных ресурсов – сайтов в инфор-мационно-телекоммуникационной сети «Интернет», регламентами которых предусмотрена возможность осуществления закупок товаров (работ, услуг),  в том числе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8 июля 2011 года            № 223-ФЗ «О закупках товаров, работ, услуг отдельными видами юридических лиц» 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Муниципальным автономным, бюджетным учреждениям, при необходимости, внести изменения в положения о закупке, предусмотрев осуществление закупок у единственного поставщика (подрядчика, исполнителя)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Определить, что осуществление закупок у единственного поставщика (подрядчика, исполнителя)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 осуществляется с использованием автоматизированной информационной системы «Портал поставщиков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Настоящее постановление вступает в силу с даты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Опубликовать постановление в муниципальной газете «Залучский вестник» и на официальном сайте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>Заместитель Главы администрации За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Е.Н.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2CD34C8C50CBD5AEE51264F017E8FABE4DA668FEF696198C178E139BE266C0BBE3162E2E2C1BE495E456D7F7K4o7G" TargetMode="External"/><Relationship Id="rId4" Type="http://schemas.openxmlformats.org/officeDocument/2006/relationships/hyperlink" Target="consultantplus://offline/ref=BB3EEE7DE5278645BE9A5694CAE3D5057D3C5E246F5DA5B5AB187B5F4C5E2ECC7919E1BC0CA8335804C519EB8E3736B6C066139584u5u3G" TargetMode="External"/><Relationship Id="rId5" Type="http://schemas.openxmlformats.org/officeDocument/2006/relationships/hyperlink" Target="consultantplus://offline/ref=BB3EEE7DE5278645BE9A5694CAE3D5057D3C5E246F5DA5B5AB187B5F4C5E2ECC7919E1BF05A9390701D008B381332EA8C77F0F97855BuEu3G" TargetMode="External"/><Relationship Id="rId6" Type="http://schemas.openxmlformats.org/officeDocument/2006/relationships/hyperlink" Target="consultantplus://offline/ref=ACA8838C6EB7B8017B61DEDD56E9AEF8BAF7C40B83E7B131B4A25758302578BE6C6F45FF5C0ABC78FE8D486717MF07G" TargetMode="External"/><Relationship Id="rId7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8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6:00Z</dcterms:created>
  <dc:creator>user</dc:creator>
  <dc:description/>
  <dc:language>en-US</dc:language>
  <cp:lastModifiedBy>Admin</cp:lastModifiedBy>
  <cp:lastPrinted>2020-03-19T12:08:00Z</cp:lastPrinted>
  <dcterms:modified xsi:type="dcterms:W3CDTF">2020-07-24T13:36:00Z</dcterms:modified>
  <cp:revision>2</cp:revision>
  <dc:subject/>
  <dc:title/>
</cp:coreProperties>
</file>