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                      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    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Залу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и организации деятельности муниципальной и добровольной пожарной охраны, порядок взаимоотношения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охраны с другими видами пожарной ох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09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05.2011 № 100-ФЗ «О добровольной пожарной охране», Законом Новгородской области от 02.09.2011 № 1035-ОЗ «О реализации на территории области ФЗ  «О добровольной пожарной охране», руководствуясь Уставом Залучского  сельского поселения Старорус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ое Положение о деятельности подразделений муниципальной пожарной ох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рилагаемое Положение о деятельности добровольной пожарной ох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читать утратившим силу Постановление Администрации Залучского сельского поселения  от 22.03.2013 № 51 «Об утверждении Положения  о создании и организации деятельности муниципальной пожарной охраны, порядке ее взаимоотношений с другими вид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 охраны на территории  Залуч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на Родионову Н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Опубликовать данное постановление в муниципальной газете «Залуч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>В.А.Кондрат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подразделений муниципальной пожарной охра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лучского сельского посел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right="284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Настоящее положение определяет общие требования к организации деятельности муниципальной пожарной охраны на территории Залуч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2. В своей деятельности муниципальная пожарная охрана руководствуется Конституцией Российской Федерации, законодательством Российской Федерации, нормативными правовыми актами Новгородской области и МЧС России, муниципальными правовыми актами и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Муниципальная пожарная охрана входит в состав местного гарнизона пожарной охраны. Привлечение муниципальной пожарной охраны к тушению пожаров осуществляется на основании плана привлечения сил и средств подразделений пожарной охраны, гарнизонов пожарной охраны для тушения пожаров и проведения аварийно-спасательных работ и расписания выездов подразделений пожарной охраны, гарнизонов пожарной охраны для тушения пожаров и проведения аварийно-спасательных работ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деятельности муниципальной пожарной охра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жарная охрана создается органами местного самоуправления на территории муниципальных образований. Цель, задачи, порядок создания и организации деятельности муниципальной пожарной охраны, порядок ее взаимоотношений с другими видами пожарной охраны определяются Администрацией Залуч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муниципальной пожарной охраны является правом поселения по решению вопросов, не отнесенных к вопросам местного значения посел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ю муниципальной пожарной охраны руководит начальник, назначаемый главой администраци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муниципальной пожарной охраны, созданные на территории поселения, находятся в оперативном подчинении у начальника местного гарнизона пожарной ох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здании на территории поселения двух и более муниципальных пожарных частей создается отряд для осуществления общего руководства муниципальной пожарной охран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является юридическим лицом, имеет обособленное имущество на праве оперативного управления, самостоятельный баланс, расчетный и иные счета в банках, круглую печать со своим наименованием, штамп, бланки, эмблему и другие реквизиты, утвержденные в установленном порядке, приобретает имущественные права, может быть истцом и ответчиков в суде, арбитражном и третейском су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задачи. Вопросы взаимодейст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муниципальной пожарной охран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рганизация и осуществление профилактики пожа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пасение людей и имущества при пожа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рганизация и осуществление тушения пожаров и проведения аварийно-спасатель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рганизация выполнения и обеспечение пожарной безопасности объектов муниципальной собственности (в том числе обеспечение надлежащего состояния источников противопожарного водоснабж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жарная охрана для выполнения возложенных на нее задач взаимодействует 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противопожарной служб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й служб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ой пожарной охра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й пожарной охра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й пожарной охра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ушении пожаров подразделения муниципальной пожарной охраны могут комплектоваться членами добровольных пожарных дружин, созданных в населенных пунктах и на пред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Основные функции муниципальной пожарной охра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жарная охрана в соответствии с возложенными на нее задачами осуществляет следующие основные фун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уществляет совместно с заинтересованными организациями подготовки проектов муниципальных правовых актов в области пожарной безопас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реализацию муниципальных правовых актов в области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атывает и согласовывает с федеральной противопожарной службой МЧС России программы обучения населения и учащихся дошкольных образовательных учреждений мерам пожарной безопасности, осуществление контроля за качеством подгот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ует обучение работников муниципальных предприятий и населения муниципальных образований мерам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одит противопожарную пропаган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действует деятельности добровольным пожарны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ует связь с общественностью и средствами массовой информации по вопросам своей компетен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ует тушение пожаров и проведение аварийно-спасательных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ганизует привлечение организаций и общественных объединений к тушению пожа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оводит профессиональную подготовку личного состава муниципальной пожарной ох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беспечивает реализацию мер пожарной безопасности на объектах, являющихся муниципальной собственност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уществляет контроль за соблюдением первичных мер пожарной безопасности на объектах муниципальной соб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уществление иных мероприятий по профилактике пожаров в соответствии с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муниципальной пожарной охра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жарная охрана в установленной сфере деятельности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у органов местного самоуправления, населения сведения и документы по вопросам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необходимости использовать дополнительно при тушении пожаров имеющиеся в наличии у собственника средства связи, транспорт, оборудование, средства пожаротушения и огнетушащие вещества с последующим урегулированием в установленном порядке вопросов, связанных с их использова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ользовать на безвозмездной основе возможности средств массовой информации муниципальных образований для информирования населения о пожар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ивать или запрещать доступ транспорта и пешеходов к местам пож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Личный соста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состав муниципальной пожарной охраны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 Руководящий состав муниципальной пожарной охраны (отряда, ча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 Рядовой состав муниципальной пожарной охраны (отряда, ча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и муниципальной пожарной охраны могут быть граждане Российской Федерации, проживающие в населенном пункте, где создается муниципальная пожарная часть, не моложе 18 лет, способные по своим личным и деловым качествам, образованию и состоянию здоровья выполнять обязанности, возложенные на личный состав муниципальной пожарной ох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для участия в отборе для приема на работу подают начальнику муниципальной пожарной охраны письменное заявление с приложением справки о состоянии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й принимается одно из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ь гражданина в муниципальную пожарную охра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ключить гражданина в резерв на прием в муниципальную пожарную охрану (при отсутствии потребности на момент подачи заяв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азать гражданину в приеме в муниципальную пожарную охр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нятии гражданина в муниципальную пожарную охрану оформляется приказом начальника муниципальной пожарной охраны (отряда, ча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гражданина из числа работников муниципальной пожарной охраны производится в порядке, установленном Трудов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уволенный из числа работников муниципальной пожарной охраны, утрачивает предоставляемые ему настоящим Положением права и льготы с момента уволь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принятие гражданина в муниципальную пожарную охрану проводится на общих основ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, обязанности и социальные гарантии работников муниципальной пожарной охраны определяются законодательными и иными нормативными правовыми актами субъекта и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Финансовое и 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б пожарной безопас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 первичной пожарной безопасности в границах муниципального образования, является расходным обязательством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создания муниципальной пожарной охра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й состав муниципальных пожарных частей утверждается главой администрации поселения по согласованию с территориальным органом федеральной противопожарной службы МЧС России, в пределах средств, предусмотренных на содержание муниципальной пожарной ох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, реорганизации, ликвидации подразделений муниципальной пожарной охраны, условия осуществления их деятельности, несения службы личным составом устанавливаются органами местного самоуправления применительно к нормативным актам МЧС России и в соответствии с Гражданским и Трудовым кодексам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ые муниципальные пожарные части проходят регистрацию в федеральной противопожарной службе и подлежат лицензированию в установленном зако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противопожарная служба МЧС России осуществляет координацию и контроль деятельности муниципальной пожарной охран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ство работников муниципальной пожарной охраны осуществляется в муниципальных пожарных частях в соответствии с графиком, утвержденным начальником муниципальной пожарной охра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 муниципальной пожарной охраны на тушение пожаров и участие в их ликвидации осуществляется в обязательном порядке и на безвозмездной основе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рофессиональная подготовка работников муниципальной пожарной охра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валификации руководящего состава подразделений муниципальной пожарной охраны регламентируются приказом Министерства труда и социальной защиты Российской Федерации от 03 декабря 2013 года № 707н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, безопасности людей на водных объектах и объектах ведения горных работ в подземных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муниципальной пожарной охраны, принятые на работу, проходят специальное первоначальное обучение по «Программе подготовки личного состава подразделений противопожарной службы МЧС России» с выдачей им свидетельств установленного образ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ая подготовка работников муниципальной пожарной охраны осуществляется начальником муниципальной пожарной части в рабочее время по программам, согласованным с федеральной противопожарной службой МЧС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Оплата тру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труда работников муниципальной пожарной охраны определяется исходя из утвержденного штатного расписания, в соответствии с установленными должностными окладами и стимулирующими выплатами, определенными в коллективном договоре и индивидуальном трудовом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Обязанности работника муниципальной пожарной охра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работников муниципальной пожарной охраны определяются их функциональными обязан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униципальной пожарной охраны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ть, соблюдать требования правил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ледить за готовностью и исправностью пожарной техники, состоянием источников противопожарного водоснабжения, пожарно-технического вооружения и инвентаря, первичных средств пожароту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нать и выполнять свои обязанности по табелю боевого рас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ышать свои профессиональные навыки самостоятельно и на занятиях по профессиональной подготовке, предусмотренных программой подгот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сти разъяснительную работу среди населения, работников организаций о мерах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 необходимости осуществлять дежурство в подразделениях государственной противопожарной службы в соответствии с утвержденными граф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Права работника муниципальной пожарной охра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униципальной пожарной охраны при выполнении возложенных на него обязанностей имеет право при тушении пожаров пользоваться беспрепятственно и безвозмездно средствами тушения пожаров и связи предприятий (организа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Обязанности начальника муниципальной пожарной ч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униципальной пожарной части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ть повседневное руководство муниципальной пожарной част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ть постоянную боевую готовность личного состава, пожарной техники, пожарно-технического вооружения, первичных средств пожаротушения, имеющихся на вооружении пожарной ч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овывать и проводить занятия по профессиональной подготовке, повышать профессиональный уровень личного состава ч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ировать органы местного самоуправления и местный орган надзорной деятельности о состоянии пожарной безопасности на территории населенного пункта или в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уководить тушением пожара при его возникновении до прибытия подразделений  государственной противопожарной служб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казывать практическую помощь в организации и работе дружин юных пожар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нтролировать выполнение решений органов местного самоуправления, приказов руководителей организаций по вопросам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временного отсутствия начальника муниципальной пожарной части исполняющим его обязанности назначается наиболее подготовленный работник муниципальной пожарно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 Права начальника муниципальной пожарной ч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униципальной пожарной части при осуществлении возложенных на него обязанностей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осить на рассмотрение главы администрации поселения, руководителя предприятия предложения по обеспечению пожарной безопасности населенных пунктов муниципального образования и организаций, а также укрепления материально-технической базы ч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ть на безвозмездной основе возможности средств массовой информации муниципального образования для информирования населения по вопросам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авливать распорядок дня дежурного караула, по согласованию с начальником местного гарнизона пожарной охр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осить предложения в органы местного самоуправления о поощрении работников при тушении пожаров или внесших значительный вклад в укрепление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ерять в установленном порядке несение караульной службы личным составом ч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странять работников от несения караульной службы за нарушение дисциплины и правил 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добровольной пожарной охраны на территории Залучского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Старорусского муниципального района</w:t>
      </w:r>
    </w:p>
    <w:p>
      <w:pPr>
        <w:pStyle w:val="Heading"/>
        <w:ind w:right="284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Настоящее положение определяет общие требования к организации деятельности добровольной пожарной охраны (далее ДПО) на территории Залуч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2. В своей деятельности ДПО руководствуется Конституцией Российской Федерации, законодательством Российской Федерации, нормативными правовыми актами Новгородской области и МЧС России, муниципальными правовыми актами и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ДПО входит в состав местного гарнизона пожарной охраны. Привлечение ДПО к участию в тушении пожаров осуществляется на основании плана привлечения сил и средств подразделений пожарной охраны, гарнизонов пожарной охраны для тушения пожаров и проведения аварийно-спасательных работ и расписания выездов подразделений пожарной охраны, гарнизонов пожарной охраны для тушения пожаров и проведения аварийно-спасательных работ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рганы местного самоуправления Залучского сельского поселения обеспечивают соблюдение прав и законных интересов добровольных пожарных и общественных объединений пожарной охраны, предусматривают систему правовой и социальной защиты добровольных пожарных и оказывают поддержку при осуществлению ими своей деятельности в соответствии с законодательством Российской Федерации, законодатель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>Новгородской области, муниципальными нормативными правовыми актами и настоящим положен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и экономическое стимулирование участия граждан и организаций в добровольной пожарной охране, в том числе участия в тушении пожаров относится к первичным мерам пожарной безопасности и является вопросом местного значения посе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деятельности ДП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еленных пунктах Залучского сельского поселения численностью более 5 человек могут быть созданы подразделения ДПО, принимающие непосредственное участие в тушении пожаров на территории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ПО Залучского сельского поселения структурно входят в состав общественных объединений добровольной пожарной охраны,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Залучского  сельского 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ПО Залучского сельского поселения осуществляют свою деятельность в соответствии с Уставом общественного объединения добровольной пожарной охраны, в структуру которого вход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Залучского сельского поселения создает условия для организации ДПО на территории поселения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казание содействия общественным объединениям добровольной пожарной охраны, осуществляющим свою деятельность на территории поселения, в привлечении жителей Залучского сельского  поселения в члены ДПО, проведение агитационн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оставление подразделению ДПО в долгосрочное безвозмездное пользование следующего имущества: здания, сооружения, служебные помещения, оборудованные средствами связи, оргтехнику и иное имущество, необходимое для достижения уставных целей подразделений ДП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(изготовление) средств противопожарной пропаганды, аг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Меры</w:t>
      </w:r>
      <w:r>
        <w:rPr>
          <w:rFonts w:cs="Times New Roman" w:ascii="Times New Roman" w:hAnsi="Times New Roman"/>
          <w:b/>
          <w:sz w:val="24"/>
          <w:szCs w:val="24"/>
        </w:rPr>
        <w:t xml:space="preserve"> материальной и социальной поддержки </w:t>
      </w:r>
    </w:p>
    <w:p>
      <w:pPr>
        <w:pStyle w:val="Heading"/>
        <w:ind w:right="284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добровольных пожарных и общественных объединений пожарной охра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Добровольной пожарной охране предоставляются следующие льготы и меры поддерж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гота по уплате земельного налога: освобождение от уплаты земельного налога как для общественных объединений добровольной пожарной охраны в отношении земельных участков, на которых расположено имущество добровольной пожарной охраны, так и для работников ДПО и добровольных пожар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гота по уплате налога на имущество физических лиц: освобождение от уплаты налога на имущество физических лиц работникам ДПО и добровольным пожарным в отношении принадлежащего им имущества, используемого общественными объединениями ДПО при осуществлении деятельности по профилактике и (или) тушению пожаров и проведению аварийно-спасательных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гота по посещению учреждений, финансируемых за счет бюджета сельского поселения: бесплатное посещение культурных мероприятий, финансируемых за счет бюджета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ьготное (первоочередное) предоставление земельных участков для индивидуального жилищного строительства, сенокосов, пастбищ, а также их охран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ся помощь в хозяйственной деятельности: заготовка дров и кормов, вспашка огор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помощи при вывозке бытовых отходов и мусора с частных домовладений, принадлежащих на праве собственности добровольным пожарны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итанием членов добровольной пожарной охраны при тушении пожаров и проведения аварийно-спасательных работ в режиме чрезвычайной ситу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компенсаций на санаторно-курортное лечение, оплату слуг мобиль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Материальное и моральное стимулирование деятельности добровольных пожарны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 следующие меры морального и материального стимулирования добровольных пожарных, принимающих на безвозмездной основе участие в профилактике и (или) тушении пожаров и проведении аварийно-спасательных работ на территории </w:t>
      </w:r>
      <w:r>
        <w:rPr>
          <w:rFonts w:cs="Times New Roman" w:ascii="Times New Roman" w:hAnsi="Times New Roman"/>
          <w:sz w:val="24"/>
          <w:szCs w:val="24"/>
        </w:rPr>
        <w:t>Залуч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бъявление Благодарности Главы </w:t>
      </w:r>
      <w:r>
        <w:rPr>
          <w:rFonts w:cs="Times New Roman" w:ascii="Times New Roman" w:hAnsi="Times New Roman"/>
          <w:sz w:val="24"/>
          <w:szCs w:val="24"/>
        </w:rPr>
        <w:t>Залуч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овая денежная выплата в размере 1 минимального размера оплаты тру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граждение ценными подарк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граждение Почетной грамотой Главы </w:t>
      </w:r>
      <w:r>
        <w:rPr>
          <w:rFonts w:cs="Times New Roman" w:ascii="Times New Roman" w:hAnsi="Times New Roman"/>
          <w:sz w:val="24"/>
          <w:szCs w:val="24"/>
        </w:rPr>
        <w:t>Залуч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несение в книгу Поч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 морального и материального стимулирования добровольных пожарных осущест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средств, предусмотренных в бюджете поселения на обеспечение мероприятий, носящих общественно-полез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влечения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Залучского сельского поселения на период исполнения ими обязанностей добровольных пожар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и предприятий,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мер материального и морального стимулирования добровольных пожарных осуществляется на основании Распоряжения Глав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лучского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ддержки, предусмотренные настоящим положением, распространяются на граждан, зарегистрированных в реестре добровольных пожарных не менее одного года и привлекаемых к участию в профилактике и (или) тушению пожаров на территории Залучского сельского поселения в соответствии с заключенным между добровольным пожарным  и Администрацией поселения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56:00Z</dcterms:created>
  <dc:creator>tsuser5</dc:creator>
  <dc:description/>
  <cp:keywords/>
  <dc:language>en-US</dc:language>
  <cp:lastModifiedBy>user</cp:lastModifiedBy>
  <cp:lastPrinted>2013-03-29T09:05:00Z</cp:lastPrinted>
  <dcterms:modified xsi:type="dcterms:W3CDTF">2020-01-24T12:56:00Z</dcterms:modified>
  <cp:revision>2</cp:revision>
  <dc:subject/>
  <dc:title>ПОСТАНОВЛЕНИЕ</dc:title>
</cp:coreProperties>
</file>