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45" w:hRule="atLeast"/>
        </w:trPr>
        <w:tc>
          <w:tcPr>
            <w:tcW w:w="10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Courier New"/>
          <w:color w:val="000000"/>
          <w:sz w:val="28"/>
          <w:szCs w:val="28"/>
          <w:lang w:eastAsia="en-US" w:bidi="en-US"/>
        </w:rPr>
      </w:pPr>
      <w:r>
        <w:rPr>
          <w:rFonts w:eastAsia="Lucida Sans Unicode" w:cs="Courier New" w:ascii="Times New Roman" w:hAnsi="Times New Roman"/>
          <w:color w:val="000000"/>
          <w:sz w:val="28"/>
          <w:szCs w:val="28"/>
          <w:lang w:eastAsia="en-US" w:bidi="en-US"/>
        </w:rPr>
        <w:t>В соответствии с частью 7 статьи 43 Областного закона от 21.06.2007 № 121-ОЗ «О выборах Главы муниципального образования в Новгородской области», частью 7 статьи 52 Областного закона от 30.07.2007 №147-ОЗ «О выборах депутатов представительного органа муниципального образования в Новгородской области», Администрация Залуч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пециальные места </w:t>
      </w:r>
      <w:r>
        <w:rPr>
          <w:sz w:val="28"/>
          <w:szCs w:val="28"/>
          <w:lang w:val="ru-RU" w:eastAsia="ru-RU"/>
        </w:rPr>
        <w:t xml:space="preserve">для размещения печатных предвыборных агитационных материалов </w:t>
      </w:r>
      <w:r>
        <w:rPr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Избирательного участка № 181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. Залучье, доска объявлений на перекрёстке улиц Советской и Рендако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. Залучье, магазины ПК «Старорусский кооператор»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Шубино, магазин ПК «Старорусский кооператор» ( по согласованию);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Избирательного участка № 1812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 Коровитчино, магазин ПК «Старорусский кооператор» (по согласованию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д. Черенчицы, здание почтового отделения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Шелгуново, Шелгуновский сельский клуб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.3. Избирательного участка № 1817 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Ляховичи, магазин ПК «Старорусский кооператор»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Пинаевы Горки, магазин ПК «Старорусский кооператор» (по соглас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лучского  сельского поселения                                                      Е.Н.Пятина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0:00Z</dcterms:created>
  <dc:creator>РАЯ</dc:creator>
  <dc:description/>
  <cp:keywords/>
  <dc:language>en-US</dc:language>
  <cp:lastModifiedBy>user</cp:lastModifiedBy>
  <cp:lastPrinted>2019-07-24T12:22:00Z</cp:lastPrinted>
  <dcterms:modified xsi:type="dcterms:W3CDTF">2020-08-03T12:30:00Z</dcterms:modified>
  <cp:revision>2</cp:revision>
  <dc:subject/>
  <dc:title> </dc:title>
</cp:coreProperties>
</file>