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      №                                                                                 ПРОЕК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Залучь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помещений, пригодных для про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гитационных публичных мероприятий в форме собран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ля встреч с избирателями зарегистрированных кандидат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их доверенных лиц при проведении </w:t>
      </w:r>
      <w:bookmarkStart w:id="0" w:name="_Hlk47090301"/>
      <w:r>
        <w:rPr>
          <w:b/>
          <w:bCs/>
          <w:sz w:val="28"/>
          <w:szCs w:val="28"/>
          <w:lang w:val="ru-RU"/>
        </w:rPr>
        <w:t>выборов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овета депутатов Залучского сельского поселения и выборов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sz w:val="28"/>
          <w:szCs w:val="28"/>
          <w:lang w:val="ru-RU"/>
        </w:rPr>
        <w:t>Главы Залучского сельского поселения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  <w:bookmarkEnd w:id="0"/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51 областного закона от 30.07.2007 № 147-ОЗ «О выборах депутатов представительного органа муниципального образования в Новгородской области», статьей 42 областного закона от 21.06.2007 № 121-ОЗ «О выборах Главы муниципального образования в Новгородской област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</w:t>
      </w:r>
      <w:bookmarkStart w:id="1" w:name="_Hlk47090431"/>
      <w:r>
        <w:rPr>
          <w:sz w:val="28"/>
          <w:szCs w:val="28"/>
          <w:lang w:val="ru-RU"/>
        </w:rPr>
        <w:t>депутатов Совета депутатов Залучского сельского поселения и выборов  Главы Залучского сельского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End w:id="1"/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Залуч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депутатов Совета депутатов Залучского сельского поселения и выборов  Главы Залучского сельского поселения 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культуры «Залучский сельский Дом культуры», расположенное по адресу: Новгородская область, Старорусский район, с. Залучье, ул. Советская, д.18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Коровитчин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Коровитчино, ул. Молодежн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наевогор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Пинаевы Горки, ул. Центральная 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гуновский  сельский клуб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Шелгуново, д.47 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униципального автономного учреждения культуры «Залучский сельский Дом культуры», директорам филиал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проведении выборов депутатов Совета депутатов Залучского сельского поселения и выборов  Главы Залуч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депутатов Совета депутатов Залучского сельского поселения и выборов  Главы За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В случае предоставления помещений зарегистрированным кандидатам, доверенным лицам  для встреч с избирателями при проведении выборов депутатов Совета депутатов Залучского сельского поселения и выборов  Главы Залучского сельского поселен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депутатов Совета депутатов Залучского сельского поселения и выборов  Главы Залучского сель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Рекомендовать  зарегистрированным  кандидатам, доверенным лицам для встреч с избирателями при проведении </w:t>
      </w:r>
      <w:r>
        <w:rPr>
          <w:rFonts w:cs="Times New Roman"/>
          <w:sz w:val="28"/>
          <w:szCs w:val="28"/>
          <w:lang w:val="ru-RU"/>
        </w:rPr>
        <w:t xml:space="preserve">выборов </w:t>
      </w:r>
      <w:r>
        <w:rPr>
          <w:sz w:val="28"/>
          <w:szCs w:val="28"/>
          <w:lang w:val="ru-RU"/>
        </w:rPr>
        <w:t>депутатов Совета депутатов  Залучского сельского поселения и выборов  Главы Залуч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Залучский сельский Дом культур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итуации, обусловленной необходимостью снижения рисков распространения короновирусной инфекции, проводить агитационные публичные мероприятия только с соблюдением требований безопасности, предусмотренных указом Губернатора Новгородской области от 06.03.2020 № 97  «О введении режима повышенной готовности».</w:t>
      </w:r>
    </w:p>
    <w:p>
      <w:pPr>
        <w:pStyle w:val="Normal"/>
        <w:tabs>
          <w:tab w:val="clear" w:pos="1134"/>
          <w:tab w:val="left" w:pos="709" w:leader="none"/>
        </w:tabs>
        <w:ind w:left="-284" w:firstLine="284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Залучского сельского поселения                                                  В.А.Кондрат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qwert</dc:creator>
  <dc:description/>
  <cp:keywords/>
  <dc:language>en-US</dc:language>
  <cp:lastModifiedBy>user</cp:lastModifiedBy>
  <cp:lastPrinted>2018-01-23T12:12:00Z</cp:lastPrinted>
  <dcterms:modified xsi:type="dcterms:W3CDTF">2020-08-04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