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3333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Старору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«___» _____________ 2020   № 52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лучь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лучского 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тарорусского муниципального района Новгоро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администра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стоящий Порядок вступает в силу с 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е Администрации Залучского сельского поселения от 14.07.2020 № 52 «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Об утверждении Порядка предоставления из бюджета Залуч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главного специалиста Александрову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Е.Н. Пяти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» ________ 20 г. №__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Залучского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Залучского сельского поселения (далее - учредители) на соответствующий финансовый год (и 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Целевые 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Залучского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Залучского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 подпункт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"е" 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Залучского сельского посе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36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2.1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в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Администрацию Залучского сельского поселения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(иной уполномоченный орган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р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и (график) перечисления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предоставления отчетност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ей или ликвидацией учреждения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ые положе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Залуч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Залучского сельского поселени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8"/>
          <w:szCs w:val="28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=∑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Залуч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Залуч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Администрация Залучского сельского поселения Старорусского района н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6:00Z</dcterms:created>
  <dc:creator>User-cons2</dc:creator>
  <dc:description/>
  <cp:keywords/>
  <dc:language>en-US</dc:language>
  <cp:lastModifiedBy>user</cp:lastModifiedBy>
  <cp:lastPrinted>2020-10-14T16:01:00Z</cp:lastPrinted>
  <dcterms:modified xsi:type="dcterms:W3CDTF">2020-12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