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ЕКТ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3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3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 О С Т А Н О В Л Е Н И 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_____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Залучь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518" w:hRule="atLeast"/>
        </w:trPr>
        <w:tc>
          <w:tcPr>
            <w:tcW w:w="1001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ложение о порядке расходования средств резервного фонда Администрации Залучского сельского поселения от 16.06.2014 № 6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тест Старорусской межрайонной прокуратуры Новгородской области от 29.06.2020 № 7-2-2020/1216 «на Положение о порядке расходования средств резервного фонда Администрации Залучского сельского поселения», в соответствии со статьей  81  Бюджетного кодекса Российской Федерации, Администрация Залу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Serif;Microsoft YaHei" w:hAnsi="PT Serif;Microsoft YaHei" w:cs="PT Serif;Microsoft YaHei"/>
          <w:color w:val="22272F"/>
          <w:sz w:val="2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ложение о порядке расходования средств резервного фонда Администрации Залучского сельского поселения, утвержденный постановлением Администрации Залучского сельского поселения Старорусского района Новгородской области от 16.06.2014 № 69 (далее </w:t>
        <w:softHyphen/>
        <w:t xml:space="preserve"> Положение), следующее изменение:</w:t>
      </w:r>
    </w:p>
    <w:p>
      <w:pPr>
        <w:pStyle w:val="Normal"/>
        <w:ind w:hanging="0"/>
        <w:jc w:val="both"/>
        <w:rPr/>
      </w:pPr>
      <w:r>
        <w:rPr>
          <w:rFonts w:cs="PT Serif;Microsoft YaHei" w:ascii="PT Serif;Microsoft YaHei" w:hAnsi="PT Serif;Microsoft YaHei"/>
          <w:color w:val="22272F"/>
          <w:sz w:val="26"/>
          <w:szCs w:val="28"/>
          <w:lang w:val="ru-RU"/>
        </w:rPr>
        <w:tab/>
      </w:r>
      <w:r>
        <w:rPr>
          <w:color w:val="22272F"/>
          <w:sz w:val="26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е 6.3 Порядка слова «с квартальными и годовым отчетами» заменить словами «одновременно с годовым отчето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лучского сельского поселения                                                 В.А.Кондратьев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Microsoft YaHe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88005</wp:posOffset>
              </wp:positionH>
              <wp:positionV relativeFrom="paragraph">
                <wp:posOffset>635</wp:posOffset>
              </wp:positionV>
              <wp:extent cx="304800" cy="174625"/>
              <wp:effectExtent l="0" t="635" r="635" b="0"/>
              <wp:wrapSquare wrapText="largest"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Текстовое поле 2" fillcolor="white" stroked="f" o:allowincell="f" style="position:absolute;margin-left:243.15pt;margin-top:0.05pt;width:23.95pt;height:13.7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9:00Z</dcterms:created>
  <dc:creator>Пользователь</dc:creator>
  <dc:description/>
  <cp:keywords/>
  <dc:language>en-US</dc:language>
  <cp:lastModifiedBy>user</cp:lastModifiedBy>
  <cp:lastPrinted>2020-07-06T12:12:00Z</cp:lastPrinted>
  <dcterms:modified xsi:type="dcterms:W3CDTF">2020-07-0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