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jc w:val="right"/>
        <w:rPr>
          <w:b/>
          <w:b/>
          <w:bCs/>
          <w:spacing w:val="-1"/>
        </w:rPr>
      </w:pPr>
      <w:r>
        <w:rPr>
          <w:rFonts w:eastAsia="Times New Roman"/>
          <w:b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4445</wp:posOffset>
            </wp:positionV>
            <wp:extent cx="876300" cy="73723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ЗАЛУЧ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О бюджете Залучского сельского поселения на 2023год 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лановый период 2024 и 2025годов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 30.12.2022 № 107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В соответствии</w:t>
      </w:r>
      <w:r>
        <w:rPr>
          <w:bCs/>
          <w:sz w:val="22"/>
          <w:szCs w:val="22"/>
        </w:rPr>
        <w:t xml:space="preserve"> с Бюджетным кодексом Российской Федерации, Уставом Залучского сельского поселения, Совет депутатов Залуч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2"/>
          <w:szCs w:val="22"/>
        </w:rPr>
        <w:t>РЕШИЛ</w:t>
      </w:r>
      <w:r>
        <w:rPr>
          <w:bCs/>
          <w:sz w:val="22"/>
          <w:szCs w:val="22"/>
        </w:rPr>
        <w:t>:</w:t>
      </w:r>
      <w:bookmarkStart w:id="0" w:name="OLE_LINK1"/>
      <w:bookmarkStart w:id="1" w:name="OLE_LINK2"/>
    </w:p>
    <w:p>
      <w:pPr>
        <w:pStyle w:val="Normal"/>
        <w:numPr>
          <w:ilvl w:val="0"/>
          <w:numId w:val="2"/>
        </w:numPr>
        <w:shd w:fill="FFFFFF" w:val="clear"/>
        <w:ind w:left="0" w:right="-3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У</w:t>
      </w:r>
      <w:r>
        <w:rPr>
          <w:sz w:val="22"/>
          <w:szCs w:val="22"/>
        </w:rPr>
        <w:t>твердить основные характеристики бюджета Залучского сельского поселения на 2023 год: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прогнозируемый общий объем доходов бюджета Залучского сельского поселения в сумме 19340,2 тыс. рублей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общий объем расходов бюджета Залучского сельского поселения в сумме 19340,2 тыс. рублей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гнозируемый дефицит бюджета </w:t>
      </w:r>
      <w:r>
        <w:rPr>
          <w:rFonts w:cs="Times New Roman" w:ascii="Times New Roman" w:hAnsi="Times New Roman"/>
          <w:bCs/>
          <w:sz w:val="22"/>
          <w:szCs w:val="22"/>
        </w:rPr>
        <w:t>Залуч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на 2023 год 0,0 тыс.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Залуч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на 2024 год и 2025 год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гнозируемый общий объем доходов бюджета </w:t>
      </w:r>
      <w:r>
        <w:rPr>
          <w:rFonts w:cs="Times New Roman" w:ascii="Times New Roman" w:hAnsi="Times New Roman"/>
          <w:bCs/>
          <w:sz w:val="22"/>
          <w:szCs w:val="22"/>
        </w:rPr>
        <w:t>Залуч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на 2024 год в сумме 14482,3 тыс. рублей, на 2025 год в сумме 14047,6 тыс.рублей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ий объем расходов бюджета </w:t>
      </w:r>
      <w:r>
        <w:rPr>
          <w:rFonts w:cs="Times New Roman" w:ascii="Times New Roman" w:hAnsi="Times New Roman"/>
          <w:bCs/>
          <w:sz w:val="22"/>
          <w:szCs w:val="22"/>
        </w:rPr>
        <w:t>Залуч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на 2024год в сумме 14482,3 тыс. рублей, в том числе условно утвержденные в сумме 294,0 тыс.рублей, на 2025 год в сумме 14047,6 тыс.рублей; в том числе условно утвержденные в сумме 602,0 тыс.рублей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гнозируемый дефицит бюджета </w:t>
      </w:r>
      <w:r>
        <w:rPr>
          <w:rFonts w:cs="Times New Roman" w:ascii="Times New Roman" w:hAnsi="Times New Roman"/>
          <w:bCs/>
          <w:sz w:val="22"/>
          <w:szCs w:val="22"/>
        </w:rPr>
        <w:t>Залуч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на 2024 год 0,0 тыс. рублей, на 2025 год в сумме 0,0 тыс. руб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Установить прогнозируемые поступления доходов в бюджет </w:t>
      </w:r>
      <w:r>
        <w:rPr>
          <w:rFonts w:cs="Times New Roman" w:ascii="Times New Roman" w:hAnsi="Times New Roman"/>
          <w:bCs/>
          <w:sz w:val="22"/>
          <w:szCs w:val="22"/>
        </w:rPr>
        <w:t>Залуч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на 2023 год и плановый период 2024 и 2025 годов согласно Приложению 1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2"/>
          <w:szCs w:val="22"/>
          <w:lang w:eastAsia="zh-CN"/>
        </w:rPr>
        <w:t>4.Утвердить источники внутреннего финансирования дефицита бюджета Старорусского муниципального района на 2023 год и на плановый период 2024 и 2025 годов согласно приложению 2 к настоящему решению</w:t>
      </w:r>
      <w:r>
        <w:rPr>
          <w:color w:val="000000"/>
          <w:lang w:eastAsia="zh-CN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Установить, что в 2022 году остатки средств бюджета Залучского сельского поселения на 1 января 2023 года, за исключением остатков неиспользованных средств дорожного фонда Залучского сельского поселения, межбюджетных трансфертов, полученных из областного бюджета и бюджетов поселений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поселения  снижения  остатков средств на счете по учету средств бюджета поселения, в полном объеме  направляться на покрытие временных кассовых разрывов, возникающих при исполнении бюджета </w:t>
      </w:r>
      <w:r>
        <w:rPr>
          <w:rFonts w:cs="Times New Roman" w:ascii="Times New Roman" w:hAnsi="Times New Roman"/>
          <w:bCs/>
          <w:sz w:val="22"/>
          <w:szCs w:val="22"/>
        </w:rPr>
        <w:t>Залуч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В соответствии с пунктом 2 статьи 184.1 Бюджетного кодекса Российской Федерации утвердить нормативы отчислений доходов в бюджет Залучского сельского поселения на 2023 год и плановый период 2024 и 2025 годов согласно Приложению 3 к настоящему решению.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sz w:val="22"/>
          <w:szCs w:val="22"/>
        </w:rPr>
        <w:t xml:space="preserve">7. </w:t>
      </w:r>
      <w:r>
        <w:rPr>
          <w:color w:val="000000"/>
          <w:sz w:val="22"/>
          <w:szCs w:val="22"/>
          <w:lang w:eastAsia="zh-CN"/>
        </w:rPr>
        <w:t>Утвердить объем межбюджетных трансфертов, получаемых из других бюджетов бюджетной системы Российской Федерации на 2023 год в сумме 19340,2 тыс. рублей, на 2024 год в сумме 14482,27 тыс. рублей и на 2025 год в сумме 14047,6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>Операции со средствами, поступающими во временное распоряжение получателей средств бюджета  Залучского сельского поселения в соответствии с нормативными правовыми актами Российской Федерации, нормативными правовыми актами Залучского сельского поселения, в соответствии с заключенным Соглашением учитываются на лицевых счетах, открытых им в Управлении Федерального казначейства по Новгородской обла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 xml:space="preserve">9. Утвердить общий объем бюджетных ассигнований на исполнение публичных нормативных обязательств на 2023 год 519,6 тыс.рублей, на 2024 год 437,5 тыс.рублей, на 2024 год 436,1 тыс.рублей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Утвердить распределение бюджетных ассигнований по разделам и подразделам, целевым статьям и видам расходов классификации расходов бюджета на 2023 год и плановый период 2024 и 2025 годов  согласно Приложению 4 к настоящему реш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Утвердить ведомственную структуру расходов бюджета Залучского сельского поселения на 2023 год  и плановый период 2024 и 2025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2"/>
          <w:szCs w:val="22"/>
          <w:lang w:eastAsia="zh-CN"/>
        </w:rPr>
        <w:t>12. Утвердить распределение бюджетных ассигнований по целевым статьям (муниципальным программам Залучского сельского поселения и непрограммным направлениям деятельности), группам и подгруппам видов расходов классификации расходов бюджета Залучского сельского поселения на 2023 год и на плановый период 2024 и 2025 годов согласно приложению 6 к настоящему реш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Установить, что получатель средств бюджета Залучского сельского поселения при заключении договоров (контрактов) на поставку товаров, выполнение работ, оказания услуг вправе предусматривать авансовые  платежи в соответствии с порядком исполнения бюджета поселения по расходам и санкционирования оплаты денежных обязательств, подлежащих исполнению за счет бюджетных ассигнований по расходам бюджета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4. Принять за основу расчет нормативных расходов на финансирование жилищно-коммунального хозяйства </w:t>
      </w:r>
      <w:r>
        <w:rPr>
          <w:rFonts w:eastAsia="sans-serif;Segoe Print" w:cs="Times New Roman" w:ascii="Times New Roman" w:hAnsi="Times New Roman"/>
          <w:sz w:val="22"/>
          <w:szCs w:val="22"/>
        </w:rPr>
        <w:t>области, учитываемый при формировании показателей межбюджетных отношений с бюджетами муниципальных районов, поселений</w:t>
      </w:r>
      <w:r>
        <w:rPr>
          <w:rFonts w:eastAsia="sans-serif;Segoe Print" w:cs="sans-serif;Segoe Print" w:ascii="sans-serif;Segoe Print" w:hAnsi="sans-serif;Segoe Print"/>
          <w:color w:val="444444"/>
          <w:sz w:val="21"/>
          <w:szCs w:val="21"/>
          <w:shd w:fill="F9F9F9" w:val="clear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 согласно приложению 7 к настоящему реш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 Утвердить нормативные расходы на организацию благоустройства территории поселений (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организацию ритуальных услуг и содержание мест захоронения на 2023 год на одного жителя в сумме 478 рубл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. Утвердить объем бюджетных ассигнований муниципального дорожного фонда Залучского сельского поселения на 2023 год в сумме 3298,4 тыс.рублей, на 2024 год в сумме 2608,9 тыс.рублей, на 2025 год в сумме 2695,2 тыс.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7. </w:t>
      </w:r>
      <w:r>
        <w:rPr>
          <w:rFonts w:cs="Times New Roman" w:ascii="Times New Roman" w:hAnsi="Times New Roman"/>
          <w:sz w:val="22"/>
          <w:szCs w:val="22"/>
          <w:lang w:eastAsia="ar-SA"/>
        </w:rPr>
        <w:t>Установить размер резервного фонда сельского поселения на 2023 год в сумме 158,0 тыс. рублей, на 2024 год в сумме 0,00 тыс. рублей, на 2025 год в сумме 0,00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 Установить объем межбюджетных трансфертов, передаваемых бюджету Старорусского муниципального района на 2023 год и плановый период 2024 и 2025 годов согласно Приложению 8 к настоящему реш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. Установить на 2023 год и плановый период 2024 и 2025 годов  для расчета средств по возмещению расходов, связанных со служебными командировками на  территории Российской Федерации, органам местного самоуправления Залучского сельского поселения и организациям, финансируемым за счет средств бюджета сельского поселения, размер суточных за каждый день нахождения в служебной командировке в городах Москва и Санкт-Петербург – 700 рублей, в прочих населенных пунктах – 350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Утвердить верхний предел муниципального внутреннего долга Залучского сельского поселения на 1 января 2023 года в сумме 0,0 тыс.рублей, на 1 января 2024 года 0,0 тыс.рублей, на 1 января 2025 года 0,0 тыс.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1. Установить на 2023год и плановый период 2024 и 2025годов размер единовременной компенсационной выплаты на лечение (оздоровление) лицам, замещающим муниципальные должности и должности муниципальной службы в органах местного самоуправления Залучского сельского поселения, в сумме 40000 рублей, размер единовременной компенсационной выплаты при предоставлении ежегодного оплачиваемого отпуска на 2023год и плановый период 2025 и 2025 годов для служащих органов местного самоуправления Залучского сельского поселения в сумме 20000 рубле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Опубликовать настоящее решение в муниципальной  газете «Залучский вестник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3. Настоящее решение вступает в силу с 1 января 2023 год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2"/>
          <w:szCs w:val="22"/>
        </w:rPr>
      </w:pPr>
      <w:bookmarkEnd w:id="0"/>
      <w:bookmarkEnd w:id="1"/>
      <w:r>
        <w:rPr>
          <w:b/>
          <w:sz w:val="22"/>
          <w:szCs w:val="22"/>
        </w:rPr>
        <w:t>Глава сельского  поселения                                                   Е.Н.Пятина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960"/>
        <w:gridCol w:w="1220"/>
        <w:gridCol w:w="1140"/>
        <w:gridCol w:w="1180"/>
      </w:tblGrid>
      <w:tr>
        <w:trPr>
          <w:trHeight w:val="268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3 год и плановый период 2024 и 2025 годов»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Прогнозируемые поступления доходов в бюджет Залучского сельского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поселения на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 и на плановый период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55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4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8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7,6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9,8</w:t>
            </w:r>
          </w:p>
        </w:tc>
      </w:tr>
      <w:tr>
        <w:trPr>
          <w:trHeight w:val="31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3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8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7,8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37,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84,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7,8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00000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29,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7,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5,1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10000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5,1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1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9,7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7,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5,1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целевых программ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00000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1,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4,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6,6</w:t>
            </w:r>
          </w:p>
        </w:tc>
      </w:tr>
      <w:tr>
        <w:trPr>
          <w:trHeight w:val="300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0000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общественно значимых проектов по благоустройству сельских территор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6710000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бустройство и восстановление воинских захоронений на 2023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9910000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на обеспечение развития и укрепление материально-технической базы 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6700000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00000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1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1000001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1070281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межбюджетные трансферты бюджетам городских и сельских поселений на частичную компенсацию дополнительных расходов на повышение оплаты тру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0000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5664" w:firstLine="708"/>
        <w:jc w:val="both"/>
        <w:rPr/>
      </w:pPr>
      <w:r>
        <w:rPr>
          <w:rFonts w:eastAsia="Times New Roman"/>
          <w:sz w:val="22"/>
          <w:szCs w:val="22"/>
        </w:rPr>
        <w:t xml:space="preserve">                   </w:t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right="125" w:firstLine="708"/>
        <w:jc w:val="right"/>
        <w:rPr/>
      </w:pPr>
      <w:r>
        <w:rPr>
          <w:rFonts w:eastAsia="Times New Roman"/>
        </w:rPr>
        <w:t xml:space="preserve">   </w:t>
      </w:r>
      <w:r>
        <w:rPr/>
        <w:t>Приложение 2</w:t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6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3 год и плановый период 2024 и 2025 годов»</w:t>
            </w:r>
          </w:p>
        </w:tc>
      </w:tr>
    </w:tbl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Залучского сельского поселения на 2023 год и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ab/>
        <w:tab/>
        <w:t>( тыс. рублей 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184"/>
        <w:gridCol w:w="1086"/>
        <w:gridCol w:w="969"/>
        <w:gridCol w:w="1010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264" w:hRule="atLeast"/>
        </w:trPr>
        <w:tc>
          <w:tcPr>
            <w:tcW w:w="10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276" w:hRule="atLeast"/>
        </w:trPr>
        <w:tc>
          <w:tcPr>
            <w:tcW w:w="104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4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3 год и плановый период 2024 и 2025 годов»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ормативы отчислений доходов в бюджет поселения на 2023 год и на плановый период 2024и 2025</w:t>
      </w:r>
      <w:r>
        <w:rPr/>
        <w:t xml:space="preserve"> годов</w:t>
      </w:r>
    </w:p>
    <w:tbl>
      <w:tblPr>
        <w:tblW w:w="1090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1080"/>
        <w:gridCol w:w="1080"/>
        <w:gridCol w:w="1080"/>
      </w:tblGrid>
      <w:tr>
        <w:trPr>
          <w:trHeight w:val="19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бюджетной </w:t>
              <w:br/>
              <w:t xml:space="preserve">      классификации </w:t>
              <w:br/>
              <w:t xml:space="preserve">Российско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именование до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.</w:t>
            </w:r>
          </w:p>
        </w:tc>
      </w:tr>
      <w:tr>
        <w:trPr>
          <w:trHeight w:val="314" w:hRule="atLeast"/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ФЕДЕРАЛЬНЫХ НАЛОГОВ И СБОРОВ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Налог на доходы физических лиц *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2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/>
              <w:ind w:left="12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trHeight w:val="11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дизельное топливо, моторные масла, прямогонный бензин 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00 0000 11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</w:tr>
      <w:tr>
        <w:trPr>
          <w:trHeight w:val="10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5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00 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</w:tr>
      <w:tr>
        <w:trPr>
          <w:trHeight w:val="1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ДОХОДОВ ОТ ИСПОЛЬЗОВАНИЯ ИМУЩЕСТВА НАХОДЯЩЕГОСЯ В МУНИЦИПАЛЬНОЙ СОБСТВЕН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1 02000 00 0000 12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b/>
                <w:sz w:val="20"/>
                <w:szCs w:val="20"/>
              </w:rPr>
              <w:t>Доходы от размещения средств бюджетов</w:t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11 02033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 11 0208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 акций, находящихся в собственност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206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АДМИНИСТРАТИВНЫХ ПЛАТЕЖ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5 00000 00 0000 00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латежи и сбо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5 01000 00 0000 14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Административные сбо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5 02000 00 0000 14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5 02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9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ШТРАФОВ САНКЦИЙ ВОЗМЕЩЕНИЕ УЩЕРБ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6 00000 00 0000 00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7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Главой 1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ПРОЧИХ НЕНАЛОГОВЫХ ДОХОДОВ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7 00000 00 0000 00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</w:rPr>
              <w:t>Прочие неналоговые дох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  <w:sz w:val="20"/>
              </w:rPr>
              <w:t>1 17 01000 00 0000 18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Невыясненные поступ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7 02000 0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7 0200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 17 05000 00 0000 180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0"/>
        <w:gridCol w:w="660"/>
        <w:gridCol w:w="1440"/>
        <w:gridCol w:w="788"/>
        <w:gridCol w:w="1012"/>
        <w:gridCol w:w="960"/>
        <w:gridCol w:w="1080"/>
      </w:tblGrid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О бюджете Залуч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а 2023год и на плановый период 2024 и 2025 годов»</w:t>
            </w:r>
          </w:p>
        </w:tc>
      </w:tr>
      <w:tr>
        <w:trPr>
          <w:trHeight w:val="528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Залучского сельского поселения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функциональной классификации расходов бюджетов Российской Федерации на 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 и плановый период</w:t>
            </w:r>
          </w:p>
        </w:tc>
      </w:tr>
      <w:tr>
        <w:trPr>
          <w:trHeight w:val="264" w:hRule="atLeast"/>
        </w:trPr>
        <w:tc>
          <w:tcPr>
            <w:tcW w:w="1042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ов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5,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0,2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00 40 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6,2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,5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23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по организации деятельности по сбору (в том числе по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461-ОЗ "О расчете субвенции бюджетам муниципальных образований на возмещение затрат по содержанию штатных едениц, осуществляющих переданные отдельные государственные полномочия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3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заработной платы и начислений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 3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30 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9 990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9 990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Управление муниципальны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имуществом, использование 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охрана земель Залучског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сельского поселения на 2022-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2025 годы</w:t>
            </w:r>
          </w:p>
          <w:p>
            <w:pPr>
              <w:pStyle w:val="Normal"/>
              <w:rPr>
                <w:rFonts w:eastAsia="Times New Roman"/>
                <w:b/>
                <w:b/>
                <w:color w:val="1A1A1A"/>
                <w:sz w:val="18"/>
                <w:szCs w:val="18"/>
              </w:rPr>
            </w:pPr>
            <w:r>
              <w:rPr>
                <w:rFonts w:eastAsia="Times New Roman"/>
                <w:b/>
                <w:color w:val="1A1A1A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 5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4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</w:tr>
      <w:tr>
        <w:trPr>
          <w:trHeight w:val="4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5,2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5,2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5,2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7,0</w:t>
            </w:r>
          </w:p>
        </w:tc>
      </w:tr>
      <w:tr>
        <w:trPr>
          <w:trHeight w:val="7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,2</w:t>
            </w:r>
          </w:p>
        </w:tc>
      </w:tr>
      <w:tr>
        <w:trPr>
          <w:trHeight w:val="7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2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 Залучском сельском поселении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9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9,5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5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 5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9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9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Инициативный проект благоустройства гражданского захоронения на территории Залучского сельского поселения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бустройство и захоронение воинских захорон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ограммы обустройство и захоронение воинских захорон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400 S5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а «Развитие территории Залучскогого сельского поселения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 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 0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5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5 00 40 55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 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 40 07 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9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9,5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20 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9,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 0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,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укрепление материально-технической базы муниципальных учреждений, подведомственных органам местного само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14-202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 00 L46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6</w:t>
            </w:r>
          </w:p>
        </w:tc>
      </w:tr>
      <w:tr>
        <w:trPr>
          <w:trHeight w:val="15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укрепление материально-технической базы муниципальных учреждений, подведомственных органам местного сам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 и сельских поселениий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1 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1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.1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4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8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7,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40"/>
        <w:gridCol w:w="660"/>
        <w:gridCol w:w="660"/>
        <w:gridCol w:w="1280"/>
        <w:gridCol w:w="486"/>
        <w:gridCol w:w="1074"/>
        <w:gridCol w:w="960"/>
        <w:gridCol w:w="866"/>
      </w:tblGrid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О бюджете Залуч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>на 202</w:t>
            </w: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>год и на плановый период 202</w:t>
            </w: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 xml:space="preserve"> и 202</w:t>
            </w:r>
            <w:r>
              <w:rPr>
                <w:rFonts w:cs="Arial CYR"/>
                <w:color w:val="000000"/>
                <w:sz w:val="20"/>
                <w:szCs w:val="20"/>
              </w:rPr>
              <w:t>5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 xml:space="preserve"> годов»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расходов бюджета Залуч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5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на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год и на плановый период 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.)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луч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4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7,6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5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5</w:t>
            </w:r>
          </w:p>
        </w:tc>
      </w:tr>
      <w:tr>
        <w:trPr>
          <w:trHeight w:val="74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5</w:t>
            </w:r>
          </w:p>
        </w:tc>
      </w:tr>
      <w:tr>
        <w:trPr>
          <w:trHeight w:val="91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0,2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 40 8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6,2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,5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100 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25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по организации деятельности по сбору (в том числе по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461-ОЗ "О расчете субвенции бюджетам муниципальных образований на возмещение затрат по содержанию штатных едениц, осуществляющих переданные отдельные государственные полномочия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3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заработной платы и начислений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 70 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8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00 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 30 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30 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9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7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 09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02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 00 09 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9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602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Управление муниципальны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имуществом, использование 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охрана земель Залучског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сельского поселения на 2022-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2025 годы</w:t>
            </w:r>
          </w:p>
          <w:p>
            <w:pPr>
              <w:pStyle w:val="Normal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31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4,5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24, 5</w:t>
            </w:r>
          </w:p>
        </w:tc>
      </w:tr>
      <w:tr>
        <w:trPr>
          <w:trHeight w:val="52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0 00 51 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34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0 00 40 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29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0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95,2</w:t>
            </w:r>
          </w:p>
        </w:tc>
      </w:tr>
      <w:tr>
        <w:trPr>
          <w:trHeight w:val="45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29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0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95,2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00 0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29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0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695,2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0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48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487,0</w:t>
            </w:r>
          </w:p>
        </w:tc>
      </w:tr>
      <w:tr>
        <w:trPr>
          <w:trHeight w:val="73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71 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0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5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 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68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 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0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,2</w:t>
            </w:r>
          </w:p>
        </w:tc>
      </w:tr>
      <w:tr>
        <w:trPr>
          <w:trHeight w:val="52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Содержание  автомобильных дорог местного значения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62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74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828,2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00 40 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2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 Залучском сельском поселении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8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33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39,5</w:t>
            </w:r>
          </w:p>
        </w:tc>
      </w:tr>
      <w:tr>
        <w:trPr>
          <w:trHeight w:val="46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0 40 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8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4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326,9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5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2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 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4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9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 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9</w:t>
            </w:r>
          </w:p>
        </w:tc>
      </w:tr>
      <w:tr>
        <w:trPr>
          <w:trHeight w:val="51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51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51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Инициативный проект благоустройства гражданского захоронения на территории Залучского сельского поселения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Обустройство и восстановление воинских захоронени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59</w:t>
            </w:r>
            <w:r>
              <w:rPr>
                <w:sz w:val="18"/>
                <w:szCs w:val="18"/>
              </w:rPr>
              <w:t>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59.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рограммы «Обустройство и восстановление воинских захоронений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«Комплексное развитие территории Залучском сельском поселении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Развитие территории Залучского сельского поселени1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 00 S2 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 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Развитие территории Залучского сельского поселени1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2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 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 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 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49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88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99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899,5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88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99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899,5</w:t>
            </w:r>
          </w:p>
        </w:tc>
      </w:tr>
      <w:tr>
        <w:trPr>
          <w:trHeight w:val="147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 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9,5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 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,9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укрепление материально-технической базы муниципальных учреждений, подведомственных органам местного само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14-202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0 00 L4 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6</w:t>
            </w:r>
          </w:p>
        </w:tc>
      </w:tr>
      <w:tr>
        <w:trPr>
          <w:trHeight w:val="94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укрепление материально-технической базы муниципальных учреждений, подведомственных органам местного самоуправления муниципальных районов городских округов реализующих полномочия в сфере культуры в рамках долгосрочной целевой программы  "Развитие культуры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S2 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71 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71 4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3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</w:tr>
      <w:tr>
        <w:trPr>
          <w:trHeight w:val="252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3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43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</w:tr>
      <w:tr>
        <w:trPr>
          <w:trHeight w:val="24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80 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5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3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436,1</w:t>
            </w:r>
          </w:p>
        </w:tc>
      </w:tr>
      <w:tr>
        <w:trPr>
          <w:trHeight w:val="72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48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5 годы"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3 год и плановый период 2024 и 2025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(муниципальным программам Залучского сельского поселения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>(тыс. рублей)</w:t>
      </w:r>
    </w:p>
    <w:tbl>
      <w:tblPr>
        <w:tblW w:w="116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  <w:gridCol w:w="1163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мма        2023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4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5 г.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00 4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00 4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Управление муниципальны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имуществом, использование 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охрана земель Залучског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сельского поселения на 2022-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2025 годы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на территории 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98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95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8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5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8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5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7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3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Капитальный ремонт и ремонт автомобильных дорог местного значения Залучского сельского поселения на 2022 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31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Развитие малого и среднего предпринимательства в  Залучском сельском поселении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1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22-2025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1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Уборка и озеленение на территор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 "Освещение улиц на территор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7.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2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2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одпрограмма «Содержание мест захоронения на территории Залуч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3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«Инициативный проект благоустройства гражданского захоронения на территории Залучского сельского поселения на 2022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40 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и захоронение воинских захоро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59.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59.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бустройство и захоронение воинских захоро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 00 L29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 00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4  00 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2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«Комплексное развитие территории Залучском сельском поселении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одпрограмма «Обустройство контейнерных площадок для накопления твердых коммунальных отходов на территории сельского поселения на 2023-202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 00 4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8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9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8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9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9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 на обеспечение развития и укрепление материально-технической базы 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07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ind w:right="22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на территории Залучского сельского поселения на 2022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 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0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4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32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3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5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6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6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6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,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 00 3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3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7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0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 00 40 07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40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1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4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8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47,6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  <w:t>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Приложение 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3 год и плановый период 2024 и 2025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нормативных расходов на финансир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жилищно-коммунального хозяйства поселения на 2023 и плановый период 2024-2025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264" w:hRule="atLeast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ормативные расходы на финансирование жилищно-коммунального хозяйства рассчитываются по формуле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Р = Б + К, гд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Б - нормативные расходы на организацию благоустройства территории городского округа, поселений в соответствии с правилами благоустройства, а также на организацию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участие в деятельности по накоплению (в том числе по раздельному накоплению) и  транспортированию твердых коммунальных отходов, организацию ритуальных услуг и содержание мест захорон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К – взносы на капитальный ремонт общего имущества в многоквартирных домах муниципального жилищного фонда в случае формирования  фонда капитального ремонта на счете регионального оператор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2" w:leader="none"/>
                <w:tab w:val="left" w:pos="8220" w:leader="none"/>
              </w:tabs>
              <w:autoSpaceDE w:val="false"/>
              <w:ind w:firstLine="720"/>
              <w:rPr/>
            </w:pPr>
            <w:r>
              <w:rPr/>
              <w:tab/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1885950" cy="340995"/>
                      <wp:effectExtent l="0" t="0" r="0" b="0"/>
                      <wp:docPr id="2" name="Полотно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6040" cy="340920"/>
                                <a:chOff x="0" y="0"/>
                                <a:chExt cx="188604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88604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0520" y="19080"/>
                                  <a:ext cx="399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5160" y="19080"/>
                                  <a:ext cx="1904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гд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7720" y="19800"/>
                                  <a:ext cx="363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1720" y="19080"/>
                                  <a:ext cx="363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4920" y="72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2280" y="0"/>
                                  <a:ext cx="1411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8240" y="19080"/>
                                  <a:ext cx="946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8280" y="19800"/>
                                  <a:ext cx="363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0" y="19080"/>
                                  <a:ext cx="3358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ПМ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" y="19080"/>
                                  <a:ext cx="1022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920" y="85680"/>
                                  <a:ext cx="8892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SimSun;宋体" w:cs="Times New Roman"/>
                                        <w:color w:val="000000"/>
                                        <w:lang w:val="en-US" w:bidi="ar-SA"/>
                                      </w:rPr>
                                      <w:t>к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7680" y="72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6600" y="720"/>
                                  <a:ext cx="11232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imSun;宋体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720"/>
                                  <a:ext cx="11232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imSun;宋体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80" y="720"/>
                                  <a:ext cx="11232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imSun;宋体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8" style="position:absolute;margin-left:0pt;margin-top:0pt;width:148.5pt;height:26.85pt" coordorigin="0,0" coordsize="2970,537">
                      <v:rect id="shape_0" stroked="f" o:allowincell="t" style="position:absolute;left:0;top:1;width:2969;height:5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67;top:30;width:62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2;top:30;width:299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3;top:31;width:56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3;top:30;width:56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9;top:1;width:108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9;top:0;width:221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0;top:30;width:148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5;top:31;width:56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2;top:30;width:528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ПМ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30;width:160;height:25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3;top:135;width:139;height:16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000000"/>
                                  <w:lang w:val="en-US" w:bidi="ar-SA"/>
                                </w:rPr>
                                <w:t>к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9;top:1;width:108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2;top:1;width:176;height:2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imSun;宋体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0;top:1;width:176;height:2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imSun;宋体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;top:1;width:176;height:26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imSun;宋体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МФ - площадь муниципального жилищного фон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минимальный размер взноса на капитальный ремонт общего имущества в многоквартирном доме на 1 кв. м общей площади помещения в месяц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ормативные расходы на организацию благоустройства территории городского округа, поселений в соответствии с правилами благоустройства, а также на организацию использования, охраны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 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я мест захоронения определяются по следующей формуле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Б = НР x Ч + ОСВ, гд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Р - нормативные расходы на организацию благоустройства территории городского округа, поселений в соответствии с правилами благоустройства, а также на организацию использования, охраны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 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я мест захоронения утвержденные на 1 жителя в го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Ч - численность населения в муниципальных образованиях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СВ - расходы по муниципальным образованиям на освещение улиц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Расходы на освещение улиц определяются по формуле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СВ = ЭЛ x Кэл, гд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ЭЛ - объем средств, предусмотренный для расчетов за уличное освещение при формировании бюджета на год, предшествующий текущему финансовому году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Кэл - индекс роста тарифа на электроэнергию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иложение 8</w:t>
            </w:r>
          </w:p>
        </w:tc>
      </w:tr>
      <w:tr>
        <w:trPr>
          <w:trHeight w:val="276" w:hRule="atLeast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3 год и плановый период 2024 и 2025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 передаваемых в бюджет Старорусского муниципального района на 2023 год и на плановый период 2024 и 2025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1040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1440"/>
        <w:gridCol w:w="1440"/>
        <w:gridCol w:w="1440"/>
      </w:tblGrid>
      <w:tr>
        <w:trPr>
          <w:trHeight w:val="310" w:hRule="atLeast"/>
        </w:trPr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на осуществление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ans-serif">
    <w:altName w:val="Arial"/>
    <w:charset w:val="00"/>
    <w:family w:val="auto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596BD9F876969B665BA928E748411F0D6268B80B429ACB07FE1A9775D535F0DCA20D3AC6BDS3KCM" TargetMode="External"/><Relationship Id="rId4" Type="http://schemas.openxmlformats.org/officeDocument/2006/relationships/hyperlink" Target="consultantplus://offline/ref=4B596BD9F876969B665BA928E748411F0D6268B80B429ACB07FE1A9775D535F0DCA20D38C6B432S5K5M" TargetMode="External"/><Relationship Id="rId5" Type="http://schemas.openxmlformats.org/officeDocument/2006/relationships/hyperlink" Target="consultantplus://offline/ref=4B596BD9F876969B665BA928E748411F0D6268B80B429ACB07FE1A9775D535F0DCA20D38C6BD315BS7KFM" TargetMode="External"/><Relationship Id="rId6" Type="http://schemas.openxmlformats.org/officeDocument/2006/relationships/hyperlink" Target="consultantplus://offline/ref=4B596BD9F876969B665BA928E748411F0D6268B80B429ACB07FE1A9775D535F0DCA20D3AC6BDS3KCM" TargetMode="External"/><Relationship Id="rId7" Type="http://schemas.openxmlformats.org/officeDocument/2006/relationships/hyperlink" Target="consultantplus://offline/ref=51A7686BC458B5E87D29FB99902377EA4F346AF7EDC4EDF8251BE47B084D35F577C0753DCC988AAAB5BD0D7EF198B0353B4BD389CCAEU2fBL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4:00Z</dcterms:created>
  <dc:creator>Admin</dc:creator>
  <dc:description/>
  <cp:keywords/>
  <dc:language>en-US</dc:language>
  <cp:lastModifiedBy>user</cp:lastModifiedBy>
  <cp:lastPrinted>2023-01-10T12:13:00Z</cp:lastPrinted>
  <dcterms:modified xsi:type="dcterms:W3CDTF">2023-01-10T09:14:00Z</dcterms:modified>
  <cp:revision>2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A69282C9148EB9047D0066F653580</vt:lpwstr>
  </property>
  <property fmtid="{D5CDD505-2E9C-101B-9397-08002B2CF9AE}" pid="3" name="KSOProductBuildVer">
    <vt:lpwstr>1049-11.2.0.10351</vt:lpwstr>
  </property>
</Properties>
</file>