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Залуч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12.2022 №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учь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территории Залуч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5 СанПиН 2.1.3684-21 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руководствуясь Уставом Залучского сельского поселения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Залуч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Залучского сельского поселения (далее – Правила), утвержденные решением Совета депутатов Залучского сельского поселения от 24.11.2017 № 111 (в редакции </w:t>
      </w:r>
      <w:r>
        <w:rPr>
          <w:bCs/>
          <w:sz w:val="26"/>
          <w:szCs w:val="26"/>
        </w:rPr>
        <w:t>решения Совета депутатов Залучского сельского поселения</w:t>
      </w:r>
      <w:r>
        <w:rPr>
          <w:sz w:val="26"/>
          <w:szCs w:val="26"/>
        </w:rPr>
        <w:t xml:space="preserve"> от 31.03.2022 № 82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лаву 4 Правил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В населенных пунктах, расположенных на территории Залучского сельского поселения, установить бестарный метод вывоза ТКО (КГО)</w:t>
      </w:r>
      <w:r>
        <w:rPr>
          <w:color w:val="22272F"/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</w:rPr>
        <w:t xml:space="preserve">без накопления TKO (КГО) на контейнерных площадках) </w:t>
      </w:r>
      <w:r>
        <w:rPr>
          <w:color w:val="22272F"/>
          <w:sz w:val="26"/>
          <w:szCs w:val="26"/>
          <w:shd w:fill="FFFFFF" w:val="clear"/>
        </w:rPr>
        <w:t>по заявкам и договорам собственников ТКО.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  <w:t>2. Опубликовать настоящее решение в газете «Залучский вестник» и разместить на официальном сайте Администрации Залучского сельского поселения в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Залучского сельского поселения                  Е.Н. Пятин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2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1:00Z</dcterms:created>
  <dc:creator>Пользователь</dc:creator>
  <dc:description/>
  <cp:keywords/>
  <dc:language>en-US</dc:language>
  <cp:lastModifiedBy>user</cp:lastModifiedBy>
  <cp:lastPrinted>2022-11-23T11:14:00Z</cp:lastPrinted>
  <dcterms:modified xsi:type="dcterms:W3CDTF">2022-12-2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