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.02.2020 № 2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5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й службе в Администрации Залуч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 6 декабря 2019 года № 432 –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овет депутатов Залу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ложение о муниципальной службе в Администрации Залучского сельского поселения, утвержденное решением Совета депутатов Залучского сельского поселения от 15.01.2015 № 217, следующие изменения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дпункт 2 пункта 10.1. 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). Участвовать в управлении   коммерческой организацией или некоммерческой организацией, за исключением следующих случаев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)  участие на безвозмездной основе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)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) иные случаи, предусмотренные Федеральными законами»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дпункт 2 пункта 10.1 дополнить пунктом 2.1)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) заниматься предпринимательской деятельностью лично или через доверенных лиц»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3. Опубликовать настоящее решение в газете «Залуч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сельского поселения                                   В.А.Кондратье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9:00Z</dcterms:created>
  <dc:creator>Admin</dc:creator>
  <dc:description/>
  <cp:keywords/>
  <dc:language>en-US</dc:language>
  <cp:lastModifiedBy>Admin</cp:lastModifiedBy>
  <cp:lastPrinted>2020-02-25T14:25:00Z</cp:lastPrinted>
  <dcterms:modified xsi:type="dcterms:W3CDTF">2020-02-25T11:25:00Z</dcterms:modified>
  <cp:revision>9</cp:revision>
  <dc:subject/>
  <dc:title> </dc:title>
</cp:coreProperties>
</file>