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ЕКТ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бюджете Залучского сельского поселения на 2023год 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плановый период 2024 и 2025г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В соответствии</w:t>
      </w:r>
      <w:r>
        <w:rPr>
          <w:bCs/>
          <w:sz w:val="22"/>
          <w:szCs w:val="22"/>
        </w:rPr>
        <w:t xml:space="preserve"> с Бюджетным кодексом Российской Федерации, Уставом Залучского сельского поселения, Совет депутатов Залуч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2"/>
          <w:szCs w:val="22"/>
        </w:rPr>
        <w:t>РЕШИЛ</w:t>
      </w:r>
      <w:r>
        <w:rPr>
          <w:bCs/>
          <w:sz w:val="22"/>
          <w:szCs w:val="22"/>
        </w:rPr>
        <w:t>:</w:t>
      </w:r>
      <w:bookmarkStart w:id="0" w:name="OLE_LINK1"/>
      <w:bookmarkStart w:id="1" w:name="OLE_LINK2"/>
    </w:p>
    <w:p>
      <w:pPr>
        <w:pStyle w:val="Normal"/>
        <w:numPr>
          <w:ilvl w:val="0"/>
          <w:numId w:val="2"/>
        </w:numPr>
        <w:shd w:fill="FFFFFF" w:val="clear"/>
        <w:ind w:left="0" w:right="-3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У</w:t>
      </w:r>
      <w:r>
        <w:rPr>
          <w:sz w:val="22"/>
          <w:szCs w:val="22"/>
        </w:rPr>
        <w:t>твердить основные характеристики бюджета Залучского сельского поселения на 2023 год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огнозируемый общий объем доходов бюджета Залучского сельского поселения в сумме 19050,02 тыс. рубле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ий объем расходов бюджета Залучского сельского поселения в сумме 19050,02 тыс. рубле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дефицит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3 год 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4 год и 2025 год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4 год в сумме 13504,7 тыс. рублей, на 2025 год в сумме 13758,25 тыс.рубле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4год в сумме 13504,7 тыс. рублей, в том числе условно утвержденные в сумме 294,0 тыс.рублей, на 2025 год в сумме 13758,25 тыс.рублей; в том числе условно утвержденные в сумме 602,0 тыс.рубле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дефицит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4 год 0,0 тыс. рублей, на 2025 год в сумме 0,0 тыс.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Установить прогнозируемые поступления доходов в бюджет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3 год и плановый период 2024 и 2025 годов согласно Приложению 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  <w:szCs w:val="22"/>
          <w:lang w:eastAsia="zh-CN"/>
        </w:rPr>
        <w:t>4.Утвердить источники внутреннего финансирования дефицита бюджета Старорусского муниципального района на 2023 год и на плановый период 2024 и 2025 годов согласно приложению 2 к настоящему решению</w:t>
      </w:r>
      <w:r>
        <w:rPr>
          <w:color w:val="000000"/>
          <w:lang w:eastAsia="zh-CN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Установить, что в 2022 году остатки средств бюджета Залучского сельского поселения на 1 января 2023 года, за исключением остатков неиспользованных средств дорожного фонда Залучского сельского поселения,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 снижения  остатков средств на счете по учету средств бюджета поселения, в полном объеме  направляться на покрытие временных кассовых разрывов, возникающих при исполнении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 соответствии с пунктом 2 статьи 184.1 Бюджетного кодекса Российской Федерации утвердить нормативы отчислений доходов в бюджет Залучского сельского поселения на 2023 год и плановый период 2024 и 2025 годов согласно Приложению 3 к настоящему решению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  <w:lang w:eastAsia="zh-CN"/>
        </w:rPr>
        <w:t>Утвердить объем межбюджетных трансфертов, получаемых из других бюджетов бюджетной системы Российской Федерации на 2023 год в сумме 19050, 02 тыс. рублей, на 2024 год в сумме 13504,7 тыс. рублей и на 2025 год в сумме 13758,25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Операции со средствами, поступающими во временное распоряжение получателей средств бюджета  Залучского сельского поселения в соответствии с нормативными правовыми актами Российской Федерации, нормативными правовыми актами Залуч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9. Утвердить общий объем бюджетных ассигнований на исполнение публичных нормативных обязательств на 2023 год 519,6 тыс.рублей, на 2024 год 437,5 тыс.рублей, на 2024 год 436,1 тыс.рубле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Утвердить распределение бюджетных ассигнований по разделам и подразделам, целевым статьям и видам расходов классификации расходов бюджета на 2023 год и плановый период 2024 и 2025 годов  согласно Приложению 4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Утвердить ведомственную структуру расходов бюджета Залучского сельского поселения на 2023 год  и плановый период 2024 и 2025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12. Утвердить распределение бюджетных ассигнований по целевым статьям 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Залучского сельского поселения на 2023 год и на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Установить, что получатель средств бюджета Залуч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 платежи в соответствии с порядком исполнения бюджета поселения по расходам и санкционирования оплаты денежных обязательств, подлежащих исполнению за счет бюджетных ассигнований по расходам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Принять за основу расчет нормативных расходов на финансирование жилищно-коммунального хозяйства </w:t>
      </w:r>
      <w:r>
        <w:rPr>
          <w:rFonts w:eastAsia="sans-serif;Segoe Print" w:cs="Times New Roman" w:ascii="Times New Roman" w:hAnsi="Times New Roman"/>
          <w:sz w:val="22"/>
          <w:szCs w:val="22"/>
        </w:rPr>
        <w:t>области, учитываемый при формировании показателей межбюджетных отношений с бюджетами муниципальных районов, поселений</w:t>
      </w:r>
      <w:r>
        <w:rPr>
          <w:rFonts w:eastAsia="sans-serif;Segoe Print" w:cs="sans-serif;Segoe Print" w:ascii="sans-serif;Segoe Print" w:hAnsi="sans-serif;Segoe Print"/>
          <w:color w:val="444444"/>
          <w:sz w:val="21"/>
          <w:szCs w:val="21"/>
          <w:shd w:fill="F9F9F9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согласно приложению 7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Утвердить нормативные расходы на организацию благоустройства территории поселений (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3 год на одного жителя в сумме 478 руб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Утвердить объем бюджетных ассигнований муниципального дорожного фонда Залучского сельского поселения на 2023 год в сумме 3298,7 тыс.рублей, на 2024 год в сумме 2609,2 тыс.рублей, на 2025 год в сумме 2695,5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. </w:t>
      </w:r>
      <w:r>
        <w:rPr>
          <w:rFonts w:cs="Times New Roman" w:ascii="Times New Roman" w:hAnsi="Times New Roman"/>
          <w:sz w:val="22"/>
          <w:szCs w:val="22"/>
          <w:lang w:eastAsia="ar-SA"/>
        </w:rPr>
        <w:t>Установить размер резервного фонда сельского поселения на 2023 год в сумме 158,0 тыс. рублей, на 2024 год в сумме 0,00 тыс. рублей, на 2025 год в сумме 0,0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Установить объем межбюджетных трансфертов, передаваемых бюджету Старорусского муниципального района на 2023 год и плановый период 2024 и 2025 годов согласно Приложению 8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Установить на 2023 год и плановый период 2024 и 2025 годов  для расчета средств по возмещению расходов, связанных со служебными командировками на  территории Российской Федерации, органам местного самоуправления Залучского сельского поселения и организациям, финансируемым за счет средств бюджета сельского поселения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Утвердить верхний предел муниципального внутреннего долга Залучского сельского поселения на 1 января 2023 года в сумме 0,0 тыс.рублей, на 1 января 2024 года 0,0 тыс.рублей, на 1 января 2025 года 0,0 тыс.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1. Установить на 2023год и плановый период 2024 и 2025годов размер единовременной компенсационной выплаты на лечение (оздоровление) лицам, замещающим муниципальные должности и должности муниципальной службы в органах местного самоуправления Залучского сельского поселения, в сумме 40000 рублей, размер единовременной компенсационной выплаты при предоставлении ежегодного оплачиваемого отпуска на 2023год и плановый период 2025 и 2025 годов для служащих органов местного самоуправления Залучского сельского поселения в сумме 20000 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Опубликовать настоящее решение в муниципальной  газете «Залучский вестник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Настоящее решение вступает в силу с 1 января 2023 го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2"/>
          <w:szCs w:val="22"/>
        </w:rPr>
      </w:pPr>
      <w:bookmarkEnd w:id="0"/>
      <w:bookmarkEnd w:id="1"/>
      <w:r>
        <w:rPr>
          <w:b/>
          <w:sz w:val="22"/>
          <w:szCs w:val="22"/>
        </w:rPr>
        <w:t>Глава сельского  поселения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960"/>
        <w:gridCol w:w="1220"/>
        <w:gridCol w:w="1140"/>
        <w:gridCol w:w="1180"/>
      </w:tblGrid>
      <w:tr>
        <w:trPr>
          <w:trHeight w:val="268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3 год и на плановый период 2024-2025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50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8,2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,1</w:t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6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68,15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3,9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6,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8,15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9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7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0,5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</w:tr>
      <w:tr>
        <w:trPr>
          <w:trHeight w:val="300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устройство и восстановление воинских захоронений на 2023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5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5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right="125" w:firstLine="708"/>
        <w:jc w:val="right"/>
        <w:rPr/>
      </w:pPr>
      <w:r>
        <w:rPr>
          <w:rFonts w:eastAsia="Times New Roman"/>
        </w:rPr>
        <w:t xml:space="preserve">   </w:t>
      </w:r>
      <w:r>
        <w:rPr/>
        <w:t>Приложение 2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</w:tr>
    </w:tbl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Залучского сельского поселения на 2023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( тыс. рублей 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184"/>
        <w:gridCol w:w="1086"/>
        <w:gridCol w:w="969"/>
        <w:gridCol w:w="101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264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ормативы отчислений доходов в бюджет поселения на 2023 год и на плановый период 2024и 2025</w:t>
      </w:r>
      <w:r>
        <w:rPr/>
        <w:t xml:space="preserve"> годов</w:t>
      </w:r>
    </w:p>
    <w:tbl>
      <w:tblPr>
        <w:tblW w:w="109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080"/>
        <w:gridCol w:w="1080"/>
        <w:gridCol w:w="1080"/>
      </w:tblGrid>
      <w:tr>
        <w:trPr>
          <w:trHeight w:val="19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.</w:t>
            </w:r>
          </w:p>
        </w:tc>
      </w:tr>
      <w:tr>
        <w:trPr>
          <w:trHeight w:val="314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 *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1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00 0000 11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5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00 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ИСПОЛЬЗОВАНИЯ ИМУЩЕСТВА НАХОДЯЩЕГОСЯ В МУНИЦИПАЛЬНОЙ СОБСТВ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1 02000 00 0000 12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b/>
                <w:sz w:val="20"/>
                <w:szCs w:val="20"/>
              </w:rPr>
              <w:t>Доходы от размещения средств бюджетов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1 0203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 11 0208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1000 00 0000 14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Административные сбо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2000 00 0000 14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9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 САНКЦИЙ ВОЗМЕЩЕНИЕ УЩЕРБ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6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</w:rPr>
              <w:t>1 17 01000 00 0000 18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2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2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5000 00 0000 18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1080"/>
      </w:tblGrid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а 2023год и на плановый период 2024 и 2025 годов»</w:t>
            </w:r>
          </w:p>
        </w:tc>
      </w:tr>
      <w:tr>
        <w:trPr>
          <w:trHeight w:val="52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5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4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4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,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5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5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5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5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9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Развитие территории Залучског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9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,9</w:t>
            </w:r>
          </w:p>
        </w:tc>
      </w:tr>
      <w:tr>
        <w:trPr>
          <w:trHeight w:val="1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5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8,2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40"/>
        <w:gridCol w:w="660"/>
        <w:gridCol w:w="660"/>
        <w:gridCol w:w="1280"/>
        <w:gridCol w:w="486"/>
        <w:gridCol w:w="1074"/>
        <w:gridCol w:w="960"/>
        <w:gridCol w:w="966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8,25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2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6,2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5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7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3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,45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,45</w:t>
            </w:r>
          </w:p>
        </w:tc>
      </w:tr>
      <w:tr>
        <w:trPr>
          <w:trHeight w:val="52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4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2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5</w:t>
            </w:r>
          </w:p>
        </w:tc>
      </w:tr>
      <w:tr>
        <w:trPr>
          <w:trHeight w:val="45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2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5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2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5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</w:tr>
      <w:tr>
        <w:trPr>
          <w:trHeight w:val="73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5</w:t>
            </w:r>
          </w:p>
        </w:tc>
      </w:tr>
      <w:tr>
        <w:trPr>
          <w:trHeight w:val="52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6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7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28,5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5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1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46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1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2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9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9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9</w:t>
            </w:r>
          </w:p>
        </w:tc>
      </w:tr>
      <w:tr>
        <w:trPr>
          <w:trHeight w:val="51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59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9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9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5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7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609,9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5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7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609,9</w:t>
            </w:r>
          </w:p>
        </w:tc>
      </w:tr>
      <w:tr>
        <w:trPr>
          <w:trHeight w:val="147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9,9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,9</w:t>
            </w:r>
          </w:p>
        </w:tc>
      </w:tr>
      <w:tr>
        <w:trPr>
          <w:trHeight w:val="94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5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19,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7.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59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59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устройство и захорон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17,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2,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3,2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,4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50,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8,2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жилищно-коммунального хозяйства поселения на 2023 и плановый период 2024-2025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64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ормативные расходы на финансирование жилищно-коммунального хозяйства рассчитываются по форму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 = Б + К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Б - 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деятельности по накоплению (в том числе по раздельному накоплению) и  транспортированию твердых коммунальных отходов, организацию ритуальных услуг и содержание мест захорон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 – взносы на капитальный ремонт общего имущества в многоквартирных домах муниципального жилищного фонда в случае формирования  фонда капитального ремонта на счете регионального оператор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  <w:tab w:val="left" w:pos="8220" w:leader="none"/>
              </w:tabs>
              <w:autoSpaceDE w:val="false"/>
              <w:ind w:firstLine="720"/>
              <w:rPr/>
            </w:pPr>
            <w:r>
              <w:rPr/>
              <w:tab/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885950" cy="340995"/>
                      <wp:effectExtent l="0" t="0" r="0" b="0"/>
                      <wp:docPr id="2" name="Полотно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040" cy="340920"/>
                                <a:chOff x="0" y="0"/>
                                <a:chExt cx="188604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860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0520" y="19080"/>
                                  <a:ext cx="399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160" y="1908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7720" y="19800"/>
                                  <a:ext cx="36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720" y="19080"/>
                                  <a:ext cx="363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7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0"/>
                                  <a:ext cx="1411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1908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19800"/>
                                  <a:ext cx="36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19080"/>
                                  <a:ext cx="3358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ПМ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908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920" y="85680"/>
                                  <a:ext cx="88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к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7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6600" y="720"/>
                                  <a:ext cx="112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imSun;宋体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720"/>
                                  <a:ext cx="112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imSun;宋体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720"/>
                                  <a:ext cx="112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imSun;宋体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8" style="position:absolute;margin-left:0pt;margin-top:0pt;width:148.5pt;height:26.85pt" coordorigin="0,0" coordsize="2970,537">
                      <v:rect id="shape_0" stroked="f" o:allowincell="t" style="position:absolute;left:0;top:1;width:2969;height:5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67;top:30;width:62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2;top:30;width:299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3;top:31;width:5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30;width:56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9;top:1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0;width:221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30;width:148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31;width:5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30;width:528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ПМ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0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135;width:139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к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9;top:1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;width:176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imSun;宋体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1;width:176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imSun;宋体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;width:176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imSun;宋体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МФ - площадь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минимальный размер взноса на капитальный ремонт общего имущества в многоквартирном доме на 1 кв. м общей площади помещения в месяц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 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я мест захоронения определяются по следующей форму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Б = НР x Ч + ОСВ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Р - 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 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я мест захоронения утвержденные на 1 жителя в г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 - численность населения в муниципальных образования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В - расходы по муниципальным образованиям на освещение улиц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асходы на освещение улиц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В = ЭЛ x Кэл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/>
              <w:t>Кэл - индекс роста тарифа на электроэнергию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276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передаваемых в бюджет Старорусского муниципального района на 2023 год и на плановый период 2024 и 2025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040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440"/>
        <w:gridCol w:w="1440"/>
        <w:gridCol w:w="1440"/>
      </w:tblGrid>
      <w:tr>
        <w:trPr>
          <w:trHeight w:val="310" w:hRule="atLeas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ans-serif">
    <w:altName w:val="Arial"/>
    <w:charset w:val="00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596BD9F876969B665BA928E748411F0D6268B80B429ACB07FE1A9775D535F0DCA20D3AC6BDS3KCM" TargetMode="External"/><Relationship Id="rId4" Type="http://schemas.openxmlformats.org/officeDocument/2006/relationships/hyperlink" Target="consultantplus://offline/ref=4B596BD9F876969B665BA928E748411F0D6268B80B429ACB07FE1A9775D535F0DCA20D38C6B432S5K5M" TargetMode="External"/><Relationship Id="rId5" Type="http://schemas.openxmlformats.org/officeDocument/2006/relationships/hyperlink" Target="consultantplus://offline/ref=4B596BD9F876969B665BA928E748411F0D6268B80B429ACB07FE1A9775D535F0DCA20D38C6BD315BS7KFM" TargetMode="External"/><Relationship Id="rId6" Type="http://schemas.openxmlformats.org/officeDocument/2006/relationships/hyperlink" Target="consultantplus://offline/ref=4B596BD9F876969B665BA928E748411F0D6268B80B429ACB07FE1A9775D535F0DCA20D3AC6BDS3KCM" TargetMode="External"/><Relationship Id="rId7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3:00Z</dcterms:created>
  <dc:creator>Admin</dc:creator>
  <dc:description/>
  <cp:keywords/>
  <dc:language>en-US</dc:language>
  <cp:lastModifiedBy>user</cp:lastModifiedBy>
  <cp:lastPrinted>2021-10-29T11:36:00Z</cp:lastPrinted>
  <dcterms:modified xsi:type="dcterms:W3CDTF">2022-11-10T08:17:00Z</dcterms:modified>
  <cp:revision>19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