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Совет депутатов Залуч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 № ПРОЕКТ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алучь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 xml:space="preserve">О проекте изменений в Правила благоустройства 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территории Залуч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kern w:val="2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5 СанПиН 2.1.3684-21 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руководствуясь Уставом Залучского сельского поселения, </w:t>
      </w:r>
    </w:p>
    <w:p>
      <w:pPr>
        <w:pStyle w:val="Normal"/>
        <w:spacing w:lineRule="auto" w:line="276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Залучского сельского посел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в Правила благоустройства территории Залучского сельского поселения (далее – Правила), утвержденные решением Совета депутатов Залучского сельского поселения от 24.11.2017 № 111 (в редакции </w:t>
      </w:r>
      <w:r>
        <w:rPr>
          <w:bCs/>
          <w:sz w:val="26"/>
          <w:szCs w:val="26"/>
        </w:rPr>
        <w:t>решения Совета депутатов Залучского сельского поселения</w:t>
      </w:r>
      <w:r>
        <w:rPr>
          <w:sz w:val="26"/>
          <w:szCs w:val="26"/>
        </w:rPr>
        <w:t xml:space="preserve"> от 31.03.2022 № 82) следующие изменения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Главу 4 Правил дополнить абзацем следующего содержа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«В населенных пунктах, расположенных на территории Залучского сельского поселения, установить бестарный метод вывоза ТКО (КГО)</w:t>
      </w:r>
      <w:r>
        <w:rPr>
          <w:color w:val="22272F"/>
          <w:sz w:val="26"/>
          <w:szCs w:val="26"/>
          <w:shd w:fill="FFFFFF" w:val="clear"/>
        </w:rPr>
        <w:t xml:space="preserve"> (</w:t>
      </w:r>
      <w:r>
        <w:rPr>
          <w:sz w:val="26"/>
          <w:szCs w:val="26"/>
        </w:rPr>
        <w:t xml:space="preserve">без накопления TKO (КГО) на контейнерных площадках) </w:t>
      </w:r>
      <w:r>
        <w:rPr>
          <w:color w:val="22272F"/>
          <w:sz w:val="26"/>
          <w:szCs w:val="26"/>
          <w:shd w:fill="FFFFFF" w:val="clear"/>
        </w:rPr>
        <w:t>по заявкам и договорам собственников ТКО.».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ab/>
        <w:t>2. Назначить публичные слушания по проекту внесения изменений в Правила благоустройства территории Залучского сельского поселения на 15 часов 00 минут 09 декабря</w:t>
      </w:r>
      <w:r>
        <w:rPr>
          <w:bCs/>
          <w:color w:val="000000"/>
          <w:sz w:val="26"/>
          <w:szCs w:val="26"/>
        </w:rPr>
        <w:t xml:space="preserve"> 2022 года</w:t>
      </w:r>
      <w:r>
        <w:rPr>
          <w:bCs/>
          <w:sz w:val="26"/>
          <w:szCs w:val="26"/>
        </w:rPr>
        <w:t xml:space="preserve"> в здании Администрации Залучского сельского поселения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значить ответственным за проведение публичных слушаний по проекту Правил благоустройства территории Залучского сельского поселения Заместителя Главы Администрации Залучского сельского поселения Васильеву Марию Александровну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публиковать настоящее решение в газете «Залучский вестник» и разместить на официальном сайте Администрации Залучского сельского поселения в сети «Интернет».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Залучского сельского поселения                  Е.Н. Пятина</w:t>
      </w:r>
      <w:r>
        <w:rPr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680" w:right="480" w:gutter="0" w:header="766" w:top="82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0:00Z</dcterms:created>
  <dc:creator>Пользователь</dc:creator>
  <dc:description/>
  <cp:keywords/>
  <dc:language>en-US</dc:language>
  <cp:lastModifiedBy>user</cp:lastModifiedBy>
  <dcterms:modified xsi:type="dcterms:W3CDTF">2022-11-08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