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о бюджете Залучского сельского поселения  на 2021год и плановый период 2022 и 2023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.Залуч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ind w:right="-3" w:hanging="0"/>
        <w:rPr/>
      </w:pPr>
      <w:r>
        <w:rPr/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lang w:val="ru-RU"/>
        </w:rPr>
        <w:t>Внести изменения в решение Совета депутатов Залучского сельского поселения от 30.12.2020 №26 «О бюджете Залучского сельского поселения на 2021год и плановый период 2022и 2023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 Пункт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ть основные характеристики бюджета Залучского сельского поселения на 2021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  прогнозируемый общий объем доходов бюджета Залучского сельского        поселения в сумме 17164,0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)     общий объем расходов Залучского сельского поселения в сумме 17508,2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составляет 344,2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2 Изложить в следующей редакции приложе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 приложение 1 «Прогнозируемые поступления доходов в бюджет Залучского сельского поселения на 2021год и плановый период 2020-2023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ложение 5 «Распределение бюджетных ассигнований по разделам и подразделам, целевым статьям и видам расходов на 2021год и плановый пери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и 2023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 приложение 6 «Ведомственная структура расходов бюджета Залучского сельского поселения на 2021год и плановый период 2022 и 2023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245"/>
        <w:gridCol w:w="1214"/>
        <w:gridCol w:w="1135"/>
        <w:gridCol w:w="1175"/>
      </w:tblGrid>
      <w:tr>
        <w:trPr>
          <w:trHeight w:val="244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 2021год и плановый период 2022 и 2023 годов»</w:t>
            </w:r>
          </w:p>
        </w:tc>
      </w:tr>
      <w:tr>
        <w:trPr>
          <w:trHeight w:val="264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rPr>
                <w:rFonts w:ascii="Yandex-sans;Times New Roman" w:hAnsi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3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ы</w:t>
            </w:r>
          </w:p>
        </w:tc>
      </w:tr>
      <w:tr>
        <w:trPr>
          <w:trHeight w:val="55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9,3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3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4,6</w:t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4,7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5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2,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4,7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1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5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4,4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4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4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целевых программ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</w:t>
            </w:r>
          </w:p>
        </w:tc>
      </w:tr>
      <w:tr>
        <w:trPr>
          <w:trHeight w:val="300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10000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общественно значимых проектов по благоустройству сельских территорий Новгородской области, на 2021 год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1год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</w:t>
            </w:r>
            <w:r>
              <w:rPr>
                <w:sz w:val="18"/>
                <w:szCs w:val="18"/>
              </w:rPr>
              <w:t xml:space="preserve"> программы развития территорий на 2021год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област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7142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их поселений на поддержку мер по обеспечению сбалансированности бюджет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999910407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«О бюджете Залуч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а 2021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2и 2023год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Залучского сельского поселения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й классификации расходов бюджетов Российской Федерации на 2021год и плановый                период 2022-2023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60"/>
        <w:gridCol w:w="660"/>
        <w:gridCol w:w="1440"/>
        <w:gridCol w:w="516"/>
        <w:gridCol w:w="954"/>
        <w:gridCol w:w="960"/>
        <w:gridCol w:w="960"/>
      </w:tblGrid>
      <w:tr>
        <w:trPr>
          <w:trHeight w:val="26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1</w:t>
            </w:r>
          </w:p>
        </w:tc>
      </w:tr>
      <w:tr>
        <w:trPr>
          <w:trHeight w:val="43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</w:tr>
      <w:tr>
        <w:trPr>
          <w:trHeight w:val="70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93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4,6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Администрац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,7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5</w:t>
            </w:r>
          </w:p>
        </w:tc>
      </w:tr>
      <w:tr>
        <w:trPr>
          <w:trHeight w:val="4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2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1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4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,1</w:t>
            </w:r>
          </w:p>
        </w:tc>
      </w:tr>
      <w:tr>
        <w:trPr>
          <w:trHeight w:val="31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,0</w:t>
            </w:r>
          </w:p>
        </w:tc>
      </w:tr>
      <w:tr>
        <w:trPr>
          <w:trHeight w:val="74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70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9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4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73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6</w:t>
            </w:r>
          </w:p>
        </w:tc>
      </w:tr>
      <w:tr>
        <w:trPr>
          <w:trHeight w:val="7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5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2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 Залучском сельском поселении на 2018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бюджетам поселений на передачу полномочий по осуществлению содержания и текущего ремонта сетей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 4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9</w:t>
            </w:r>
          </w:p>
        </w:tc>
      </w:tr>
      <w:tr>
        <w:trPr>
          <w:trHeight w:val="7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борка и озеленение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40 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 "Освещение улиц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рограмма «Содержание мест захоронения на территории Залучского сельского поселения на 2014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 подпрограмма «Комплексное развитие территории Залучского  сельского поселения на 2019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Комплексное развитие территории Залучского сельского поселения на 2019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област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9,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40"/>
        <w:gridCol w:w="660"/>
        <w:gridCol w:w="660"/>
        <w:gridCol w:w="1405"/>
        <w:gridCol w:w="516"/>
        <w:gridCol w:w="949"/>
        <w:gridCol w:w="960"/>
        <w:gridCol w:w="960"/>
      </w:tblGrid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9,3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1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</w:tr>
      <w:tr>
        <w:trPr>
          <w:trHeight w:val="74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303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91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4,6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Администрац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,7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5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31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,1</w:t>
            </w:r>
          </w:p>
        </w:tc>
      </w:tr>
      <w:tr>
        <w:trPr>
          <w:trHeight w:val="34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45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73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6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6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 Залучском сельском поселении на 2018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9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5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бюджетам поселений на передачу полномочий по осуществлению содержания и текущего ремонта сетей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9</w:t>
            </w:r>
          </w:p>
        </w:tc>
      </w:tr>
      <w:tr>
        <w:trPr>
          <w:trHeight w:val="96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борка и озеленение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40 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свещение улиц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рограмма «Содержание мест захоронения на территории Залучского сельского поселения на 2014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Комплексное развитие территории Залучского сельского поселения на 2019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51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 подпрограмма «Развитие территории Залучского сельского поселения на 2019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49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71 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25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9,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bCs/>
      <w:color w:val="FF6600"/>
      <w:sz w:val="28"/>
      <w:szCs w:val="24"/>
      <w:lang w:val="en-US" w:bidi="ar-SA"/>
    </w:rPr>
  </w:style>
  <w:style w:type="character" w:styleId="Style9">
    <w:name w:val=" Знак Знак"/>
    <w:qFormat/>
    <w:rPr>
      <w:color w:val="000000"/>
      <w:sz w:val="28"/>
      <w:szCs w:val="24"/>
      <w:lang w:val="en-US" w:bidi="ar-SA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Yandex-sans;Times New Roman" w:hAnsi="Yandex-sans;Times New Roman" w:cs="Yandex-sans;Times New Roman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2:00Z</dcterms:created>
  <dc:creator>Залучье</dc:creator>
  <dc:description/>
  <cp:keywords/>
  <dc:language>en-US</dc:language>
  <cp:lastModifiedBy>Залучье</cp:lastModifiedBy>
  <cp:lastPrinted>2021-05-24T14:55:00Z</cp:lastPrinted>
  <dcterms:modified xsi:type="dcterms:W3CDTF">2021-11-16T09:14:00Z</dcterms:modified>
  <cp:revision>6</cp:revision>
  <dc:subject/>
  <dc:title> </dc:title>
</cp:coreProperties>
</file>