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9772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ЗАЛУЧ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Залучь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решение о бюджете Залучского сельского поселения  на 2021год и плановый период 2022 и 2023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hd w:fill="FFFFFF" w:val="clear"/>
        <w:ind w:right="-3" w:hanging="0"/>
        <w:rPr/>
      </w:pPr>
      <w:r>
        <w:rPr/>
        <w:t xml:space="preserve">         </w:t>
      </w:r>
      <w:r>
        <w:rPr/>
        <w:t>В соответствии</w:t>
      </w:r>
      <w:r>
        <w:rPr>
          <w:bCs/>
        </w:rPr>
        <w:t xml:space="preserve"> с Бюджетным кодексом Российской Федерации, Уставом Залучского сельского поселения,</w:t>
      </w:r>
    </w:p>
    <w:p>
      <w:pPr>
        <w:pStyle w:val="Normal"/>
        <w:shd w:fill="FFFFFF" w:val="clear"/>
        <w:ind w:right="-3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Совет депутатов Залучского сельского поселения</w:t>
      </w:r>
    </w:p>
    <w:p>
      <w:pPr>
        <w:pStyle w:val="Normal"/>
        <w:shd w:fill="FFFFFF" w:val="clear"/>
        <w:ind w:right="-3" w:hanging="0"/>
        <w:rPr/>
      </w:pP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rPr>
          <w:color w:val="0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4"/>
          <w:lang w:val="ru-RU"/>
        </w:rPr>
        <w:t>Внести изменения в решение Совета депутатов Залучского сельского поселения от 30.12.2020 №26 «О бюджете Залучского сельского поселения на 2021год и плановый период 2022и 2023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1 Пункт 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Установить основные характеристики бюджета Залучского сельского поселения на 2021год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)  прогнозируемый общий объем доходов бюджета Залучского сельского        поселения в сумме 16976,8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2)     общий объем расходов Залучского сельского поселения в сумме 17321,0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составляет 344,2тыс.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2 Изложить в следующей редакции приложения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 приложение 1 «Прогнозируемые поступления доходов в бюджет Залучского сельского поселения на 2021год и плановый период 2020-2023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ложение 5 «Распределение бюджетных ассигнований по разделам и подразделам, целевым статьям и видам расходов на 2021год и плановый пери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и 2023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 приложение 6 «Ведомственная структура расходов бюджета Залучского сельского поселения на 2021год и плановый период 2022 и 2023 год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Опубликовать решение в газете «Залучский Вестни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Глава сельского  поселения                                                   Е.Н.Пятина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</w:r>
    </w:p>
    <w:tbl>
      <w:tblPr>
        <w:tblW w:w="10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245"/>
        <w:gridCol w:w="1214"/>
        <w:gridCol w:w="1135"/>
        <w:gridCol w:w="1175"/>
      </w:tblGrid>
      <w:tr>
        <w:trPr>
          <w:trHeight w:val="244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 xml:space="preserve">к проекту решения Совета депутатов  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«О бюджете Залуч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 CYR" w:ascii="Calibri" w:hAnsi="Calibri"/>
                <w:color w:val="000000"/>
                <w:sz w:val="20"/>
                <w:szCs w:val="20"/>
              </w:rPr>
              <w:t>на 2021год и плановый период 2022 и 2023 годов»</w:t>
            </w:r>
          </w:p>
        </w:tc>
      </w:tr>
      <w:tr>
        <w:trPr>
          <w:trHeight w:val="264" w:hRule="atLeast"/>
        </w:trPr>
        <w:tc>
          <w:tcPr>
            <w:tcW w:w="10325" w:type="dxa"/>
            <w:gridSpan w:val="5"/>
            <w:tcBorders/>
            <w:vAlign w:val="bottom"/>
          </w:tcPr>
          <w:p>
            <w:pPr>
              <w:pStyle w:val="Normal"/>
              <w:rPr>
                <w:rFonts w:ascii="Yandex-sans;Times New Roman" w:hAnsi="Yandex-san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рогнозируемые поступления доходов в бюджет Залучского сельского</w:t>
            </w:r>
          </w:p>
        </w:tc>
      </w:tr>
      <w:tr>
        <w:trPr>
          <w:trHeight w:val="264" w:hRule="atLeast"/>
        </w:trPr>
        <w:tc>
          <w:tcPr>
            <w:tcW w:w="103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поселения 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ы</w:t>
            </w:r>
          </w:p>
        </w:tc>
      </w:tr>
      <w:tr>
        <w:trPr>
          <w:trHeight w:val="55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34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4,6</w:t>
            </w:r>
          </w:p>
        </w:tc>
      </w:tr>
      <w:tr>
        <w:trPr>
          <w:trHeight w:val="31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2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4,7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1,5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2,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4,7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1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1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,4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целевых программ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2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</w:tr>
      <w:tr>
        <w:trPr>
          <w:trHeight w:val="300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общественно значимых проектов по благоустройству сельских территорий Новгородской области, на 2021 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67100000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1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526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</w:t>
            </w:r>
            <w:r>
              <w:rPr>
                <w:sz w:val="18"/>
                <w:szCs w:val="18"/>
              </w:rPr>
              <w:t xml:space="preserve"> программы развития территорий на 2021год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7209150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00000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00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107028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област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7142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а Старорусского муниципального района бюджетам городского и сельских поселений на поддержку мер по обеспечению сбалансированности бюджет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24999910407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00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20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«О бюджете Залуч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а 2021год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2и 2023годов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Залучского сельского поселения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ой классификации расходов бюджетов Российской Федерации на 2021год и плановый                период 2022-2023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60"/>
        <w:gridCol w:w="660"/>
        <w:gridCol w:w="1440"/>
        <w:gridCol w:w="516"/>
        <w:gridCol w:w="954"/>
        <w:gridCol w:w="960"/>
        <w:gridCol w:w="960"/>
      </w:tblGrid>
      <w:tr>
        <w:trPr>
          <w:trHeight w:val="26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1</w:t>
            </w:r>
          </w:p>
        </w:tc>
      </w:tr>
      <w:tr>
        <w:trPr>
          <w:trHeight w:val="43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</w:tr>
      <w:tr>
        <w:trPr>
          <w:trHeight w:val="70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93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,6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Администрац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,7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5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3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4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6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2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6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4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1</w:t>
            </w:r>
          </w:p>
        </w:tc>
      </w:tr>
      <w:tr>
        <w:trPr>
          <w:trHeight w:val="3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,0</w:t>
            </w:r>
          </w:p>
        </w:tc>
      </w:tr>
      <w:tr>
        <w:trPr>
          <w:trHeight w:val="74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70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9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73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6</w:t>
            </w:r>
          </w:p>
        </w:tc>
      </w:tr>
      <w:tr>
        <w:trPr>
          <w:trHeight w:val="7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50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2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 Залучском сельском поселении на 2018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9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9</w:t>
            </w:r>
          </w:p>
        </w:tc>
      </w:tr>
      <w:tr>
        <w:trPr>
          <w:trHeight w:val="7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борка и озеленение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40 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свещение улиц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«Содержание мест захоронения на территории Залучского сельского поселения на 2014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 подпрограмма «Комплексное развитие территории Залучского  сельского поселения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Комплексное развитие территории Залучского сельского поселения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45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област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</w:tr>
      <w:tr>
        <w:trPr>
          <w:trHeight w:val="528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30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Залучского сельского поселения на 2014-2023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516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40"/>
        <w:gridCol w:w="660"/>
        <w:gridCol w:w="660"/>
        <w:gridCol w:w="1405"/>
        <w:gridCol w:w="516"/>
        <w:gridCol w:w="949"/>
        <w:gridCol w:w="960"/>
        <w:gridCol w:w="960"/>
      </w:tblGrid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О бюджете Залуч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и 202</w:t>
            </w: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color w:val="000000"/>
                <w:sz w:val="20"/>
                <w:szCs w:val="20"/>
              </w:rPr>
              <w:t xml:space="preserve"> годов»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расходов бюджета Залуч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6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на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 и на плановый период 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>-202</w:t>
            </w:r>
            <w:r>
              <w:rPr>
                <w:rFonts w:cs="Arial CYR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 CYR" w:ascii="Yandex-sans;Times New Roman" w:hAnsi="Yandex-sans;Times New Roman"/>
                <w:b/>
                <w:bCs/>
                <w:color w:val="000000"/>
                <w:sz w:val="20"/>
                <w:szCs w:val="20"/>
              </w:rPr>
              <w:t xml:space="preserve"> годы</w:t>
            </w:r>
          </w:p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.)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луч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9,3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3,1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,5</w:t>
            </w:r>
          </w:p>
        </w:tc>
      </w:tr>
      <w:tr>
        <w:trPr>
          <w:trHeight w:val="74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303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5</w:t>
            </w:r>
          </w:p>
        </w:tc>
      </w:tr>
      <w:tr>
        <w:trPr>
          <w:trHeight w:val="91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4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ффективности бюджетных расходов Администрац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40 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6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 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по организации деятельности по сбору (в том числе по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461-ОЗ "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заработной платы и начислений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 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 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ельными ресурсам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31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 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ожарной безопасности на территории 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1</w:t>
            </w:r>
          </w:p>
        </w:tc>
      </w:tr>
      <w:tr>
        <w:trPr>
          <w:trHeight w:val="34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содержание автомобильных дорог местного значения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4,6</w:t>
            </w:r>
          </w:p>
        </w:tc>
      </w:tr>
      <w:tr>
        <w:trPr>
          <w:trHeight w:val="45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апитальный ремонт и ремонт автомобильных дорог местного знач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4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</w:tr>
      <w:tr>
        <w:trPr>
          <w:trHeight w:val="73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финансирование подпрограммы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S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Капитальный ремонт и ремонт автомобильных дорог местного значения Залучского сельского поселения на 2014 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40 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68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6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держание  автомобильных дорог местного значения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40 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6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 Залучском сельском поселении на 2018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3,9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5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40 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,9</w:t>
            </w:r>
          </w:p>
        </w:tc>
      </w:tr>
      <w:tr>
        <w:trPr>
          <w:trHeight w:val="96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рганизация благоустройства территории и содержание объектов внешнего благоустройства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9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Уборка и озеленение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40 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Освещение улиц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40 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9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дпрограмма «Содержание мест захоронения на территории Залучского сельского поселения на 2014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3 00 40 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0 L5 7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Комплексное развитие территории Залучском сельском поселении на 2015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0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1 7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финансирование  подпрограмма «Комплексное развитие территории Залучского сельского поселения на 2019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 00 S5 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</w:tr>
      <w:tr>
        <w:trPr>
          <w:trHeight w:val="51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 подпрограмма «Развитие территории Залучского сельского поселения на 2019-2023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00 S2 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49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 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,8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71 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528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252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 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72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на территории Залучского сельского поселения на 2014-2023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 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64" w:hRule="atLeast"/>
        </w:trPr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2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9,3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  <w:lang w:val="en-US" w:bidi="ar-SA"/>
    </w:rPr>
  </w:style>
  <w:style w:type="character" w:styleId="2">
    <w:name w:val="Основной текст 2 Знак"/>
    <w:qFormat/>
    <w:rPr>
      <w:color w:val="000000"/>
      <w:sz w:val="28"/>
      <w:szCs w:val="24"/>
      <w:lang w:val="en-US" w:bidi="ar-SA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280" w:after="280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Yandex-sans;Times New Roman" w:hAnsi="Yandex-sans;Times New Roman" w:cs="Yandex-sans;Times New Roman"/>
      <w:b/>
      <w:bCs/>
      <w:color w:val="00000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spacing w:before="280" w:after="280"/>
      <w:jc w:val="right"/>
    </w:pPr>
    <w:rPr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1:00Z</dcterms:created>
  <dc:creator>Залучье</dc:creator>
  <dc:description/>
  <dc:language>en-US</dc:language>
  <cp:lastModifiedBy>Пользователь</cp:lastModifiedBy>
  <cp:lastPrinted>2021-05-24T14:55:00Z</cp:lastPrinted>
  <dcterms:modified xsi:type="dcterms:W3CDTF">2021-09-07T09:01:00Z</dcterms:modified>
  <cp:revision>2</cp:revision>
  <dc:subject/>
  <dc:title/>
</cp:coreProperties>
</file>