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             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Залучь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85" w:hRule="atLeast"/>
        </w:trPr>
        <w:tc>
          <w:tcPr>
            <w:tcW w:w="9571" w:type="dxa"/>
            <w:tcBorders/>
          </w:tcPr>
          <w:p>
            <w:pPr>
              <w:pStyle w:val="ConsPlusTitle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муниципальной службе в Администрации Залучского сельского поселения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1 6 декабря 2019 года № 432 – 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Совет депутатов Залуч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в Положение о муниципальной службе в Администрации Залучского сельского поселения, утвержденное решением Совета депутатов Залучского сельского поселения от 15.01.2015 № 217, следующие изменения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Подпункт 2 пункта 10.1.  изложить в следующей редакци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2. Участвовать в управлении   коммерческой организацией или некоммерческой организацией, за исключением следующих случаев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а)  участие на безвозмездной основе в управлении политической партией, органом профессионального союза, в том числе выборным органом 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б) участие на безвозмездной основе в управлении  некоммерческой организацией (кроме участия в управлении политической партией, органом профессионального союза, в том числе выборным органом 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.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д) иные случаи, предусмотренные Федеральными законами»ю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одпункт 2 пункта 10.1 дополнить пунктом 2.1)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2) заниматься предпринимательской деятельностью лично или через доверенных лиц»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3. Опубликовать настоящее решение в газете «Залучский вестник» и на официальном сайте сельского поселения в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 сельского поселения                                   В.А.Кондратьев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39:00Z</dcterms:created>
  <dc:creator>Admin</dc:creator>
  <dc:description/>
  <cp:keywords/>
  <dc:language>en-US</dc:language>
  <cp:lastModifiedBy>Admin</cp:lastModifiedBy>
  <dcterms:modified xsi:type="dcterms:W3CDTF">2020-02-17T05:45:00Z</dcterms:modified>
  <cp:revision>4</cp:revision>
  <dc:subject/>
  <dc:title> </dc:title>
</cp:coreProperties>
</file>