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9"/>
          <w:szCs w:val="29"/>
        </w:rPr>
      </w:pPr>
      <w:r>
        <w:rPr>
          <w:b/>
          <w:sz w:val="28"/>
          <w:szCs w:val="28"/>
        </w:rPr>
        <w:t xml:space="preserve">Совет депутатов Залучского сельского поселения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9"/>
          <w:szCs w:val="29"/>
        </w:rPr>
      </w:pPr>
      <w:r>
        <w:rPr>
          <w:spacing w:val="90"/>
          <w:sz w:val="29"/>
          <w:szCs w:val="29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9"/>
          <w:szCs w:val="29"/>
        </w:rPr>
        <w:t xml:space="preserve">О внесение изменений в решение о бюджете Залучского сельского поселения </w:t>
      </w:r>
      <w:r>
        <w:rPr>
          <w:b/>
          <w:bCs/>
          <w:spacing w:val="-1"/>
          <w:sz w:val="28"/>
          <w:szCs w:val="28"/>
        </w:rPr>
        <w:t>на 2020 год и на плановый период 2021 и 2022 годов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28"/>
          <w:szCs w:val="28"/>
        </w:rPr>
        <w:t>от                                                                                                                с. Залучье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9"/>
          <w:szCs w:val="29"/>
        </w:rPr>
      </w:pPr>
      <w:r>
        <w:rPr>
          <w:b/>
          <w:bCs/>
          <w:spacing w:val="-1"/>
          <w:sz w:val="29"/>
          <w:szCs w:val="29"/>
        </w:rPr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Залучского сельского поселения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Залучского сельского поселения 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изменения в решение Совета депутатов Залучского сельского поселения от 27.12.2019  № 204 «О Бюджете  Залучского сельского  поселения </w:t>
      </w:r>
      <w:r>
        <w:rPr>
          <w:bCs/>
          <w:spacing w:val="-1"/>
          <w:sz w:val="28"/>
          <w:szCs w:val="28"/>
        </w:rPr>
        <w:t>на 2020 год и на плановый период 2021 и 2022 годов</w:t>
      </w:r>
      <w:r>
        <w:rPr>
          <w:color w:val="000000"/>
          <w:spacing w:val="-3"/>
          <w:sz w:val="28"/>
          <w:szCs w:val="28"/>
        </w:rPr>
        <w:t>»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 Пункт 1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). Прогнозируемый общий объем доходов бюджета Залучского сельского поселения на 2020год в сумме 17086,4тыс.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). Общий объем расходов бюджета Залучского сельского поселения в сумме       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17192,2тыс.рублей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фицит бюджета составляет 105,8тыс.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зложить в следующей редакции при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иложение 1 «Прогнозируемые поступления доходов в бюджет Залучского сельского поселения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иложение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Перечень главных администраторов доходов бюджета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ложение 4 «Объем безвозмездных поступлений из бюджета муниципального района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ложение 5 «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и на плановый период 2021 и 20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иложение 6 «Ведомственная структура расходов бюджета Залучского сельского поселения на 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Опубликовать решение в газете «Залучский вестник»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 поселения                                                   В.А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8:00Z</dcterms:created>
  <dc:creator>Залучье</dc:creator>
  <dc:description/>
  <cp:keywords/>
  <dc:language>en-US</dc:language>
  <cp:lastModifiedBy>Залучье</cp:lastModifiedBy>
  <dcterms:modified xsi:type="dcterms:W3CDTF">2020-08-25T09:08:00Z</dcterms:modified>
  <cp:revision>1</cp:revision>
  <dc:subject/>
  <dc:title>Совет депутатов Залучского сельского поселения </dc:title>
</cp:coreProperties>
</file>